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редоставлении приемным семьям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говорам безвозмездного пользования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енных жилых помещений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пециализированного </w:t>
      </w:r>
    </w:p>
    <w:p>
      <w:pPr>
        <w:pStyle w:val="ConsTitle"/>
        <w:widowControl/>
        <w:spacing w:lineRule="auto" w:line="180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для социальной защиты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категорий граждан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нежинск»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ConsTitle"/>
        <w:widowControl/>
        <w:ind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Закона Челябинской области от 07.11.2019 № 37-ЗО «О внесении изменений в статью 3 Закона Челябинской области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2.12.2015 № 442-ЗО «О наделении органов местного самоуправления государственными полномочиями по социальной поддержке детей-сиро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етей, оставшихся без попечения родителей» и статью 17-5 Закона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, руководствуясь статьями 34 и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«О предоставлении приемным семьям по договорам безвозмездного пользования благоустроенных жилых помещений муниципального специализированного жилищного фонда для социальной защиты отдельных категорий граждан в муниципальном образовании «Город Снежинск» (прилагается).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                        </w:t>
        <w:tab/>
        <w:tab/>
        <w:t xml:space="preserve">                       И. И. Сапрыкин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СОГЛАСОВАНО: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юридического отдела</w:t>
        <w:tab/>
        <w:tab/>
        <w:tab/>
        <w:tab/>
        <w:t xml:space="preserve"> А.В.Кузьм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        </w:t>
        <w:tab/>
        <w:tab/>
        <w:tab/>
        <w:t xml:space="preserve">                                Д.С.Вострот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городского округа                                                              И.В.Мальцева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орода Снежинска»</w:t>
        <w:tab/>
        <w:tab/>
        <w:tab/>
        <w:tab/>
        <w:tab/>
        <w:tab/>
        <w:t xml:space="preserve"> Ю.Н.Федорова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МКУ «Комитет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по управлению имуществом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города Снежинска»</w:t>
        <w:tab/>
        <w:tab/>
        <w:tab/>
        <w:tab/>
        <w:tab/>
        <w:tab/>
        <w:t xml:space="preserve"> С.Г.Крет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 xml:space="preserve">жилья и социальных программ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администрации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                                                              Л.В.Дигас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>в дело –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тдел жилья – 3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УСЗН –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КУИ  –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альцевой И.В. – 1 экз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Поротникова, 255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Ю.Ефимова, 26007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по жилищным вопросам отдел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rPr/>
      </w:pPr>
      <w:r>
        <w:rPr/>
        <w:t>ВС 1 05.02.2020</w:t>
      </w:r>
    </w:p>
    <w:p>
      <w:pPr>
        <w:pStyle w:val="Normal"/>
        <w:spacing w:lineRule="auto" w:line="180"/>
        <w:rPr/>
      </w:pPr>
      <w:r>
        <w:rPr/>
        <w:t>146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ind w:left="504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  <w:t xml:space="preserve">               </w:t>
      </w:r>
    </w:p>
    <w:p>
      <w:pPr>
        <w:pStyle w:val="Heading"/>
        <w:spacing w:lineRule="auto" w:line="180"/>
        <w:ind w:left="504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</w:r>
    </w:p>
    <w:p>
      <w:pPr>
        <w:pStyle w:val="Heading"/>
        <w:spacing w:lineRule="auto" w:line="180"/>
        <w:ind w:left="504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</w:r>
    </w:p>
    <w:p>
      <w:pPr>
        <w:pStyle w:val="Heading"/>
        <w:spacing w:lineRule="auto" w:line="180"/>
        <w:ind w:left="5040" w:right="0" w:hanging="0"/>
        <w:jc w:val="left"/>
        <w:rPr/>
      </w:pPr>
      <w:r>
        <w:rPr>
          <w:b w:val="false"/>
          <w:i w:val="false"/>
          <w:iCs w:val="false"/>
          <w:color w:val="000000"/>
          <w:sz w:val="28"/>
        </w:rPr>
        <w:t xml:space="preserve">             </w:t>
      </w:r>
      <w:r>
        <w:rPr>
          <w:b w:val="false"/>
          <w:i w:val="false"/>
          <w:iCs w:val="false"/>
          <w:color w:val="000000"/>
          <w:sz w:val="28"/>
        </w:rPr>
        <w:t>ПРИЛОЖЕНИЕ</w:t>
      </w:r>
    </w:p>
    <w:p>
      <w:pPr>
        <w:pStyle w:val="Heading"/>
        <w:spacing w:lineRule="auto" w:line="180"/>
        <w:ind w:left="504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  <w:t>к постановлению администрации</w:t>
      </w:r>
    </w:p>
    <w:p>
      <w:pPr>
        <w:pStyle w:val="Heading"/>
        <w:spacing w:lineRule="auto" w:line="180"/>
        <w:ind w:left="504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  <w:t>Снежинского городского округа</w:t>
      </w:r>
    </w:p>
    <w:p>
      <w:pPr>
        <w:pStyle w:val="Heading"/>
        <w:ind w:left="5040" w:right="0" w:hanging="0"/>
        <w:jc w:val="left"/>
        <w:rPr/>
      </w:pPr>
      <w:r>
        <w:rPr>
          <w:b w:val="false"/>
          <w:i w:val="false"/>
          <w:iCs w:val="false"/>
          <w:color w:val="000000"/>
          <w:sz w:val="28"/>
        </w:rPr>
        <w:t xml:space="preserve"> </w:t>
      </w:r>
      <w:r>
        <w:rPr>
          <w:b w:val="false"/>
          <w:i w:val="false"/>
          <w:iCs w:val="false"/>
          <w:color w:val="000000"/>
          <w:sz w:val="28"/>
        </w:rPr>
        <w:t>от_______________№_______</w:t>
      </w:r>
    </w:p>
    <w:p>
      <w:pPr>
        <w:pStyle w:val="Heading"/>
        <w:spacing w:lineRule="auto" w:line="180"/>
        <w:ind w:left="0" w:right="0" w:hanging="0"/>
        <w:jc w:val="left"/>
        <w:rPr>
          <w:b w:val="false"/>
          <w:b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i w:val="false"/>
          <w:iCs w:val="false"/>
          <w:color w:val="000000"/>
          <w:sz w:val="28"/>
        </w:rPr>
      </w:r>
    </w:p>
    <w:p>
      <w:pPr>
        <w:pStyle w:val="Heading"/>
        <w:ind w:left="0" w:right="-96" w:hanging="0"/>
        <w:jc w:val="left"/>
        <w:rPr>
          <w:b w:val="false"/>
          <w:b w:val="false"/>
          <w:i w:val="false"/>
          <w:i w:val="false"/>
          <w:iCs w:val="false"/>
          <w:color w:val="FF0000"/>
          <w:sz w:val="28"/>
        </w:rPr>
      </w:pPr>
      <w:r>
        <w:rPr>
          <w:b w:val="false"/>
          <w:i w:val="false"/>
          <w:iCs w:val="false"/>
          <w:color w:val="FF0000"/>
          <w:sz w:val="28"/>
        </w:rPr>
      </w:r>
    </w:p>
    <w:p>
      <w:pPr>
        <w:pStyle w:val="Heading"/>
        <w:spacing w:lineRule="auto" w:line="180"/>
        <w:ind w:left="0" w:right="0" w:hanging="0"/>
        <w:rPr>
          <w:i w:val="false"/>
          <w:i w:val="false"/>
          <w:iCs w:val="false"/>
          <w:color w:val="FF0000"/>
          <w:sz w:val="28"/>
        </w:rPr>
      </w:pPr>
      <w:r>
        <w:rPr>
          <w:i w:val="false"/>
          <w:iCs w:val="false"/>
          <w:color w:val="FF0000"/>
          <w:sz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Cs w:val="28"/>
        </w:rPr>
        <w:t xml:space="preserve">«О предоставлении приемным семьям по договорам безвозмездного пользования благоустроенных жилых помещений муниципального специализированного жилищного фонда для социальной защиты отдельных категорий граждан в муниципальном </w:t>
      </w:r>
    </w:p>
    <w:p>
      <w:pPr>
        <w:pStyle w:val="Normal"/>
        <w:spacing w:lineRule="auto" w:line="180"/>
        <w:jc w:val="center"/>
        <w:rPr>
          <w:i/>
          <w:i/>
          <w:iCs/>
          <w:color w:val="FF0000"/>
          <w:szCs w:val="28"/>
        </w:rPr>
      </w:pPr>
      <w:r>
        <w:rPr>
          <w:color w:val="000000"/>
          <w:szCs w:val="28"/>
        </w:rPr>
        <w:t>образовании «Город Снежинск»</w:t>
      </w:r>
    </w:p>
    <w:p>
      <w:pPr>
        <w:pStyle w:val="Normal"/>
        <w:ind w:left="-709" w:right="-96" w:firstLine="283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ind w:left="-709" w:right="-96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right="-96" w:firstLine="283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ind w:left="-709" w:right="-96" w:firstLine="28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6192" w:leader="none"/>
        </w:tabs>
        <w:ind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устанавливает дополнительные гарантии приемной семье в части предоставления по договору безвозмездного пользования благоустроенного жилого помещения муниципального специализированного жилищного фонда для социальной защиты отдельных категорий граждан. </w:t>
      </w:r>
    </w:p>
    <w:p>
      <w:pPr>
        <w:pStyle w:val="Normal"/>
        <w:tabs>
          <w:tab w:val="clear" w:pos="720"/>
          <w:tab w:val="left" w:pos="6192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оложение разработано в соответствии с Гражданским кодексом Российской Федерации; Семейным кодексом Российской Федерации; Жилищным кодексом Российской Федерации; постановлением Правительства Российской Федерации от 18.05.2009 № 423 </w:t>
      </w:r>
    </w:p>
    <w:p>
      <w:pPr>
        <w:pStyle w:val="Normal"/>
        <w:tabs>
          <w:tab w:val="clear" w:pos="720"/>
          <w:tab w:val="left" w:pos="619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Об отдельных вопросах осуществления опеки и попечительства </w:t>
      </w:r>
    </w:p>
    <w:p>
      <w:pPr>
        <w:pStyle w:val="Normal"/>
        <w:tabs>
          <w:tab w:val="clear" w:pos="720"/>
          <w:tab w:val="left" w:pos="619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в отношении несовершеннолетних граждан»; Законом Челябинской области от 07.11.2019 № 37-ЗО «О внесении изменений в статью 3 Закона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 и статью 17-5 Закона Челябинской области от 25.10.2007 </w:t>
      </w:r>
    </w:p>
    <w:p>
      <w:pPr>
        <w:pStyle w:val="Normal"/>
        <w:tabs>
          <w:tab w:val="clear" w:pos="720"/>
          <w:tab w:val="left" w:pos="619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212-ЗО «О мерах социальной поддержки детей-сирот и детей, оставшихся без попечения родителей, вознаграждении, причитающемся приемному родителю и социальных гарантиях приемной семье»; постановлением Правительства Челябинской области от 20.04.2016 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75-П «О порядке предоставления дополнительных гарантий гражданам, принявшим на воспитание детей-сирот и детей, оставшихся без попечения родителей»; Уставом муниципального образования «Город Снежинск».</w:t>
      </w:r>
    </w:p>
    <w:p>
      <w:pPr>
        <w:pStyle w:val="ConsNormal"/>
        <w:widowControl/>
        <w:tabs>
          <w:tab w:val="clear" w:pos="720"/>
          <w:tab w:val="left" w:pos="6192" w:leader="none"/>
        </w:tabs>
        <w:ind w:left="72" w:righ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Назначение и формирование муниципального специализированного жилищного фонда для приемных семей</w:t>
      </w:r>
    </w:p>
    <w:p>
      <w:pPr>
        <w:pStyle w:val="ConsNormal"/>
        <w:widowControl/>
        <w:ind w:left="72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Жилые помещения, приобретенные муниципальным образованием за счет средств субвенций из бюджета субъекта Российской Федерации для приемных семей включаются в муниципальный специализированный </w:t>
      </w:r>
    </w:p>
    <w:p>
      <w:pPr>
        <w:pStyle w:val="ConsNormal"/>
        <w:widowControl/>
        <w:ind w:left="360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для социальной защиты отдельных категорий граждан постановлением администрации Снежинского городского округ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Жилые помещения муниципального специализированного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предназначены для предоставления приемным семьям, имеющим опыт воспитания детей, регистрацию по месту жительств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Челябинской области, принявшим на воспитание не менее пяти детей в возрасте не младше 7 лет и не старше 17 лет, имеющих гражданство Российской Федерации и  находящихся под надзором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 для детей-сирот и детей, оставшихся без попечения родителей, расположенных на территории Челябинской области, при отсутствии с передаваемыми им на воспитание детьми родственных связей.</w:t>
      </w:r>
    </w:p>
    <w:p>
      <w:pPr>
        <w:pStyle w:val="ConsNormal"/>
        <w:widowControl/>
        <w:ind w:left="72"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Normal"/>
        <w:widowControl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Ш. Полномочия структурных подразделений администрации города Снежинска по обеспечению благоустроенным жилым  помещением специализированного жилищного фонда приемных семей </w:t>
      </w:r>
    </w:p>
    <w:p>
      <w:pPr>
        <w:pStyle w:val="ConsNormal"/>
        <w:widowControl/>
        <w:ind w:left="72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МКУ «Комитет по управлению имуществом» возлагается: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обретение жилых помещений для приемных семей и государственная регистрация права муниципальной собственности на приобретенные жилые помещения в органе, осуществляющем государственную регистрацию прав на недвижимое имущество и сделок с ним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аправление документов на приобретенные жилые помещ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 жилья и социальных программ администрации города Снежинска (далее – отдел жилья).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МКУ «Управление социальной защиты населения города Снежинска» (далее – УСЗН) возлагаетс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едение учета кандидатов в приемные родители для предоставления жилого помещения специализированного жилищного фонд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готовка заключения о необходимости постановки кандидатов в приемные родители на учет для предоставления жилого помещения специализированного жилищного фонд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формирование личного дела кандидатов в приемные родители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ставление спи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правление личных дел и списков в Министерство социальных отношений Челябинской области для принятия решения о постановке кандидата на учет либо об отказе в постановке на учет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направление в срок до 20 января текущего года в Министерство социальных отношений Челябинской области информации, подтверждающей или исключающей намерение кандидатов принять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спитание не менее пяти детей в возрасте не младше 7 лет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старше 17 лет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редставление в Министерство социальных отношений Челябинской области информации о гражданах, которые письменно отказалась от получения ими благоустроенных жилых помещений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ого жилищного фонда либо в отношении которых выявлены обстоятельства, препятствующие реализации ими прав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благоустроенных жилых помещений специализированного жилищного фонда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оказание содействия кандидатам в подборе не менее пяти детей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 не младше 7 лет и не старше 17 лет, имеющих гражданство Российской Федерации и находящихся под надзором в организациях для детей-сирот и детей, оставшихся без попечения родителей, расположенных на территории Челябинской области;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формирование МКУ «Комитет по управлению имуществом»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осуществления мероприятий по приобретению жилого помещения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заключение с кандидатами договора о приемной семье, уведомление об этом отдела жилья и социальных программ администрации Снежинского городского округа. 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 отдел жилья и социальных программ администрации города Снежинска возлага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муниципального специализированного жилищного фонда, из которого предоставляются жилые помещения приемным семья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готовка проекта постановления администрации Снежинского городского округа о включении жилых помещений в специализированный фонд – в соответствии с документами о приобретении жилых помещений для приемных семей, полученными из КУИ города Снежин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документов, поступивших из Управления социальной защиты населения о предоставлении жилых помещений специализированного жилищного фонда приемным семья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проектов постановлений администрации Снежинского городского округа о предоставлении жилых помещений специализированного жилищного фонда приемным семья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заключение договоров найма специализированных жилых помещений с приемными семьями.</w:t>
      </w:r>
    </w:p>
    <w:p>
      <w:pPr>
        <w:pStyle w:val="ConsPlusNormal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Условия и порядок предоставления жилых помещений специализированного жилищного фонда приемным семьям</w:t>
      </w:r>
    </w:p>
    <w:p>
      <w:pPr>
        <w:pStyle w:val="ConsNormal"/>
        <w:widowControl/>
        <w:ind w:left="72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Жилые помещения муниципального специализированного жилищного фонда для приемных семей предоставляются однократно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ым семьям, имеющим опыт воспитания детей, регистрацию по месту жительства на территории Челябинской области, принявшим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6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спитание не мене пяти детей в возрасте не младше 7 лет и не старше 17 лет, имеющих гражданство Российской Федерации и находящихся под надзором в организациях для детей-сирот и детей, оставшихся без попечения родителей, расположенных на территории Челябинской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, при отсутствии с передаваемыми им на воспитание детьми родственных связ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2. Жилые помещения специализированного жилищного фонда предоставляются приемным семьям в виде жилых домов, квартир, благоустроенных применительно к условиям города Снежинска </w:t>
      </w:r>
      <w:r>
        <w:rPr>
          <w:color w:val="000000"/>
          <w:szCs w:val="28"/>
        </w:rPr>
        <w:t xml:space="preserve">по нормам предоставления площади жилого помещения, установленным в Снежинском городском округе для детей-сирот и детей, оставшихс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ез попечения родите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ившее в отдел жилья представление УСЗ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риемной семье вмест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едложениями отдела жилья направляется на рассмотрение общественной комиссии по жилищным вопросам, которая принимает решение о предоставлении (либо об отказе в предоставлении) жилого помещения специализированного фонда приемной семье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щественной комиссии утверждается постановлением администрации Снежинского городского округа, проект которого готовит отдел жиль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жилого помещения специализированного фонда приемной семье отделом жилья в УСЗН направляется уведомление об этом с указанием причин такого отказа.</w:t>
      </w:r>
    </w:p>
    <w:p>
      <w:pPr>
        <w:pStyle w:val="ConsPlusNormal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Порядок заключения, продления  и  прекращения договора безвозмездного пользования</w:t>
      </w:r>
    </w:p>
    <w:p>
      <w:pPr>
        <w:pStyle w:val="ConsNormal"/>
        <w:widowControl/>
        <w:ind w:left="72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1715" w:leader="none"/>
        </w:tabs>
        <w:ind w:left="710" w:hanging="0"/>
        <w:rPr>
          <w:szCs w:val="28"/>
        </w:rPr>
      </w:pPr>
      <w:r>
        <w:rPr>
          <w:szCs w:val="28"/>
        </w:rPr>
        <w:t xml:space="preserve">1. Постановление администрации Снежинского городского округа </w:t>
      </w:r>
    </w:p>
    <w:p>
      <w:pPr>
        <w:pStyle w:val="TextBody"/>
        <w:tabs>
          <w:tab w:val="clear" w:pos="720"/>
          <w:tab w:val="left" w:pos="1715" w:leader="none"/>
        </w:tabs>
        <w:rPr>
          <w:szCs w:val="28"/>
        </w:rPr>
      </w:pPr>
      <w:r>
        <w:rPr>
          <w:szCs w:val="28"/>
        </w:rPr>
        <w:t xml:space="preserve">о предоставлении приемной семье жилого помещения муниципального специализированного жилищного фонда для социальной защиты отдельных категорий граждан является основанием для заключения </w:t>
      </w:r>
    </w:p>
    <w:p>
      <w:pPr>
        <w:pStyle w:val="TextBody"/>
        <w:tabs>
          <w:tab w:val="clear" w:pos="720"/>
          <w:tab w:val="left" w:pos="1715" w:leader="none"/>
        </w:tabs>
        <w:rPr>
          <w:szCs w:val="28"/>
        </w:rPr>
      </w:pPr>
      <w:r>
        <w:rPr>
          <w:szCs w:val="28"/>
        </w:rPr>
        <w:t xml:space="preserve">с приемной семьей договора безвозмездного пользования жилым помещением по форме, утвержденной приложением 3 к Положению </w:t>
      </w:r>
    </w:p>
    <w:p>
      <w:pPr>
        <w:pStyle w:val="TextBody"/>
        <w:tabs>
          <w:tab w:val="clear" w:pos="720"/>
          <w:tab w:val="left" w:pos="1715" w:leader="none"/>
        </w:tabs>
        <w:rPr/>
      </w:pPr>
      <w:r>
        <w:rPr>
          <w:color w:val="000000"/>
          <w:spacing w:val="3"/>
          <w:szCs w:val="28"/>
        </w:rPr>
        <w:t xml:space="preserve">«О </w:t>
      </w:r>
      <w:r>
        <w:rPr>
          <w:szCs w:val="28"/>
        </w:rPr>
        <w:t>муниципальном специализированном жилищном фонде для социальной защиты отдельных категорий граждан города Снежинска</w:t>
      </w:r>
      <w:r>
        <w:rPr>
          <w:color w:val="000000"/>
          <w:spacing w:val="3"/>
          <w:szCs w:val="28"/>
        </w:rPr>
        <w:t xml:space="preserve">», утвержденному постановлением администрации Снежинского городского округа от 26.04.2018 № 43. 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ind w:firstLine="709"/>
        <w:rPr>
          <w:szCs w:val="28"/>
        </w:rPr>
      </w:pPr>
      <w:r>
        <w:rPr>
          <w:szCs w:val="28"/>
        </w:rPr>
        <w:t xml:space="preserve">2. Договор заключается в простой письменной форме, в трех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>
          <w:szCs w:val="28"/>
        </w:rPr>
      </w:pPr>
      <w:r>
        <w:rPr>
          <w:szCs w:val="28"/>
        </w:rPr>
        <w:t xml:space="preserve">экземплярах, сроком на 5 лет и является основанием для вселения в жилое помещение и пользования им. По одному экземпляру договора хранится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/>
      </w:pPr>
      <w:r>
        <w:rPr>
          <w:szCs w:val="28"/>
        </w:rPr>
        <w:t xml:space="preserve">у сторон, третий направляется в УСЗН. Копия договора направляется в управляющую компанию. 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5</w:t>
      </w:r>
    </w:p>
    <w:p>
      <w:pPr>
        <w:pStyle w:val="TextBody"/>
        <w:tabs>
          <w:tab w:val="clear" w:pos="720"/>
          <w:tab w:val="left" w:pos="426" w:leader="none"/>
          <w:tab w:val="left" w:pos="993" w:leader="none"/>
          <w:tab w:val="left" w:pos="1715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договору безвозмездного пользования одна сторона –  собственник специализированного жилого помещения (муниципалитет) или уполномоченное им лицо – наймодатель обязуется передать другой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е - гражданину (пользователю) данное жилое помещение во владение и пользование для временного проживания в нем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4. В течение 10 дней после заключения договора безвозмездного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 xml:space="preserve">пользования приемная семья обязана в установленном порядке заключить </w:t>
      </w:r>
      <w:r>
        <w:rPr>
          <w:bCs/>
          <w:szCs w:val="28"/>
        </w:rPr>
        <w:t>с уполномоченной</w:t>
      </w:r>
      <w:r>
        <w:rPr>
          <w:szCs w:val="28"/>
        </w:rPr>
        <w:t xml:space="preserve"> организацией соответствующие договоры на техническое обслуживание жилого помещения и предоставление коммунальных услуг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Приемные семьи сохраняют право на получение субсидий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 оплату коммунальных услуг в установленном законом порядк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ная семья сохраняет право проживания и пользования жилым помещением по договору безвозмездного пользования до момента утраты статуса приемной семьи. В случае изменения состава приемной семьи, при сохранении ее статуса, семья вправе обратиться с заявлением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селении в жилое помещение соответствующей площад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истечении срока договора, при условии сохранения 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иемной семьи потребности в жилом помещении и статуса приемной семьи, договор может быть продлен или заключен на новый срок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настоящим Положением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28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8. Договор безвозмездного пользования специализированным жилым помещением может быть расторгнут в любое время по соглашению сторон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досрочном расторжении договора безвозмездного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жилым помещением по соглашению сторон или в связи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 нарушениями приемной семьей условий договора, а также по окончании срока договора безвозмездного пользования (утрата статуса приемной семьи) освобождение жилого помещения производится в течение 1 месяца с возвращением приемной семьи в ранее занимаемое жилое помещение –на прежнее место жительств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случае наличия задолженности по оплате жилищно-коммунальных услуг за период более 6 месяцев, приемная семья подлежит выселению в судебном порядке без предоставления другого жилого помещ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приемной семьи освободить занимаемое жилое помещение, она подлежит выселению в судебном порядке без предоставления другого жилого помещения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-426" w:right="-96" w:hanging="0"/>
      <w:jc w:val="center"/>
      <w:textAlignment w:val="auto"/>
    </w:pPr>
    <w:rPr>
      <w:b/>
      <w:i/>
      <w:iCs/>
      <w:sz w:val="36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2:00Z</dcterms:created>
  <dc:creator>ADMIN</dc:creator>
  <dc:description/>
  <cp:keywords/>
  <dc:language>en-US</dc:language>
  <cp:lastModifiedBy>Катаргина Ольга Олеговна</cp:lastModifiedBy>
  <cp:lastPrinted>2020-03-05T10:30:00Z</cp:lastPrinted>
  <dcterms:modified xsi:type="dcterms:W3CDTF">2020-03-16T09:22:00Z</dcterms:modified>
  <cp:revision>2</cp:revision>
  <dc:subject/>
  <dc:title> </dc:title>
</cp:coreProperties>
</file>