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0 года №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25.05.2010 г. по промышленности и городскому хозяйству, от 27.05.2010 г. по бюджету и экономике,  рассмотрев обращения администрации города Снежинска от 17.05.2010 г. № Э-02-01/545, от 21.05.2010 г. № Д-01-14/0571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прилагаемы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19.05.2010 г. № 77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2.06.2010 г. № 89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дпрограмма </w:t>
      </w:r>
      <w:r>
        <w:rPr>
          <w:rFonts w:cs="Arial" w:ascii="Arial" w:hAnsi="Arial"/>
          <w:b/>
          <w:iCs/>
          <w:sz w:val="22"/>
          <w:szCs w:val="22"/>
        </w:rPr>
        <w:t xml:space="preserve">«Подготовка земельных участков </w:t>
      </w:r>
    </w:p>
    <w:p>
      <w:pPr>
        <w:pStyle w:val="BodyText2"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для освоения в целях жилищного строительства»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/>
      </w:pPr>
      <w:r>
        <w:rPr>
          <w:rFonts w:cs="Arial" w:ascii="Arial" w:hAnsi="Arial"/>
          <w:sz w:val="22"/>
          <w:szCs w:val="22"/>
        </w:rPr>
        <w:t>«Общий объём финансирования подпрограммы в 2008 – 2010 годах – 367,04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едерального бюджета – 222,7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67,45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 –   76,83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8 году – 122,23 млн. руб., в том числе за счё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09 году – 159,72 млн. руб., в том числе за счё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>в 2010 году – 85,09 млн. руб., в том числе за счё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left="360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естного бюджета – 44,59 млн. руб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абзац второй части 5 подпрограммы «Подготовка земельных участков для освоения в целях жилищного строительства»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ём финансирования в 2008 − 2010 годах составляет 367,04 млн. рублей, в том числе за счет средств: федерального бюджета – 222,76 млн. руб., областного бюджета – 67,45 млн. руб., местного бюджета – 76,83 млн. руб.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widowControl w:val="false"/>
        <w:shd w:fill="FFFFFF" w:val="clear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02.06.2010 г. № 89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к подпрограмм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</w:t>
      </w:r>
      <w:r>
        <w:rPr>
          <w:rFonts w:cs="Arial" w:ascii="Arial" w:hAnsi="Arial"/>
          <w:sz w:val="22"/>
          <w:szCs w:val="22"/>
          <w:lang w:eastAsia="ru-RU"/>
        </w:rPr>
        <w:t xml:space="preserve">Подготовка земельных участков для осво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 целях жилищного строительства»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Мероприятия подпрограммы </w:t>
      </w:r>
      <w:r>
        <w:rPr>
          <w:b/>
          <w:sz w:val="22"/>
          <w:szCs w:val="22"/>
          <w:lang w:eastAsia="ru-RU"/>
        </w:rPr>
        <w:t>«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Подготовка земельных участков для освоения в целях жилищного строительства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09"/>
        <w:gridCol w:w="2410"/>
        <w:gridCol w:w="1701"/>
        <w:gridCol w:w="1701"/>
        <w:gridCol w:w="1559"/>
        <w:gridCol w:w="2268"/>
      </w:tblGrid>
      <w:tr>
        <w:trPr>
          <w:trHeight w:val="81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7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на период реализации под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одпрограмме в це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7 0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 23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7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 086,7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7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9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9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30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5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586,79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Разработка нормативных правовых актов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 планировки территории площадки 21, город Сне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Снежинского городск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ила землепользования и застройки г.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деревни Ключи, Снежин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Финансово-экономические мероприятия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5 2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lang w:eastAsia="ru-RU"/>
              </w:rPr>
              <w:t>22 910,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6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2 910,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агистральные сети теплоснабжения диаметром 400 мм вдоль ул. Нечая до 19 микрорайона (в т. ч. ПИР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2 0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527,47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27,47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к участкам ИЖС в мкр. 22, 23 (жилой поселок № 2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72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831,08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31,08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19 мкр. (проходной коллектор L=350м, теплосеть Д=250 мм L=350м, водопровод Д=350 мм L=350м), город Сне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7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Электроснабжение жилого поселка № 2 города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9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7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18,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8,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13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8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1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5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рограмма 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раздел «Модернизация системы водоснабжения» раздела 6 «Перечень мероприятий подпрограммы и ее ресурсное обеспечение» изложить в новой редакции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низация системы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анный раздел включены следующие мероприятия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- в</w:t>
      </w:r>
      <w:r>
        <w:rPr>
          <w:rFonts w:cs="Arial" w:ascii="Arial" w:hAnsi="Arial"/>
          <w:sz w:val="22"/>
          <w:szCs w:val="22"/>
        </w:rPr>
        <w:t xml:space="preserve">ынос в 2008 году сетей холодного водоснабжения поселка Сокол из зоны отчуждения (с ограниченным доступом) протяженностью 0,238 км и прокладка нового водопровода длиной 200 м. </w:t>
      </w:r>
      <w:r>
        <w:rPr>
          <w:rFonts w:cs="Arial" w:ascii="Arial" w:hAnsi="Arial"/>
          <w:bCs/>
          <w:sz w:val="22"/>
          <w:szCs w:val="22"/>
        </w:rPr>
        <w:t>Требуемое финансирование – 2 200 000 руб.;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- замена в 2010 г. отдельных участков водопроводных сетей, в том числе в поселке Ближний Береговой (протяженностью 194,5 м.). Требуемое финансирование – 1 265 612  руб. Бюджетополучатель – МУ «УКЖКХ»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Общая потребность в средствах на планируемую модернизацию сетей водоснабжения в 2008 - 2010 гг. составит </w:t>
      </w:r>
      <w:r>
        <w:rPr>
          <w:rFonts w:cs="Arial" w:ascii="Arial" w:hAnsi="Arial"/>
          <w:bCs/>
          <w:sz w:val="22"/>
          <w:szCs w:val="22"/>
        </w:rPr>
        <w:t xml:space="preserve">3 465 612 </w:t>
      </w:r>
      <w:r>
        <w:rPr>
          <w:rFonts w:cs="Arial" w:ascii="Arial" w:hAnsi="Arial"/>
          <w:sz w:val="22"/>
          <w:szCs w:val="22"/>
        </w:rPr>
        <w:t>руб.»</w:t>
      </w:r>
    </w:p>
    <w:p>
      <w:pPr>
        <w:pStyle w:val="BodyTextIndent2"/>
        <w:spacing w:lineRule="auto" w:line="240"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В</w:t>
      </w:r>
      <w:r>
        <w:rPr>
          <w:rFonts w:cs="Arial" w:ascii="Arial" w:hAnsi="Arial"/>
          <w:color w:val="000000"/>
          <w:sz w:val="22"/>
          <w:szCs w:val="22"/>
        </w:rPr>
        <w:t xml:space="preserve"> мероприятии «Модернизация коммунальной инфраструктуры города»</w:t>
      </w:r>
      <w:r>
        <w:rPr>
          <w:rFonts w:cs="Arial" w:ascii="Arial" w:hAnsi="Arial"/>
          <w:sz w:val="22"/>
          <w:szCs w:val="22"/>
        </w:rPr>
        <w:t xml:space="preserve"> Приложения 1 к подпрограмме </w:t>
      </w:r>
      <w:r>
        <w:rPr>
          <w:rFonts w:cs="Arial" w:ascii="Arial" w:hAnsi="Arial"/>
          <w:color w:val="000000"/>
          <w:sz w:val="22"/>
          <w:szCs w:val="22"/>
        </w:rPr>
        <w:t>в графе «Объем финансирования, руб.» цифру «</w:t>
      </w:r>
      <w:r>
        <w:rPr>
          <w:rFonts w:cs="Arial" w:ascii="Arial" w:hAnsi="Arial"/>
          <w:sz w:val="22"/>
          <w:szCs w:val="22"/>
        </w:rPr>
        <w:t>22 007 390</w:t>
      </w:r>
      <w:r>
        <w:rPr>
          <w:rFonts w:cs="Arial" w:ascii="Arial" w:hAnsi="Arial"/>
          <w:color w:val="000000"/>
          <w:sz w:val="22"/>
          <w:szCs w:val="22"/>
        </w:rPr>
        <w:t>» заменить цифрой «23 273 002»; в строке «Итого» в графе «Объем финансирования, руб.» цифру «</w:t>
      </w:r>
      <w:r>
        <w:rPr>
          <w:rFonts w:cs="Arial" w:ascii="Arial" w:hAnsi="Arial"/>
          <w:sz w:val="22"/>
          <w:szCs w:val="22"/>
        </w:rPr>
        <w:t>22 007 390</w:t>
      </w:r>
      <w:r>
        <w:rPr>
          <w:rFonts w:cs="Arial" w:ascii="Arial" w:hAnsi="Arial"/>
          <w:color w:val="000000"/>
          <w:sz w:val="22"/>
          <w:szCs w:val="22"/>
        </w:rPr>
        <w:t>» заменить цифрой «23 273 002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е 2 изложить в новой редакции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к подпрограмме «Модернизация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точники и направления финансирования подпрограммы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245"/>
        <w:gridCol w:w="1276"/>
        <w:gridCol w:w="1417"/>
        <w:gridCol w:w="1276"/>
      </w:tblGrid>
      <w:tr>
        <w:trPr>
          <w:trHeight w:val="34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.)</w:t>
            </w:r>
          </w:p>
        </w:tc>
      </w:tr>
      <w:tr>
        <w:trPr>
          <w:trHeight w:val="4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24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97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96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5 61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: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273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97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9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5 6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градо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землеустройства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Снежинска</w:t>
        <w:tab/>
        <w:tab/>
        <w:tab/>
        <w:tab/>
        <w:tab/>
        <w:tab/>
        <w:tab/>
        <w:tab/>
        <w:t>С. Ю. Потеря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–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управление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иЗ –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ета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5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02 июня 2010 года № 89</dc:title>
</cp:coreProperties>
</file>