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июня 2010 года № 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в Перечень объек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питальных вложений, финансируем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средств местного бюджета, на 201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учитывая рекомендации постоянных комиссий от 25.05.2010 г. по промышленности и городскому хозяйству, от 27.05.2010 г. по бюджету и экономике, рассмотрев обращения администрации города Снежинска от 17.05.2010 г. № Э-02-01/545, от 21.05.2010 г. № Д-01-14/0571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гласовать изменения в Перечень объектов капитальных вложений, финансируемых из средств местного бюджета, на 2010 год, согласованный решением Собрания депутатов города Снежинска от 16.12.2009 г. № 234 (прилагаю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ГЛАСОВА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16.12.2009 г. № 234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14.04.2010 г. № 30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19.05.2010 г. № 78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02.06.2010 г. № 90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ъектов капитальных вложений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финансируемых из средств местного бюджета, на 2010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00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4"/>
        <w:gridCol w:w="6616"/>
        <w:gridCol w:w="29"/>
        <w:gridCol w:w="1456"/>
        <w:gridCol w:w="14"/>
        <w:gridCol w:w="1480"/>
      </w:tblGrid>
      <w:tr>
        <w:trPr>
          <w:trHeight w:val="161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о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о-получатель</w:t>
            </w:r>
          </w:p>
        </w:tc>
      </w:tr>
      <w:tr>
        <w:trPr>
          <w:trHeight w:val="605" w:hRule="atLeast"/>
        </w:trPr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0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1. «Муниципальная целевая Программа реализации национального проекта «Доступное и комфортное жилье - гражданам России» в городе Снежинске на 2008 - 2010 гг.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утвержденная решением Собрания депутатов города Снежинска  от 16.07.2008 г. № 99</w:t>
            </w:r>
          </w:p>
        </w:tc>
      </w:tr>
      <w:tr>
        <w:trPr>
          <w:trHeight w:val="396" w:hRule="atLeast"/>
        </w:trPr>
        <w:tc>
          <w:tcPr>
            <w:tcW w:w="10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1. Подпрограмма «Подготовка земельных участков для освоения в целях жилищного строительств»"</w:t>
            </w:r>
          </w:p>
        </w:tc>
      </w:tr>
      <w:tr>
        <w:trPr>
          <w:trHeight w:val="283" w:hRule="atLeast"/>
        </w:trPr>
        <w:tc>
          <w:tcPr>
            <w:tcW w:w="7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4 586 79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Строительство магистральных сетей к участкам ИЖС в мкр. 22, 23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31 08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73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агистральные сети теплоснабжения диаметром 400 мм вдоль                                                       ул. Нечая до 19 микрорайона (участок вдоль ул. Ломинского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527 47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60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лектроснабжение жилого поселка № 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318 0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60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плоснабжение города Снежинска. Тепломагистраль от здания 420 до городской котельной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 910 15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60" w:hRule="atLeast"/>
        </w:trPr>
        <w:tc>
          <w:tcPr>
            <w:tcW w:w="10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2. Подпрограмма «Модернизация объектов коммунальной инфраструктуры»</w:t>
            </w:r>
          </w:p>
        </w:tc>
      </w:tr>
      <w:tr>
        <w:trPr>
          <w:trHeight w:val="360" w:hRule="atLeast"/>
        </w:trPr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 265 61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Модернизация системы водоснабжения, капитальный ремонт участка водопровода Ду-100 в поселке Ближний Береговой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eastAsia="ru-RU"/>
              </w:rPr>
              <w:t>1 265 61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386" w:hRule="atLeast"/>
        </w:trPr>
        <w:tc>
          <w:tcPr>
            <w:tcW w:w="10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2. Городская целевая Программа «Чистая вода» на 2008 - 2010 гг.,  утвержденна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ешением Собрания депутатов города Снежинска от 11.06.2008 г. № 71</w:t>
            </w:r>
          </w:p>
        </w:tc>
      </w:tr>
      <w:tr>
        <w:trPr>
          <w:trHeight w:val="377" w:hRule="atLeast"/>
        </w:trPr>
        <w:tc>
          <w:tcPr>
            <w:tcW w:w="7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85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доснабжение д. Ключи (в том числе ПИР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15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очистных сооружений бытовых сточных вод пос. Сокол (в том числе ПИР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 25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679" w:hRule="atLeast"/>
        </w:trPr>
        <w:tc>
          <w:tcPr>
            <w:tcW w:w="10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. «Муниципальная целевая Программа реализации национального проекта «Здоровье» на территории города Снежинска» на 2006 - 2010 гг.»,  утвержденная решением Собрания депутатов города Снежинска от  21.10.2009 г. №180 (в редакции решения Собрания депутатов города Снежинска от 19.05.2010 г. № 68)</w:t>
            </w:r>
          </w:p>
        </w:tc>
      </w:tr>
      <w:tr>
        <w:trPr>
          <w:trHeight w:val="341" w:hRule="atLeast"/>
        </w:trPr>
        <w:tc>
          <w:tcPr>
            <w:tcW w:w="7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 60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лифта в здании поликлиники ФГУЗ ЦМСЧ-15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60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31" w:hRule="atLeast"/>
        </w:trPr>
        <w:tc>
          <w:tcPr>
            <w:tcW w:w="7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. Перечень объектов капитальных вложений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2 612 24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школы на 33 класса (мкрн. 17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93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. Береговой. Строительство участка магистрального газопровод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83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ПС, пусконаладочные работы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0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93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лагоустройство у жилого дома № 2 в 19 мкр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0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83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кладка сетей  инженерного обеспечения в проходном коллекторе 17 мкр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 220 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83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усконаладка системы отопления Роддома на 60 кое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0 48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02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обслуживание и оплата энергоносителей детского сада № 21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9 95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02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ременная эксплуатация объектов теплоснабжени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5 66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06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оддом на 60 коек. Пусконаладочные работы, оплата энергоностиелей, вдоснабжения и водоотведения, техническое обслуживани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 705 2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850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оддом на 60 коек. Устройство металлической лестницы, восстановление кровли из металлочерепицы, огнезащита конструкций кровли, восстановление мягкой кровли, восстановление теплоизоляции систем ОВ и ВК, огнезащита воздуховодов, герметизация окон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 015 32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528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школы на 33 класса (мкрн. 17). Пусконаладочные работы: оплата энергоносителей, водоснабжения и водоотведения, техническое обслуживани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7 68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93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 детского сада № 21. Строительно-монтажные работы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466 8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93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 детского сада № 21. Пусконаладочные работы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02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ременная перемычка диаметром 400, оплата материалов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4 68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93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ворец спорта зд. 37Б. Пусконаладочные работы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52 5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15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сопровождение строительства. Здание 712 НПС (насосно-подкачивающая станция). Электроснабжение ж/п №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 9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22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доснабжение жилого поселка № 2 на ул. Пионерской. Ввод в эксплуатацию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8 90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06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й ремонт улиц Ленина (от ул. Свердлова до ул.40 лет Октября), 40 лет Октября (от ул. Ленина до б. Свердлова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 50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331" w:hRule="atLeast"/>
        </w:trPr>
        <w:tc>
          <w:tcPr>
            <w:tcW w:w="7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ый ремонт, всего: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25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апитальный ремонт кровли МОУ СОШ № 122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5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31" w:hRule="atLeast"/>
        </w:trPr>
        <w:tc>
          <w:tcPr>
            <w:tcW w:w="7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роектно-изыскательские работы, всего: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 086 98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эвакуационных выходов в зданиях МДОУ №№ 4, 20, 25, 30 (тех. обследование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22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обследование здания школы № 125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5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83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Техническое обследование здания МДОУ № 27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5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93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Техническое обследование здания МДОУ № 4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5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73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обследование несущих и ограждающих конструкций здания городской библиотеки им. М. Горького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 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50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0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50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ударственная экспертиза ПС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0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41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50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трансформаторной подстанции в мкр. 6 и магистральных сетей электроснабжения 10 кВ (изыскания, РД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0 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77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вещение мемориала на ул.Победы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98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67" w:hRule="atLeast"/>
        </w:trPr>
        <w:tc>
          <w:tcPr>
            <w:tcW w:w="7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11 726 6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 градостроительства</w:t>
      </w:r>
    </w:p>
    <w:p>
      <w:pPr>
        <w:pStyle w:val="Normal"/>
        <w:rPr>
          <w:sz w:val="24"/>
        </w:rPr>
      </w:pPr>
      <w:r>
        <w:rPr>
          <w:sz w:val="24"/>
        </w:rPr>
        <w:t>и землеустройст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города Снежинска</w:t>
        <w:tab/>
        <w:tab/>
        <w:tab/>
        <w:tab/>
        <w:tab/>
        <w:tab/>
        <w:tab/>
        <w:tab/>
        <w:t>С. Ю. Потеря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-</w:t>
      </w:r>
    </w:p>
    <w:p>
      <w:pPr>
        <w:pStyle w:val="Normal"/>
        <w:rPr>
          <w:sz w:val="24"/>
        </w:rPr>
      </w:pPr>
      <w:r>
        <w:rPr>
          <w:sz w:val="24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министрация – 1</w:t>
      </w:r>
    </w:p>
    <w:p>
      <w:pPr>
        <w:pStyle w:val="Normal"/>
        <w:rPr>
          <w:sz w:val="24"/>
        </w:rPr>
      </w:pPr>
      <w:r>
        <w:rPr>
          <w:sz w:val="24"/>
        </w:rPr>
        <w:t>Финуправление - 1</w:t>
      </w:r>
    </w:p>
    <w:p>
      <w:pPr>
        <w:pStyle w:val="Normal"/>
        <w:rPr>
          <w:sz w:val="24"/>
        </w:rPr>
      </w:pPr>
      <w:r>
        <w:rPr>
          <w:sz w:val="24"/>
        </w:rPr>
        <w:t>УГиЗ – 1</w:t>
      </w:r>
    </w:p>
    <w:p>
      <w:pPr>
        <w:pStyle w:val="Normal"/>
        <w:rPr>
          <w:sz w:val="24"/>
        </w:rPr>
      </w:pPr>
      <w:r>
        <w:rPr>
          <w:sz w:val="24"/>
        </w:rPr>
        <w:t>Газета - 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8:00Z</dcterms:created>
  <dc:creator>Nevolina</dc:creator>
  <dc:description/>
  <cp:keywords/>
  <dc:language>en-US</dc:language>
  <cp:lastModifiedBy>Gregory Lebedev</cp:lastModifiedBy>
  <dcterms:modified xsi:type="dcterms:W3CDTF">2011-05-05T09:42:00Z</dcterms:modified>
  <cp:revision>2</cp:revision>
  <dc:subject/>
  <dc:title>от 02 июня 2010 года № 90</dc:title>
</cp:coreProperties>
</file>