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ведении режима повышенной готовност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связи </w:t>
      </w:r>
      <w:r>
        <w:rPr>
          <w:b/>
        </w:rPr>
        <w:t xml:space="preserve">с эпидемической ситуацие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распространению коронавирус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нфекции </w:t>
      </w:r>
      <w:r>
        <w:rPr>
          <w:b/>
          <w:lang w:val="en-US"/>
        </w:rPr>
        <w:t>CoVID</w:t>
      </w:r>
      <w:r>
        <w:rPr>
          <w:b/>
        </w:rPr>
        <w:t>-20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ab/>
        <w:t xml:space="preserve">В связи с эпидемической ситуацией распространения коронавирусной инфекции </w:t>
      </w:r>
      <w:r>
        <w:rPr>
          <w:lang w:val="en-US"/>
        </w:rPr>
        <w:t>CoVID</w:t>
      </w:r>
      <w:r>
        <w:rPr/>
        <w:t xml:space="preserve">-2019 и с протоколом № 12 </w:t>
      </w:r>
    </w:p>
    <w:p>
      <w:pPr>
        <w:pStyle w:val="Normal"/>
        <w:rPr/>
      </w:pPr>
      <w:r>
        <w:rPr/>
        <w:t>от 06.03.2020 заседания оперативного штаба по координации мероприятий по профилактике гриппа и ОРВИ в период эпидемии на территории Челябинской области, с рассмотрением вопросов по предупреждению распространения коронавирусной инфекции в Челябинской области, утвержденным первым заместителем Губернатора Челябинской области И.А.Гехт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16.03.2020</w:t>
      </w:r>
      <w:r>
        <w:rPr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вести на территории Снежинского городского округа режим повышенной готовности:</w:t>
      </w:r>
    </w:p>
    <w:p>
      <w:pPr>
        <w:pStyle w:val="Normal"/>
        <w:ind w:firstLine="709"/>
        <w:rPr/>
      </w:pPr>
      <w:r>
        <w:rPr>
          <w:szCs w:val="28"/>
        </w:rPr>
        <w:t xml:space="preserve">1. Запретить проведение массовых мероприятий, в том числе деловых, спортивных, культурных и развлекательных, и по возможности проводить их в видеоформате.  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/>
        <w:t xml:space="preserve">Муниципальному казённому учреждению «Управление образования администрации города Снежинска» (Александрова М. В.), руководителям подведомственных учреждений, Муниципальному казённому учреждению «Управление культуры и молодежной </w:t>
      </w:r>
      <w:r>
        <w:rPr>
          <w:szCs w:val="28"/>
        </w:rPr>
        <w:t>политики администрации города Снежинска» (Александров Р. Г.), руководителям подведомственных учреждений, Муниципальному казённому учреждению «Управление физической культуры и спорта администрации города Снежинска» (Рыжов О. В.), руководителям подведомственных учреждений: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остановить учебный процесс в учреждениях дополнительного образования детей до особого распоряж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color w:val="000000"/>
          <w:spacing w:val="-5"/>
          <w:szCs w:val="28"/>
        </w:rPr>
      </w:pPr>
      <w:r>
        <w:rPr/>
        <w:t xml:space="preserve">3. </w:t>
      </w:r>
      <w:r>
        <w:rPr>
          <w:szCs w:val="28"/>
        </w:rPr>
        <w:t>Ввести усиленный дезинфекционный режим во всех городских организациях, организациях торговли, общепита, досуговых организаций, на транспорте, гостинице и других местах массового пребывания граждан,  с проведением ежедневной влажной уборки помещений, с применением дезинфицирующих средств, усилением режима проветривания, использованием оборудования для обеззараживания воздух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color w:val="000000"/>
          <w:spacing w:val="-5"/>
          <w:szCs w:val="28"/>
        </w:rPr>
        <w:t xml:space="preserve">4. </w:t>
      </w:r>
      <w:r>
        <w:rPr/>
        <w:t xml:space="preserve">Руководителям структурных подразделений и органов управления администрации города Снежинска </w:t>
      </w:r>
      <w:r>
        <w:rPr>
          <w:szCs w:val="28"/>
        </w:rPr>
        <w:t>обеспечить выполнение решения</w:t>
      </w:r>
      <w:r>
        <w:rPr/>
        <w:t>, предусмотренного протоколом заседания постоянно действующего оперативного штаба для координации мероприятий по предупреждению возникновения новой коронавирусной инфекции (</w:t>
      </w:r>
      <w:r>
        <w:rPr>
          <w:lang w:val="en-US"/>
        </w:rPr>
        <w:t>CoVID</w:t>
      </w:r>
      <w:r>
        <w:rPr/>
        <w:t>-2019) на территории Снежинского городского округа от 16.03.2020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/>
      </w:pPr>
      <w:r>
        <w:rPr/>
        <w:tab/>
        <w:t>5. Муниципальному казённому учреждению «Управление образования администрации города Снежинска» (Александрова М. В.):</w:t>
      </w:r>
    </w:p>
    <w:p>
      <w:pPr>
        <w:pStyle w:val="Normal"/>
        <w:ind w:firstLine="709"/>
        <w:rPr/>
      </w:pPr>
      <w:r>
        <w:rPr/>
        <w:t>1) с 17.03.2020 до особого распоряжения рекомендовать принятие в установленном порядке решений о возможности свободного посещения учебных занятий обучающимися по решению их родителей или законных представителей;</w:t>
      </w:r>
    </w:p>
    <w:p>
      <w:pPr>
        <w:pStyle w:val="Normal"/>
        <w:ind w:firstLine="709"/>
        <w:rPr/>
      </w:pPr>
      <w:r>
        <w:rPr/>
        <w:t xml:space="preserve">2) отменить профильной направленности 7-дневную смену по программе  Весенней предметной школы </w:t>
      </w:r>
      <w:r>
        <w:rPr>
          <w:lang w:val="en-US"/>
        </w:rPr>
        <w:t>PROVENTUS</w:t>
      </w:r>
      <w:r>
        <w:rPr/>
        <w:t>-2020 в МАУ ДОЦ «Орленок» с 25.03.2020 по 31.03.2020;</w:t>
      </w:r>
    </w:p>
    <w:p>
      <w:pPr>
        <w:pStyle w:val="Normal"/>
        <w:ind w:firstLine="709"/>
        <w:rPr/>
      </w:pPr>
      <w:r>
        <w:rPr/>
        <w:t>3) обеспечить учёт и контроль непосещения обучающимися образовательного коллектива на период действия режима изоляции;</w:t>
      </w:r>
    </w:p>
    <w:p>
      <w:pPr>
        <w:pStyle w:val="Normal"/>
        <w:ind w:firstLine="709"/>
        <w:rPr/>
      </w:pPr>
      <w:r>
        <w:rPr/>
        <w:t>4) обеспечить осмотр детей, учащихся и персонала образовательных организаций (с организацией термометрии) с целью недопущения присутствия больных в коллективе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/>
      </w:pPr>
      <w:r>
        <w:rPr/>
        <w:tab/>
        <w:t xml:space="preserve">6. Муниципальному казённому учреждению «Управление культуры и молодежной политики администрации города Снежинска»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  <w:t>(Александров Р. Г.):</w:t>
      </w:r>
    </w:p>
    <w:p>
      <w:pPr>
        <w:pStyle w:val="Normal"/>
        <w:ind w:firstLine="709"/>
        <w:rPr/>
      </w:pPr>
      <w:r>
        <w:rPr/>
        <w:t>1) с 17.03.2020 до особого распоряжения запретить проведение культурно-массовых  мероприятий в закрытых помещениях;</w:t>
      </w:r>
    </w:p>
    <w:p>
      <w:pPr>
        <w:pStyle w:val="Normal"/>
        <w:ind w:firstLine="709"/>
        <w:rPr/>
      </w:pPr>
      <w:r>
        <w:rPr/>
        <w:t>2) ввести усиленный дезинфекционный режим на рабочих местах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  <w:tab/>
        <w:t>7. Муниципальному казённому учреждению «Управление физической культуры и спорта администрации города Снежинска»        (Рыжов О. В.):</w:t>
      </w:r>
    </w:p>
    <w:p>
      <w:pPr>
        <w:pStyle w:val="Normal"/>
        <w:ind w:firstLine="709"/>
        <w:rPr/>
      </w:pPr>
      <w:r>
        <w:rPr/>
        <w:t>1) с 17.03.2020 до особого распоряжения запретить проведение  спортивных мероприятий в закрытых помещениях;</w:t>
      </w:r>
    </w:p>
    <w:p>
      <w:pPr>
        <w:pStyle w:val="Normal"/>
        <w:ind w:firstLine="709"/>
        <w:rPr/>
      </w:pPr>
      <w:r>
        <w:rPr/>
        <w:t>2) ввести усиленный дезинфекционный режим на рабочих местах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  <w:tab/>
        <w:t>8. Муниципальному казённому учреждению «Управление социальной защиты населения города Снежинска» (Федорова Ю. Н.):</w:t>
      </w:r>
    </w:p>
    <w:p>
      <w:pPr>
        <w:pStyle w:val="Normal"/>
        <w:spacing w:lineRule="auto" w:line="216"/>
        <w:ind w:firstLine="720"/>
        <w:rPr/>
      </w:pPr>
      <w:r>
        <w:rPr/>
      </w:r>
    </w:p>
    <w:p>
      <w:pPr>
        <w:pStyle w:val="Normal"/>
        <w:spacing w:lineRule="auto" w:line="216"/>
        <w:ind w:left="2880" w:firstLine="720"/>
        <w:rPr/>
      </w:pPr>
      <w:r>
        <w:rPr/>
        <w:t xml:space="preserve">3 </w:t>
      </w:r>
    </w:p>
    <w:p>
      <w:pPr>
        <w:pStyle w:val="Normal"/>
        <w:spacing w:lineRule="auto" w:line="216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) ввести усиленный дезинфекционный режим на рабочих местах;</w:t>
      </w:r>
    </w:p>
    <w:p>
      <w:pPr>
        <w:pStyle w:val="Normal"/>
        <w:ind w:firstLine="720"/>
        <w:rPr/>
      </w:pPr>
      <w:r>
        <w:rPr/>
        <w:t xml:space="preserve">2) с 17.03.2020 до особого распоряжения запретить проведение спортивных и культурно-массовых мероприятий в закрытых помещениях в МКУ </w:t>
      </w:r>
      <w:r>
        <w:rPr>
          <w:szCs w:val="28"/>
        </w:rPr>
        <w:t>«Центр помощи детям, оставшимся без попечения родителей Снежинского городского округа»</w:t>
      </w:r>
      <w:r>
        <w:rPr/>
        <w:t>.</w:t>
      </w:r>
    </w:p>
    <w:p>
      <w:pPr>
        <w:pStyle w:val="Normal"/>
        <w:ind w:firstLine="709"/>
        <w:rPr>
          <w:color w:val="000000"/>
          <w:sz w:val="27"/>
          <w:szCs w:val="27"/>
          <w:shd w:fill="FFFFFF" w:val="clear"/>
        </w:rPr>
      </w:pPr>
      <w:r>
        <w:rPr/>
        <w:t>9. Муниципальному казённому учреждению «Управление по делам гражданской обороны и чрезвычайным ситуациям администрации города Снежинска» (Жидков В.В.):</w:t>
      </w:r>
    </w:p>
    <w:p>
      <w:pPr>
        <w:pStyle w:val="Normal"/>
        <w:ind w:firstLine="709"/>
        <w:rPr/>
      </w:pPr>
      <w:r>
        <w:rPr/>
        <w:t xml:space="preserve">Обеспечить прием сотрудниками горячей линии ЕДДС 112 и </w:t>
      </w:r>
    </w:p>
    <w:p>
      <w:pPr>
        <w:pStyle w:val="Normal"/>
        <w:rPr/>
      </w:pPr>
      <w:r>
        <w:rPr/>
        <w:t xml:space="preserve">9-25-45 в г. Снежинске информации от граждан, вернувшихся с территорий, где зарегистрированы случаи новой коронавирусной инфекции, с целью передачи сведений о месте, датах пребывания и возвращения, контактной информации для передачи в рабочие дни в ФГБУЗ ЦГиЭ № 15 ФМБА России по телефону 9-24-46, в выходные и праздничные дни по сотовому телефону руководителю 89227564070.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  <w:tab/>
        <w:t>10. Руководителю СФТИ НИЯУ МИФИ (Линник О. В.)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>1) ввести усиленный дезинфекционный режим в образовательных учреждениях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>2) обеспечить учет и контроль непосещения обучающимися образовательного коллектива на период действия режима изоляции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>3) обеспечить осмотр учащихся и персонала образовательных организаций (с организацией термометрии) с целью недопущения присутствия больных в коллективе.</w:t>
      </w:r>
    </w:p>
    <w:p>
      <w:pPr>
        <w:pStyle w:val="Style11"/>
        <w:spacing w:before="0" w:after="0"/>
        <w:ind w:firstLine="709"/>
        <w:rPr/>
      </w:pPr>
      <w:r>
        <w:rPr>
          <w:bCs/>
          <w:sz w:val="28"/>
          <w:szCs w:val="28"/>
        </w:rPr>
        <w:t>11. Начальнику отдела предпринимательской деятельности, защиты прав потребителей администрации Снежинского городского округа (Константинов О.А.)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править</w:t>
      </w:r>
      <w:r>
        <w:rPr>
          <w:b/>
          <w:szCs w:val="28"/>
        </w:rPr>
        <w:t xml:space="preserve"> </w:t>
      </w:r>
      <w:r>
        <w:rPr>
          <w:szCs w:val="28"/>
        </w:rPr>
        <w:t>рекомендации по проведению   профилактических и дезинфекционных мероприятий  руководителям организаций, независимо от организационно-правовых форм и форм собственности, организациям общественного питания, торговли, индивидуальным предпринимателя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  <w:tab/>
        <w:t>12. Рекомендовать индивидуальным предпринимателям, руководителям организаций, независимо от организационно-правовых форм и форм собственности, осуществляющим свою деятельность на территории города Снежинска, выполнять противоэпидемические, в том числе ограничительные мероприят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  <w:tab/>
        <w:t>13. Рекомендовать руководителям социально ориентированных некоммерческих организаций, осуществляющих деятельность                             на территории Снежинского городского округа, с 17.03.2020 включительно приостановить проведение спортивных, культурно-массовых мероприятий в закрытых помещениях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>
          <w:szCs w:val="28"/>
        </w:rPr>
        <w:tab/>
        <w:t>14. 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>
          <w:szCs w:val="28"/>
        </w:rPr>
        <w:tab/>
        <w:t xml:space="preserve">15. 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/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Б.Говядовская, 270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 1 16.03.202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1:00Z</dcterms:created>
  <dc:creator>ADMIN</dc:creator>
  <dc:description/>
  <cp:keywords/>
  <dc:language>en-US</dc:language>
  <cp:lastModifiedBy>Катаргина Ольга Олеговна</cp:lastModifiedBy>
  <cp:lastPrinted>2020-03-17T16:05:00Z</cp:lastPrinted>
  <dcterms:modified xsi:type="dcterms:W3CDTF">2020-03-17T12:21:00Z</dcterms:modified>
  <cp:revision>2</cp:revision>
  <dc:subject/>
  <dc:title> </dc:title>
</cp:coreProperties>
</file>