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5.08.2019 № 10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риказом Министерства образования и науки Челябинской области от 27.01.2020 № 01/222 «Об организации подбора </w:t>
      </w:r>
    </w:p>
    <w:p>
      <w:pPr>
        <w:pStyle w:val="Normal"/>
        <w:rPr>
          <w:szCs w:val="28"/>
        </w:rPr>
      </w:pPr>
      <w:r>
        <w:rPr>
          <w:szCs w:val="28"/>
        </w:rPr>
        <w:t>и направления детей во всероссийские детские центры «Орленок», «Смена» и Международный детский центр «Артек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1. Внести следующие изменения в пункт 1.2 раздела I приложения 1 к постановлению администрации 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от 05.08.2019 № 1025 «Об утверждении Положения «О порядке отбора и направления детей и подростков, проживающих в Снежинском городском округе, во всероссийские детские центры «Орленок», «Смена» и Международный детский центр «Артек», изложив его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1.2 Путевки выделяются в целях поощрения и поддержки детей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 подростк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ФГБОУ «ВДЦ «Орленок» детей и подростков в возрасте с 11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до 16 лет включительно (в соответствии с требованиями дополнительных общеобразовательных программ, реализуемых в Центре), обучающихс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по общеобразовательным программам, добившихся успехов в общественной, научной, творческой и спортивной деятельности, среди отличников учебы, ставших победителями муниципальных, региональных мероприятий, для участия в специализированных сменах, согласно тематике см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ФГБОУ «ВДЦ «Смена» обучающихся в возрасте от 11 до 17 лет включительно, добившихся успехов в общественной, научной, творческой и спортивной деятельности и отвечающих требованиям ВДЦ «Смена»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к подбору на соответствующие смены;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ФГБОУ «МДЦ «Артек» детей и подростков, осваивающих образовательные программы начального общего, основного общего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 xml:space="preserve">среднего общего образования, образовательные программы среднего профессионального образования, зарегистрированных в автоматизированной информационной системе «Путевка» и получивших по итогам своих достижений проходной балл по рейтинговому отбору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а также не имеющих медицинских и иных противопоказаний для направления в данный центр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 w:val="24"/>
          <w:szCs w:val="24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И. И. Сапрыкин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pacing w:val="4"/>
          <w:szCs w:val="28"/>
        </w:rPr>
        <w:t>Начальник 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М.В.Александрова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/>
      </w:pPr>
      <w:r>
        <w:rPr>
          <w:szCs w:val="28"/>
        </w:rPr>
        <w:t>УФиС – 1 экз.</w:t>
      </w:r>
    </w:p>
    <w:p>
      <w:pPr>
        <w:pStyle w:val="Normal"/>
        <w:ind w:left="720" w:hanging="0"/>
        <w:rPr/>
      </w:pPr>
      <w:r>
        <w:rPr>
          <w:szCs w:val="28"/>
        </w:rPr>
        <w:t>УО – 1 экз.</w:t>
      </w:r>
    </w:p>
    <w:p>
      <w:pPr>
        <w:pStyle w:val="Normal"/>
        <w:ind w:left="720" w:hanging="0"/>
        <w:rPr/>
      </w:pPr>
      <w:r>
        <w:rPr>
          <w:szCs w:val="28"/>
        </w:rPr>
        <w:t>УКиМП – 1 экз.</w:t>
      </w:r>
    </w:p>
    <w:p>
      <w:pPr>
        <w:pStyle w:val="Normal"/>
        <w:ind w:left="720" w:hanging="0"/>
        <w:rPr/>
      </w:pPr>
      <w:r>
        <w:rPr>
          <w:szCs w:val="28"/>
        </w:rPr>
        <w:t>УСЗН – 1 экз.</w:t>
      </w:r>
    </w:p>
    <w:p>
      <w:pPr>
        <w:pStyle w:val="Normal"/>
        <w:ind w:left="720" w:hanging="0"/>
        <w:rPr/>
      </w:pPr>
      <w:r>
        <w:rPr>
          <w:szCs w:val="28"/>
        </w:rPr>
        <w:t>ЦМСЧ-15 – 1 экз.</w:t>
      </w:r>
    </w:p>
    <w:p>
      <w:pPr>
        <w:pStyle w:val="Normal"/>
        <w:ind w:left="720" w:hanging="0"/>
        <w:rPr/>
      </w:pPr>
      <w:r>
        <w:rPr>
          <w:szCs w:val="28"/>
        </w:rPr>
        <w:t>КДНиЗП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.И.Сорокина, 24364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по внешкольной работе</w:t>
      </w:r>
    </w:p>
    <w:p>
      <w:pPr>
        <w:pStyle w:val="Normal"/>
        <w:spacing w:lineRule="auto" w:line="180"/>
        <w:rPr/>
      </w:pPr>
      <w:r>
        <w:rPr/>
        <w:t xml:space="preserve">Управления образования </w:t>
      </w:r>
      <w:bookmarkStart w:id="0" w:name="Par47"/>
      <w:bookmarkEnd w:id="0"/>
    </w:p>
    <w:p>
      <w:pPr>
        <w:pStyle w:val="Normal"/>
        <w:spacing w:lineRule="auto" w:line="180"/>
        <w:rPr/>
      </w:pPr>
      <w:r>
        <w:rPr/>
        <w:t>ВС 1 25.02.2020</w:t>
      </w:r>
    </w:p>
    <w:p>
      <w:pPr>
        <w:pStyle w:val="Normal"/>
        <w:spacing w:lineRule="auto" w:line="180"/>
        <w:rPr/>
      </w:pPr>
      <w:r>
        <w:rPr/>
        <w:t>2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0:00Z</dcterms:created>
  <dc:creator>ADMIN</dc:creator>
  <dc:description/>
  <cp:keywords/>
  <dc:language>en-US</dc:language>
  <cp:lastModifiedBy>Катаргина Ольга Олеговна</cp:lastModifiedBy>
  <cp:lastPrinted>2020-02-25T17:24:00Z</cp:lastPrinted>
  <dcterms:modified xsi:type="dcterms:W3CDTF">2020-03-18T02:40:00Z</dcterms:modified>
  <cp:revision>2</cp:revision>
  <dc:subject/>
  <dc:title> </dc:title>
</cp:coreProperties>
</file>