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от 02 июня 2010 года № 93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ккредитации журналис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ложением «О порядке аккредитации журналистов при Собрании депутатов города Снежинска», утвержденным постановлением Собрания депутатов города Снежинска от 01.06.2005 г. № 43, руководствуясь статьями 19, 21 Устава муниципального образования «Город Снежинск», учитывая рекомендации от 28.05.2010 г. постоянной комиссии по организационным и правовым вопросам, рассмотрев обращения от 18.05.2010 г. общества с ограниченной ответственностью «Вега-Интернет», от 12.05.2010 г.  №12 общества с ограниченной ответственностью «Креатив Юнит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Аккредитовать при Собрании депутатов города Снежинск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трудников редакции телекомпании «Общественное телевидение -  Снежинск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идякина Сергея Анатольевича, телеоперат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чубея Сергея Станиславовича, главного редакт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рфенкову Ольгу Николаевну, редакт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крецова Кирилла Евгеньевича, теле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уворову Юлию Альвидовну, редакт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ередниченко Павла Сергеевича, телеоперат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трудников редакции газеты «Ва-банкъ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иязгулова Дмитрия Витальевича, главного реда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вневу Наталью Анатольевну, журналис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упикова Андрея Владимировича, фотограф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</w:t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«Ва-Банк»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6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02 июня 2010 года № 93                                    </dc:title>
</cp:coreProperties>
</file>