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 xml:space="preserve">«О порядке разработки, утверждения </w:t>
      </w:r>
    </w:p>
    <w:p>
      <w:pPr>
        <w:pStyle w:val="Normal"/>
        <w:rPr>
          <w:szCs w:val="28"/>
        </w:rPr>
      </w:pPr>
      <w:r>
        <w:rPr/>
        <w:t>и исполнения муниципальных программ в Снежинском городском округе»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492, от 16.12.2019 № 1629),</w:t>
      </w:r>
      <w:r>
        <w:rPr/>
        <w:t xml:space="preserve"> на основании статей 34, 39 Устава муниципального образования «Город Снежинск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Социальная поддержка жителей Снежинского городского округа» на 2019 - 2024 гг., утвержденную постановлением администрации Снежинского городского округа от 12.12.2018 № 1764 (с изменениями от 30.01.2020 № 85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городского округа И. В. Мальцеву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   И. И. 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       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</w:t>
        <w:tab/>
        <w:tab/>
        <w:tab/>
        <w:tab/>
        <w:t xml:space="preserve">     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</w:t>
        <w:tab/>
        <w:tab/>
        <w:tab/>
        <w:tab/>
        <w:t xml:space="preserve">     Д.С.Востротин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                              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</w:t>
        <w:tab/>
        <w:t xml:space="preserve">     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УСЗН г.Снежинска                           </w:t>
        <w:tab/>
        <w:tab/>
        <w:t xml:space="preserve">     Ю.Н.Федо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Финансовое управление…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тет экономики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г.Снежинска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ЭО УСЗ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04.03.2020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288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>от ______________№ 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9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 056252546,80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20 554 62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9 850 9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7 118 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64 768 9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09 743 4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4 184 4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4 490 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5 567 3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25 954 526,8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 474 264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059 508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7 206 745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* </w:t>
      </w:r>
      <w:r>
        <w:rPr>
          <w:sz w:val="24"/>
          <w:szCs w:val="24"/>
        </w:rPr>
        <w:t>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</w:t>
      </w:r>
      <w:r>
        <w:rPr>
          <w:szCs w:val="28"/>
        </w:rPr>
        <w:t>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 056252546,80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20 554 62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9 850 9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7 118 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64 768 9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09 743 4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4 184 4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4 490 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5 567 3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25 954 526,8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 474 264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059 508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7 206 745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жителей Снежинского городского округа» включает в себя систему мероприятий, обеспечивающую достижение цели деятельности главного распорядителя бюджетных средств в сфере социальной защиты населения города, а также решение конкретных задач в соответствии с установленными целевыми индикативными показ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отдельных категорий льготников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казание всесторонней и адресной помощи гражданам, находящимся в трудной жизненной ситуации или нуждающимся в постоянной особой защите государств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едоставления муниципальных, государственных услуг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ю выплаты и предоставления пособий, субсидий, льгот и компенсаций различным категориям населения в соответствии </w:t>
        <w:tab/>
        <w:tab/>
        <w:t xml:space="preserve">     с действующим законодательством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инвалидов, развитие их реабилитационного потенциал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циальной поддержки семей, воспитывающих несовершеннолетних детей, попавших в трудную жизненную ситуацию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детей, находящихся на попечении государства, предусматривает соединение семьи с необходимыми социальными ресурсами муниципального образования для преодоления трудной жизненной ситуации, меры, направленные на профилактику вторичного социального сиротства детей, проживающих в замещающих семьях, государственную поддержку выпускников государственных учреждений для детей-сирот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бюджете  Снежинского городского округа на указанные цели на соответствующий финансовый год и плановый период, доведенных лимитов бюджетных обязательств и предельных объемов финанс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Раздел 6 Программы</w:t>
      </w:r>
      <w:r>
        <w:rPr>
          <w:sz w:val="24"/>
          <w:szCs w:val="24"/>
        </w:rPr>
        <w:t xml:space="preserve"> «</w:t>
      </w:r>
      <w:r>
        <w:rPr>
          <w:szCs w:val="28"/>
        </w:rPr>
        <w:t>Индикаторы реализации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ами реализации Программы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480" w:firstLine="720"/>
        <w:jc w:val="both"/>
        <w:rPr/>
      </w:pPr>
      <w:r>
        <w:rPr/>
        <w:t>4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18"/>
        <w:gridCol w:w="835"/>
        <w:gridCol w:w="1104"/>
        <w:gridCol w:w="946"/>
        <w:gridCol w:w="951"/>
        <w:gridCol w:w="990"/>
        <w:gridCol w:w="991"/>
        <w:gridCol w:w="990"/>
        <w:gridCol w:w="1012"/>
        <w:gridCol w:w="1355"/>
      </w:tblGrid>
      <w:tr>
        <w:trPr>
          <w:trHeight w:val="11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изм.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индикаторов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период реализации Программы</w:t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 20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*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.*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1  Программы  "Создание благоприятных условий для улучшения положения детей и семей с детьми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Удельный вес граждан, имеющих детей, которым назначены меры соц.поддержки, в общем числе обратившихся по состоянию на 31.12.2019,2020,2021,2022,2023,2024   (Uмеры). Показатель рассчитывается по формуле  Uмеры = (Ч назн./Ч меры)* 100 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trHeight w:val="9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Доля граждан (имеющих детей), обеспеченных мерами социальной поддержки, от общего числа обратившихся за начислением мер социальной поддерж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Численность получателей мер социальной поддержки семей с детьми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2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5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6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6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6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69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4</w:t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Численность получателей мер социальной поддержки детей -сирот, детей оставшихся без попечения родител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9</w:t>
            </w:r>
          </w:p>
        </w:tc>
      </w:tr>
      <w:tr>
        <w:trPr>
          <w:trHeight w:val="1266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Доля  выпускников  МКУСО "Центр помощи детям" устроенных на дальнейшее обучение или на работу  от общего числа выпускников (Д вып.) .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казатель рассчитывается по формуле  Dвып=(Ч пост. / Ч вып.) * 100%, где Чпост - количество выпускников;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6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Чвып - общее количество выпускников муниципальных организаций для детей-сирот и детей, оставшихся без попечения родителей, в очередном году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7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7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7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Удельный вес сирот и детей, оставшихся без попечения родителей, устроенных за отчетный период на воспитание в семьи от общего числа детей-сирот и детей, оставшихся без попечения родителей, нуждающихся в устройств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2 Программы  "Повышение качества жизни граждан пожилого возраста и других категорий граждан, проживающих на территории Снежинского городского округа"</w:t>
            </w:r>
          </w:p>
        </w:tc>
      </w:tr>
      <w:tr>
        <w:trPr>
          <w:trHeight w:val="1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Доля объема выплаченных сумм на меры соц.поддержки от объема начисленных сумм на меры соц.поддержки по состоянию на 31.12.2019,2020,2021,2022,2023,2024 годов (D</w:t>
            </w:r>
            <w:r>
              <w:rPr>
                <w:sz w:val="20"/>
                <w:vertAlign w:val="subscript"/>
              </w:rPr>
              <w:t>меры</w:t>
            </w:r>
            <w:r>
              <w:rPr>
                <w:sz w:val="20"/>
              </w:rPr>
              <w:t>)  Показатель рассчитывается по формуле Dмеры =(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выпл. /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начисл.) *100%, где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выпл – объем выплаченных сумм на меры соц.поддержки;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начисл. – объем начисленных сумма на меры соцподдержк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Численность получателей мер социальной поддержки (передаваемые гос.полномочия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18 1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380</w:t>
            </w:r>
          </w:p>
        </w:tc>
      </w:tr>
      <w:tr>
        <w:trPr>
          <w:trHeight w:val="1491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дельный вес граждан, получивших соц.услуги в учреждениях соц. обслуживания, от общего числа граждан, обратившихся за получением соц.услуг в учреждения соц.обслуживания 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Показатель рассчитывается по формуле (Ч пол./ Ч об.)/100%, где Ч пол. – численность граждан, получивших соц. услуги в учреждениях соц.обслуживания;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</w:tr>
      <w:tr>
        <w:trPr>
          <w:trHeight w:val="50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Чобр - численность граждан, обратившихся за получением соц.услуг в установленном порядке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Численность получателей социальных услуг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4</w:t>
            </w:r>
          </w:p>
        </w:tc>
      </w:tr>
      <w:tr>
        <w:trPr>
          <w:trHeight w:val="219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Отношение средней заработной платы отдельных категорий работников подведомственных учреждений  (социальных работников, педагогического и медицинского персонала) до уровня среднемесячного дохода от трудовой деятельности по Челябинской области О соц 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Показатель О соц. рассчитывается по формуле ( З соц/Д труд)*100%, где З соц. –средняя зарплата социальных работников, включая социальных работников медицинских организаций; Д труд. – среднемесячный доход от трудовой деятельности по Челябинской обла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7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7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7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3 Программы "Создание условий для повышения качества жизни отдельных категорий граждан Снежинского городского округа "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7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   Показатель рассчитывается по формуле: D1= (Ч жалоб обоснованных/Ч общее число жалоб)*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Доля финансовых средств, освоенных в ходе реализации Программы. Показатель рассчитывается по формуле:   D2= (Ф освоено/Ф выделено)*100%, где Ф освоено - объем  освоенных средств на предоставление мер социальной поддержки льготным категориям граждан; Ф выделено - объем средств, выделенных на предоставление мер социальной поддержки льготным категориям гражда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Задача 4 Программы "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"</w:t>
            </w:r>
          </w:p>
        </w:tc>
      </w:tr>
      <w:tr>
        <w:trPr>
          <w:trHeight w:val="9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Удельный вес семей находящихся в социально-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Удельный вес граждан пожилого возраста и инвалидов, получивших адресную социальную помощь, дополнительные меры соц.поддержки и услуги от числа указанных категорий граждан состоящих на учете в Управлен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>
          <w:trHeight w:val="17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Доля финансовых средств, освоенных в ходе реализации Программы. Показатель рассчитывается по формуле:   D2= (Ф освоено/Ф выделено)*100%, где Ф освоено - объем  освоенных средств на предоставление мер социальной поддержки льготным категориям граждан; Ф выделено - объем средств, выделенных на предоставление мер социальной поддержки льготным категориям гражда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jc w:val="both"/>
        <w:rPr/>
      </w:pPr>
      <w:r>
        <w:rPr/>
        <w:t xml:space="preserve">7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4. Внести следующие изменения в подпрограмму 1 «Предоставление мер социальной поддержки льготным категориям граждан, </w:t>
      </w:r>
      <w:r>
        <w:rPr/>
        <w:t xml:space="preserve">создание благоприятных условий для улучшения положения детей и семей с детьми </w:t>
      </w:r>
      <w:r>
        <w:rPr>
          <w:szCs w:val="28"/>
        </w:rPr>
        <w:t>(государственные полномочия)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1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</w:t>
      </w:r>
    </w:p>
    <w:p>
      <w:pPr>
        <w:pStyle w:val="Normal"/>
        <w:rPr/>
      </w:pPr>
      <w:r>
        <w:rPr/>
        <w:t xml:space="preserve">Программы 1 составит 1 930 298 020,00 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tabs>
          <w:tab w:val="clear" w:pos="720"/>
          <w:tab w:val="left" w:pos="7901" w:leader="none"/>
        </w:tabs>
        <w:jc w:val="both"/>
        <w:rPr/>
      </w:pPr>
      <w:r>
        <w:rPr/>
        <w:t>средства областного бюджета – 1 520 554 620,00 руб.:</w:t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9 850 9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7 118 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64 768 9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09 743 4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4 184 4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4 490 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5 567 3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 1 осуществляется в пределах выделенных бюджетных средств и ежегодно уточняется исходя из возможностей областного, федерального бюджетов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 1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1 составит 1 930 298 020,00 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/>
      </w:pPr>
      <w:r>
        <w:rPr>
          <w:szCs w:val="28"/>
        </w:rPr>
        <w:t xml:space="preserve">                                                      </w:t>
      </w:r>
      <w:r>
        <w:rPr/>
        <w:t>8</w:t>
      </w:r>
    </w:p>
    <w:p>
      <w:pPr>
        <w:pStyle w:val="Normal"/>
        <w:tabs>
          <w:tab w:val="clear" w:pos="720"/>
          <w:tab w:val="left" w:pos="79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jc w:val="both"/>
        <w:rPr/>
      </w:pPr>
      <w:r>
        <w:rPr/>
        <w:t>средства областного бюджета – 1 520 554 620,00 руб.:</w:t>
        <w:tab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9 850 9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7 118 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64 768 9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09 743 4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4 184 4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4 490 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5 567 3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) раздел  5 «Индикаторы реализации подпрограммы 1» изложить в новой редакци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/>
      </w:pPr>
      <w:r>
        <w:rPr>
          <w:szCs w:val="28"/>
        </w:rPr>
        <w:t>Индикаторы реализации подпрограммы указаны в таблице:</w:t>
      </w:r>
      <w:r>
        <w:rPr>
          <w:sz w:val="24"/>
        </w:rPr>
        <w:tab/>
      </w:r>
    </w:p>
    <w:p>
      <w:pPr>
        <w:pStyle w:val="Normal"/>
        <w:ind w:left="6480" w:firstLine="720"/>
        <w:jc w:val="both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1"/>
        <w:gridCol w:w="47"/>
        <w:gridCol w:w="924"/>
        <w:gridCol w:w="21"/>
        <w:gridCol w:w="1189"/>
        <w:gridCol w:w="1352"/>
        <w:gridCol w:w="284"/>
        <w:gridCol w:w="546"/>
        <w:gridCol w:w="304"/>
        <w:gridCol w:w="688"/>
        <w:gridCol w:w="446"/>
        <w:gridCol w:w="890"/>
        <w:gridCol w:w="244"/>
        <w:gridCol w:w="890"/>
        <w:gridCol w:w="244"/>
        <w:gridCol w:w="1134"/>
        <w:gridCol w:w="403"/>
        <w:gridCol w:w="874"/>
      </w:tblGrid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изм.</w:t>
            </w:r>
          </w:p>
        </w:tc>
        <w:tc>
          <w:tcPr>
            <w:tcW w:w="95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индикаторов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 20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*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.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период реализации Подпрограммы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Задача 1  Программы "Создание благоприятных условий для улучшения положения детей и семей с детьми"</w:t>
            </w: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Задача 1 Подпрограммы 1 "Улучшение качества жизни детей и семей с детьми"</w:t>
            </w: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Удельный вес граждан, имеющих детей, которым назначены меры соц.поддержки, в общем числе обратившихся по состоянию на 31.12.2019,2020,2021,2022,2023,2024   (Uмеры). Показатель рассчитывается по формуле  Uмеры = (Ч назн./Ч меры)* 100 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Доля граждан (имеющих детей), обеспеченных мерами социальной поддержки, от общего числа обратившихся за начислением мер социальной поддержк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Численность получателей мер социальной поддержки семей с детьм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 2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 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 5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 6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 6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 69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 69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5 27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17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Cs/>
                <w:sz w:val="20"/>
              </w:rPr>
              <w:t>получатели областного единовременного пособия при рождении ребенк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821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Cs/>
                <w:sz w:val="20"/>
              </w:rPr>
            </w:pPr>
            <w:r>
              <w:rPr>
                <w:iCs/>
                <w:sz w:val="20"/>
              </w:rPr>
              <w:t>получатели ежемесячного пособия на ребенк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0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15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1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 645</w:t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Cs/>
                <w:color w:val="000000"/>
                <w:szCs w:val="28"/>
              </w:rPr>
              <w:t xml:space="preserve">     </w:t>
            </w:r>
            <w:r>
              <w:rPr>
                <w:iCs/>
                <w:color w:val="000000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Cs/>
                <w:sz w:val="20"/>
              </w:rPr>
              <w:t>получатели ежемесячной денежной выплаты назначаемой в случае рождения третьего и (или) последующих детей до достижения возраста трех л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0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Cs/>
                <w:sz w:val="20"/>
              </w:rPr>
              <w:t>получатели государственных пособий, лица, не подлежащие обязательно социальному страхованию на случай временной нетрудоспособности и в связи с  материнством, и лица, уволенные в связи с ликвидацией организ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14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Cs/>
                <w:sz w:val="20"/>
              </w:rPr>
            </w:pPr>
            <w:r>
              <w:rPr>
                <w:iCs/>
                <w:sz w:val="20"/>
              </w:rPr>
              <w:t>многодетные семьи (оплата ЖКУ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31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граждане, получающие субсидии на оплату ЖКУ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20"/>
              </w:rPr>
              <w:t>3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825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Численность получателей мер социальной поддержки детей -сирот, детей оставшихся без попечения родителе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17"/>
              <w:rPr>
                <w:iCs/>
                <w:sz w:val="20"/>
              </w:rPr>
            </w:pPr>
            <w:r>
              <w:rPr>
                <w:iCs/>
                <w:sz w:val="20"/>
              </w:rPr>
              <w:t>в т.ч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Cs/>
                <w:sz w:val="20"/>
              </w:rPr>
            </w:pPr>
            <w:r>
              <w:rPr>
                <w:iCs/>
                <w:sz w:val="20"/>
              </w:rPr>
              <w:t>дети, содержащиеся в приемной семье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7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Cs/>
                <w:sz w:val="20"/>
              </w:rPr>
            </w:pPr>
            <w:r>
              <w:rPr>
                <w:iCs/>
                <w:sz w:val="20"/>
              </w:rPr>
              <w:t>дети, находящиеся под опеко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0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Cs/>
                <w:sz w:val="20"/>
              </w:rPr>
            </w:pPr>
            <w:r>
              <w:rPr>
                <w:iCs/>
                <w:sz w:val="20"/>
              </w:rPr>
              <w:t>приемные семь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</w:rPr>
              <w:t>Задача 2 подпрограммы 1 "Создание условий для личностного развития детей сирот и детей, оставшихся без попечения родителей"</w:t>
            </w:r>
            <w:r>
              <w:rPr>
                <w:b/>
                <w:color w:val="000000"/>
                <w:sz w:val="20"/>
              </w:rPr>
              <w:t> </w:t>
            </w:r>
          </w:p>
        </w:tc>
      </w:tr>
      <w:tr>
        <w:trPr>
          <w:trHeight w:val="2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Доля  выпускников  МКУСО "Центр помощи детям" устроенных на дальнейшее обучение или на работу  от общего числа выпускников    (Д вып.) . Показатель рассчитывается по формуле  Dвып=(Ч пост. / Ч вып.) * 100%, где Чпост - количество выпускников , Чвып. - общее количество выпускников муниципальных организаций для детей-сирот и детей, оставшихся без попечения родителей, в очередном год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2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Доля финансовых средств, освоенных в ходе реализации Программы . Показатель рассчитывается по формуле:   D2= (Ф освоено/Ф выделено)*100%, где Ф освоено - объем  освоенных средств на предоставление мер социальной поддержки льготным категориям граждан; Ф выделено - объем средств, выделенных на предоставление мер социальной поддержки льготным категориям гражда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адача 2 Программы "Повышение качества жизни граждан пожилого возраста и других категорий граждан, проживающих на территории Снежинского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родского округа"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Задача 3 подпрограммы 1 "Повышение реальных доходов граждан получающих меры социальной поддержки"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Доля объема выплаченных сумм на меры соц.поддержки от объема начисленных сумм на меры соц.поддержки по состоянию на 31.12.2019,2020,2021,2022,2023,2024 годов (D</w:t>
            </w:r>
            <w:r>
              <w:rPr>
                <w:sz w:val="20"/>
                <w:vertAlign w:val="subscript"/>
              </w:rPr>
              <w:t>меры</w:t>
            </w:r>
            <w:r>
              <w:rPr>
                <w:sz w:val="20"/>
              </w:rPr>
              <w:t>)                                                              Показатель рассчитывается по формуле Dмеры+ (Vвыпл./V начсл.)*100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Численность получателей мер социальной поддержки (передаваемые гос.полномочия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2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2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38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17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Cs/>
                <w:sz w:val="20"/>
              </w:rPr>
            </w:pPr>
            <w:r>
              <w:rPr>
                <w:iCs/>
                <w:sz w:val="20"/>
              </w:rPr>
              <w:t>ветераны труда ,труженики тыл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3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4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5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2 24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Cs/>
                <w:sz w:val="20"/>
              </w:rPr>
            </w:pPr>
            <w:r>
              <w:rPr>
                <w:iCs/>
                <w:sz w:val="20"/>
              </w:rPr>
              <w:t>ветераны труда Челябинской област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6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 </w:t>
            </w:r>
            <w:r>
              <w:rPr>
                <w:iCs/>
                <w:color w:val="000000"/>
                <w:sz w:val="20"/>
              </w:rPr>
              <w:t>2 82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Cs/>
                <w:sz w:val="20"/>
              </w:rPr>
              <w:t>дети погибших защитников Отечеств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78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Cs/>
                <w:sz w:val="20"/>
              </w:rPr>
            </w:pPr>
            <w:r>
              <w:rPr>
                <w:iCs/>
                <w:sz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82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Cs/>
                <w:sz w:val="20"/>
              </w:rPr>
              <w:t>граждане, работающие и проживающие в сельских населенных пунктах и рабочих поселках (сельские специалисты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</w:t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Cs/>
                <w:sz w:val="20"/>
              </w:rPr>
            </w:pPr>
            <w:r>
              <w:rPr>
                <w:iCs/>
                <w:sz w:val="20"/>
              </w:rPr>
              <w:t>отдельные категории граждан (инвалиды, граждане подвергшиеся действию радиации, ветераны ВО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7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3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 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 1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 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 1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 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3 83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Cs/>
                <w:sz w:val="20"/>
              </w:rPr>
              <w:t>получатели социального пособия на погребение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5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Cs/>
                <w:sz w:val="20"/>
              </w:rPr>
            </w:pPr>
            <w:r>
              <w:rPr>
                <w:iCs/>
                <w:sz w:val="20"/>
              </w:rPr>
              <w:t>Инвалиды (получатели страховых премий ОСАГО владельцев транспортных средств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Cs/>
                <w:sz w:val="20"/>
              </w:rPr>
            </w:pPr>
            <w:r>
              <w:rPr>
                <w:iCs/>
                <w:sz w:val="20"/>
              </w:rPr>
              <w:t>граждане, подвергшиеся воздействию ради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20"/>
              </w:rPr>
              <w:t>2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58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20"/>
              </w:rPr>
              <w:t>1 566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Cs/>
                <w:sz w:val="20"/>
              </w:rPr>
            </w:pPr>
            <w:r>
              <w:rPr>
                <w:iCs/>
                <w:sz w:val="20"/>
              </w:rPr>
              <w:t>лица, награжденные знаком "Почетный Донор"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81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Cs/>
                <w:sz w:val="20"/>
              </w:rPr>
            </w:pPr>
            <w:r>
              <w:rPr>
                <w:iCs/>
                <w:sz w:val="20"/>
              </w:rPr>
              <w:t>получатели компенсации расходов на оплату взноса на капитальный ремонт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3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3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3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3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4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 966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Задача 4 подпрограммы 1 "Обеспечение доступности социальных услуг для граждан пожилого возраста"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Удельный вес граждан, получивших соц.услуги в учреждениях соц. обслуживания, от общего числа граждан, обратившихся за получением соц.услуг в учреждения соц.обслуживания                                      Показатель рассчитывается по формуле (Ч пол./ Ч об.)/100%, где Ч пол. – численность граждан, получивших соц. услуги в учреждениях соц.обслуживания; Чобр. - численность граждан, обратившихся за получением соц.услуг в установленном порядк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Численность получателей социальных услуг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4</w:t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Отношение средней заработной платы отдельных категорий работников подведомственных учреждений  (социальных работников, педагогического и медицинского персонала) до уровня среднемесячного дохода от трудовой деятельности по Челябинской области О соц .     Показатель О соц. рассчитывается по формуле ( З соц/Д труд)*100%, где Зсоц - средняя заработная плата социальных работников, включая социальных работников медицинских организаций;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Дтруд - среднемесячный доход от трудовой деятельности по Челябинской обла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Задача 3 Программы "Создание условий для повышения качества жизни отдельных категорий граждан Снежинского городского округа "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</w:rPr>
              <w:t xml:space="preserve">Задача 5 подпрограммы 1 "Обеспечение предоставления мер социальной поддержки льготным категориям граждан (государственные полномочия) –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</w:rPr>
              <w:t>выполнение административных функций"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   Показатель рассчитывается по формуле: D1= (Ч жалоб обоснованных/Ч общее число жалоб)*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</w:tr>
      <w:tr>
        <w:trPr>
          <w:trHeight w:val="2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Доля финансовых средств, освоенных в ходе реализации Программы . Показатель рассчитывается по формуле:   D2= (Ф освоено/Ф выделено)*100%, где Ф освоено - объем  освоенных средств на предоставление мер социальной поддержки льготным категориям граждан; Ф выделено - объем средств, выделенных на предоставление мер социальной поддержки льготным категориям граждан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  <w:t xml:space="preserve">14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нести следующие изменения в подпрограмму 2 «Предоставление дополнительных мер социальной поддержки отдельным категориям граждан (местные полномочия)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2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мероприятий подпрограммы 2 осуществляется за счет средств местного бюджета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одпрограммы 2 составит 125 954 526,8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 474 264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059 508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7 206 745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2 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 2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мероприятий подпрограммы 2 осуществляется за счет средств местного бюджета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одпрограммы 2 составит 125 954 526,8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 474 264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059 508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7 206 745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2 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</w:r>
      <w:r>
        <w:rPr>
          <w:szCs w:val="28"/>
        </w:rPr>
        <w:t>».</w:t>
      </w:r>
    </w:p>
    <w:p>
      <w:pPr>
        <w:pStyle w:val="Normal"/>
        <w:ind w:firstLine="709"/>
        <w:rPr/>
      </w:pPr>
      <w:r>
        <w:rPr/>
        <w:t>3) раздел 5 « Индикаторы реализации Подпрограммы 2» изложить в новой редакции:</w:t>
        <w:tab/>
        <w:tab/>
        <w:tab/>
      </w:r>
    </w:p>
    <w:p>
      <w:pPr>
        <w:pStyle w:val="Normal"/>
        <w:ind w:left="2880" w:firstLine="720"/>
        <w:rPr/>
      </w:pPr>
      <w:r>
        <w:rPr/>
        <w:t>15</w:t>
      </w:r>
    </w:p>
    <w:p>
      <w:pPr>
        <w:pStyle w:val="Normal"/>
        <w:spacing w:lineRule="auto" w:line="180"/>
        <w:rPr/>
      </w:pPr>
      <w:r>
        <w:rPr/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72"/>
        <w:gridCol w:w="853"/>
        <w:gridCol w:w="1074"/>
        <w:gridCol w:w="601"/>
        <w:gridCol w:w="15"/>
        <w:gridCol w:w="616"/>
        <w:gridCol w:w="78"/>
        <w:gridCol w:w="538"/>
        <w:gridCol w:w="29"/>
        <w:gridCol w:w="587"/>
        <w:gridCol w:w="616"/>
        <w:gridCol w:w="749"/>
        <w:gridCol w:w="152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индикатор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ериод реализации Под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 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4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9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Задача 1 подпрограммы 2. "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ельный вес семей находящихся в социально-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5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граждан получивших дополнительные меры социальной поддержки в общей численности граждан имеющих право на их получение и обратившиеся за их получен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9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2 подпрограммы 2. "Предоставление дополнительных мер социальной поддержки и дополнительных услуг отдельным категориям граждан и семьям с детьми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Доля граждан получивших дополнительные меры социальной поддержки в общей численности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еющих право на их получение и обратившиеся за их получен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и из средств местного бюджета социально-ориентированным некоммерческим организац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Приложение к Программе «Перечень мероприятий» изложить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в новой редакции (прилагается).</w:t>
      </w:r>
    </w:p>
    <w:p>
      <w:pPr>
        <w:pStyle w:val="Normal"/>
        <w:spacing w:lineRule="auto" w:line="180"/>
        <w:ind w:left="122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2240" w:hanging="0"/>
        <w:jc w:val="center"/>
        <w:rPr/>
      </w:pPr>
      <w:r>
        <w:rPr>
          <w:sz w:val="24"/>
          <w:szCs w:val="24"/>
        </w:rPr>
        <w:t>к муниципальной Программе          «Социальная поддержка отдельных категорий граждан»       на 2019 - 2024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рограммы.</w:t>
      </w:r>
    </w:p>
    <w:p>
      <w:pPr>
        <w:pStyle w:val="Normal"/>
        <w:spacing w:lineRule="auto" w:line="180"/>
        <w:rPr/>
      </w:pPr>
      <w:r>
        <w:rPr/>
      </w:r>
    </w:p>
    <w:tbl>
      <w:tblPr>
        <w:tblW w:w="160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381"/>
        <w:gridCol w:w="44"/>
        <w:gridCol w:w="184"/>
        <w:gridCol w:w="2209"/>
        <w:gridCol w:w="673"/>
        <w:gridCol w:w="424"/>
        <w:gridCol w:w="623"/>
        <w:gridCol w:w="55"/>
        <w:gridCol w:w="740"/>
        <w:gridCol w:w="150"/>
        <w:gridCol w:w="55"/>
        <w:gridCol w:w="1031"/>
        <w:gridCol w:w="40"/>
        <w:gridCol w:w="118"/>
        <w:gridCol w:w="28"/>
        <w:gridCol w:w="1325"/>
        <w:gridCol w:w="40"/>
        <w:gridCol w:w="1094"/>
        <w:gridCol w:w="221"/>
        <w:gridCol w:w="913"/>
        <w:gridCol w:w="427"/>
        <w:gridCol w:w="17"/>
        <w:gridCol w:w="446"/>
        <w:gridCol w:w="943"/>
        <w:gridCol w:w="191"/>
        <w:gridCol w:w="1166"/>
        <w:gridCol w:w="212"/>
        <w:gridCol w:w="710"/>
        <w:gridCol w:w="709"/>
        <w:gridCol w:w="851"/>
      </w:tblGrid>
      <w:tr>
        <w:trPr>
          <w:trHeight w:val="1125" w:hRule="atLeast"/>
        </w:trPr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№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623" w:type="dxa"/>
            <w:gridSpan w:val="2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ополучатели/исполнители Программ-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с индикато-рами Программы, №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ылка на НПА, о соответствии РО полномочиям Снежинского ГО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9-2024 гг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*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*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.*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  Программы  "Создание благоприятных условий для улучшения положения детей и семей с детьми"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1. "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Задача 1 подпрограммы 1 "Улучшение качества жизни детей и семей с детьми"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43 391 693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41 285,0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45 05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98 705,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244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244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244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765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714 807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5 115,00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42 25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65 595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02 135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9 856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9 856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93 4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0 6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0 6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0 6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40 4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88 600,0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82 6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97 900,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7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7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70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</w:tc>
      </w:tr>
      <w:tr>
        <w:trPr>
          <w:trHeight w:val="1020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жемесяная денежная выплата, назначаемая в случае рождения третьего ребенка  и (или) последующих детей до достижения ребенком возраста трех ле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 60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</w:tc>
      </w:tr>
      <w:tr>
        <w:trPr>
          <w:trHeight w:val="153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583 000,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86 300,0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79 8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22 500,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4 420 6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6 9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6 90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многодетных семей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84 1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 700,00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1 3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2 500,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6 6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00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ЧО от 31.03.2010 № 548-ЗО</w:t>
            </w:r>
          </w:p>
        </w:tc>
      </w:tr>
      <w:tr>
        <w:trPr>
          <w:trHeight w:val="416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ача 2 Подпрограммы 1"Создание условий для личностного развития детей- сирот и детей, оставшихся без попечения родителей, улучшения качества их жизни"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еспечение деятельности МКУСО «Центр помощи детям"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005 420,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58 5200,00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21 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98 5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82 6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2 4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2 40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,                                                                     МКУСО «Центр помощи детя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5; 1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21.12.1996 № 159-ФЗ</w:t>
            </w:r>
          </w:p>
        </w:tc>
      </w:tr>
      <w:tr>
        <w:trPr>
          <w:trHeight w:val="465" w:hRule="atLeast"/>
        </w:trPr>
        <w:tc>
          <w:tcPr>
            <w:tcW w:w="16045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045" w:type="dxa"/>
            <w:gridSpan w:val="3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045" w:type="dxa"/>
            <w:gridSpan w:val="3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045" w:type="dxa"/>
            <w:gridSpan w:val="31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604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дача 2 Программы "Повышение качества жизни граждан пожилого возраста и других категорий граждан, проживающих на территории Снежинского городского округа"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3 подпрограммы 1 "Повышение реальных доходов граждан получающих меры социальной поддержки"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денежные выплаты региональным льготникам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2 855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736 300,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904 500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245 500,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77 840 1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4 4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4 40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) ФЗ от 18.10.1991 № 1761-1, ст.16;                             2) ФЗ от 12.01.1995 № 5-ФЗ ст.10 п.1;                         3)ЗЧО от 24.11.2005 № 430-ЗО;                                     Постановление Закон.Собрания ЧО от 14.02.1996 № 16- ОЗ</w:t>
            </w:r>
          </w:p>
        </w:tc>
      </w:tr>
      <w:tr>
        <w:trPr>
          <w:trHeight w:val="127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1 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800,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00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3 200,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5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8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80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14.12.2005 № 761</w:t>
            </w:r>
          </w:p>
        </w:tc>
      </w:tr>
      <w:tr>
        <w:trPr>
          <w:trHeight w:val="364" w:hRule="atLeast"/>
        </w:trPr>
        <w:tc>
          <w:tcPr>
            <w:tcW w:w="40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4157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0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57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0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57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0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57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0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57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0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57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0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57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0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57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639 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537 600,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537 6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537 6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95 3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95 30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) ФЗ от 24.11.1995 № 181-ФЗ,ст.19;                               2) ФЗ от 12.01.1995 № 5-ФЗ, ст.10 п.1;                         3)ФЗ от 15.05.1991 № 1244-1, ст.14 п.4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8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00,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00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400,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2.02.1996 № 8-ФЗ</w:t>
            </w:r>
          </w:p>
        </w:tc>
      </w:tr>
      <w:tr>
        <w:trPr>
          <w:trHeight w:val="76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25.04.2002 № 40-ФЗ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9 147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200,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6 900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8 800,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8 8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4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40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26.11.1998 № 175-ФЗ;                                             2) ФЗ от 15.05.1991 № 1244-1</w:t>
            </w:r>
          </w:p>
        </w:tc>
      </w:tr>
      <w:tr>
        <w:trPr>
          <w:trHeight w:val="765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791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0 600,0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92 300,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4 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42 5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8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80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20.07.2012 № 125-ФЗ, ст.24</w:t>
            </w:r>
          </w:p>
        </w:tc>
      </w:tr>
      <w:tr>
        <w:trPr>
          <w:trHeight w:val="364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06 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 400,0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40 300,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0 3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40 3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 5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 50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Постановление Законодательного собрания ЧО от 14.02.1996 № 16-ОЗ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3 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3 900,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КУ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4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54 200,00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93 900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22 700,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58 0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6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60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Правительства РФ от 14.12.2005 № 761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4 подпрограммы 1 "Обеспечение доступности социальных услуг для граждан пожилого возраста"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261 000,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70 7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69 000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11 500,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55 8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З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.3;2.4; 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1)ФЗ от 28.12.2013 № 442-ФЗ;                                           2) ФЗ от 06.10.2003 № 131-ФЗ, ст.16.1,17 ч.1п.3;            3) ЗЧО от 22.12.2005 № 441-ЗО;                                 4) ЗЧО от 23.10.2014 № 36-ЗО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3 Программы "Создание условий для повышения качества жизни отдельных категорий граждан, проживающих на территории Снежинского городского округа "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Задача 5 подпрограммы 1 "Обеспечение предоставления мер социальной поддержки льготным категориям граждан (государственные полномочия) - выполнение административных функций"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03 200,0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74 90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2 700,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2 7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2 7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5 1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5 10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1) ФЗ от 06.10.2003 № 131-ФЗ, гл.6 ст.34. п.9, ст.16.1;  2)ФЗ от 24.04.2008 № 48-ФЗ</w:t>
            </w:r>
          </w:p>
        </w:tc>
      </w:tr>
      <w:tr>
        <w:trPr>
          <w:trHeight w:val="244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: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30 298 020,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 407 72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 035 300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 608 800,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 336 2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 455 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 455 00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 743 400,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729 2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184 400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490 700,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65 567 3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 385 9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 385 90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20 554 620,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 678 52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 850 900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 118 100,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 768 90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 069 1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 069 10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дача 4 Программы "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"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2. "Предоставление  дополнительных мер социальной поддержки отдельным категориям категориям граждан (местные полномочия)"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 подпрограммы 2 "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"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казание материальной (единовременной, адресной, социальной) помощи отдельным категориям граждан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2 409,7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 565,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844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 Решение СДГС от 15.02.2018 № 17 (в ред. от 18.10.2018 № 111) ;                                                        3)  Решение СДГС от 20.10.2016 № 117 ;                    </w:t>
            </w:r>
          </w:p>
        </w:tc>
      </w:tr>
      <w:tr>
        <w:trPr>
          <w:trHeight w:val="364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1 860,5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 270,5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590,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 Решение СДГС от 15.02.2018 № 17   (в ред. от 18.10.2018 № 111) ;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 подпрограммы 2. "Предоставление дополнительных мер социальной поддержки и дополнительных услуг отдельным категориям граждан и семьям с детьми"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48,00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48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1; 4,.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 Решение СДГС от 15.02.2018 № 17   (в ред. от 18.10.2018 № 111) ;                                                                       </w:t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детей-сирот и детей, оставшихся без попечения родителей, проживающих в замещающих семьях, в виде ежемесячных денежных выпла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86,89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86,8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.4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 Решение СДГС от 15.02.2018 № 17  (в ред. от 18.10.2018 № 111) ;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полнительные меры социальной поддержки  в виде компенсации в размере 100% расходов занимаемой площади жилого помещения, коммунальных услуг, услуг связи приемным семьям, проживающим в квартирах муниципальной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 846,52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931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1) ФЗ от 06.10.2003 № 131-ФЗ, ст.16.1;                            2) Решение СДГС от 15.02.2018 № 16</w:t>
            </w:r>
          </w:p>
        </w:tc>
      </w:tr>
      <w:tr>
        <w:trPr>
          <w:trHeight w:val="1275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1; 4..3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№ 131-ФЗ, ст.20 п.5;                            2)  Решение СДГС от 15.02.2018 № 17 (в ред. от 18.10.2018 № 111) ;                                                                         </w:t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ддержка инвалидов (на питание недееспособных инвалидов,  на зубопротезирование инвалидам)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1) ФЗ от 06.10.2003 № 131-ФЗ, ст.20 п.5;                            2)  Решение СДГС от 15.02.2018 № 17    (в ред. от 18.10.2018 № 111) ;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сходы по проведению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15,86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15,8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 Решение СДГС от 15.02.2018 № 17 (в ред. от 18.10.2018 № 111) ;                                                                          </w:t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нсии за выслугу лет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883 554,9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23 637,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00 674,77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56 003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03 240,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 0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 00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; 4.2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1) ФЗ от 06.10.2003 № 131-ФЗ ст.16.1 п.2                                     2) ФЗ от 02.03.2007 № 25-ФЗ, ст34;                                     3) Решение СДГС от 04.07.2013 № 66 ( редакции от 28.12.2017 № 163) ;                          </w:t>
            </w:r>
          </w:p>
        </w:tc>
      </w:tr>
      <w:tr>
        <w:trPr>
          <w:trHeight w:val="127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ощрения муниципальным служащим при выходе на пенсию за выслугу лет (согласно Порядку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 293,35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165,2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03 128,07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№ 131-ФЗ, ст.16.1;                            2) Решение СДГС от 04.07.2013 № 66 ( редакции от 28.12.2017 № 163) ;   </w:t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4.11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аботы органов управления социальной защиты населения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31 998,07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7 151,9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97 836,1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3 50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3 505,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) ФЗ от 02.03.2007 № 25-ФЗ;                                      2) ФЗ от 06.10.2003 № 131-ФЗ ст.19 п.5</w:t>
            </w:r>
          </w:p>
        </w:tc>
      </w:tr>
      <w:tr>
        <w:trPr>
          <w:trHeight w:val="76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бюджетному учреждению, в соответствии с утвержденным Порядко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; МУ "КЦС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1) ФЗ от 06.10.2003 № 131-ФЗ, ст.16.1, ст.19 п.5                            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субсидий на иные цел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; МУ "КЦС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финансовой  поддержки СОНКО в форме субсидий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34 710,00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 4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 988 260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16. п.33                          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родских мероприят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                          </w:t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массовые, спортивные,  культурные мероприятия для инвалид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 308,0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308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                          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. в т.ч.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 954 526,8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26 194 009,8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474 264,0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59 508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206 745,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010 000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010 00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56 252 546,00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 601 729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 509 564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668 30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 542 945,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465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465 00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 743 400,00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 729 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184 400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490 7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567 300,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85 9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85 90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20 554 620,00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 678 52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 850 900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 118 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 768 900,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69 1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69 10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5 954 526,80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194 009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74 264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059 50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206 745,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10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10 00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. по бюджетополучателя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56 252 546,00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 601 729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 509 564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668 30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 542 945,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465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0 465 00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ЗН г.Снежин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81 722 108,80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 916 751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 431 304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 358 30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055 600,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055 6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055 60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СО "Центр помощи детям, оставшимся без попечения родителей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7 005 420,00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558 52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621 000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798 5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982 600,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22 4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22 40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 "КЦСО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 411 000,00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020 7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469 000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511 5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655 800,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77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77 00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НК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114 018,00</w:t>
            </w:r>
          </w:p>
        </w:tc>
        <w:tc>
          <w:tcPr>
            <w:tcW w:w="14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05 758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988 260,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0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0 00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pacing w:lineRule="auto" w: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* Объем финансирования указан справочно, исходя из фактической потребности. Фактический объем будет утверждаться при формировании </w:t>
        <w:tab/>
        <w:t>бюджета на очередной финансовый год и плановый период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ab/>
        <w:t>Принятые сокращения: ОБ – областной бюджет; ФБ – федеральный бюджет; МБ – местный бюджет.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1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3-19T09:41:00Z</dcterms:modified>
  <cp:revision>2</cp:revision>
  <dc:subject/>
  <dc:title> </dc:title>
</cp:coreProperties>
</file>