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7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</w:t>
      </w:r>
      <w:r>
        <w:rPr>
          <w:color w:val="FF0000"/>
          <w:szCs w:val="28"/>
        </w:rPr>
        <w:t xml:space="preserve">                          </w:t>
      </w:r>
      <w:r>
        <w:rPr>
          <w:szCs w:val="28"/>
        </w:rPr>
        <w:t xml:space="preserve">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 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>на 2018 - 2024 гг., утвержденную постановлением администрации Снежинского городского округа от 13.12.2017 № 1579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 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Начальник юридического отдела</w:t>
        <w:tab/>
        <w:tab/>
        <w:tab/>
        <w:tab/>
        <w:t xml:space="preserve">     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 xml:space="preserve">     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 xml:space="preserve">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Председатель комитета экономики</w:t>
        <w:tab/>
        <w:tab/>
        <w:tab/>
        <w:tab/>
        <w:t xml:space="preserve">     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 xml:space="preserve">     А.В.Зем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администрации города Снежинска»</w:t>
        <w:tab/>
        <w:tab/>
        <w:tab/>
        <w:tab/>
        <w:t xml:space="preserve">     О.В.Рыж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  <w:t>в дело   - 1 экз.</w:t>
      </w:r>
    </w:p>
    <w:p>
      <w:pPr>
        <w:pStyle w:val="Normal"/>
        <w:overflowPunct w:val="true"/>
        <w:autoSpaceDE w:val="true"/>
        <w:ind w:firstLine="709"/>
        <w:rPr>
          <w:szCs w:val="24"/>
        </w:rPr>
      </w:pPr>
      <w:r>
        <w:rPr>
          <w:szCs w:val="24"/>
        </w:rPr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начальник ПЭО МКУ «УФиС»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ВС 1 18.03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36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 </w:t>
      </w:r>
      <w:r>
        <w:rPr/>
        <w:t xml:space="preserve">от_____________№ ________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035 464 044,0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36 449 808,4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 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27 395 180,42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9 530 132,36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10 460 958,1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426 823,5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99 426 823,57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szCs w:val="28"/>
        </w:rPr>
        <w:t>191 695 725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34 850 909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21 677 561,00 </w:t>
      </w:r>
      <w:r>
        <w:rPr>
          <w:color w:val="000000"/>
          <w:szCs w:val="28"/>
        </w:rPr>
        <w:t>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21 579 833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24 год –  </w:t>
      </w:r>
      <w:r>
        <w:rPr>
          <w:b/>
          <w:szCs w:val="28"/>
        </w:rPr>
        <w:t>9 982 200,00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0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1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2 год – </w:t>
      </w:r>
      <w:r>
        <w:rPr>
          <w:b/>
          <w:szCs w:val="28"/>
        </w:rPr>
        <w:t>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/>
      </w:pPr>
      <w:r>
        <w:rPr>
          <w:szCs w:val="28"/>
        </w:rPr>
        <w:tab/>
        <w:tab/>
        <w:tab/>
        <w:tab/>
        <w:tab/>
        <w:t xml:space="preserve">  2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035 464 044,0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36 449 808,4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 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27 395 180,42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9 530 132,36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10 460 958,1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426 823,5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99 426 823,57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szCs w:val="28"/>
        </w:rPr>
        <w:t>191 695 725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34 850 909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21 677 561,00 </w:t>
      </w:r>
      <w:r>
        <w:rPr>
          <w:color w:val="000000"/>
          <w:szCs w:val="28"/>
        </w:rPr>
        <w:t>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21 579 833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9 982 200,00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 </w:t>
      </w:r>
      <w:r>
        <w:rPr>
          <w:szCs w:val="28"/>
        </w:rPr>
        <w:t>2018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0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1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2 год – </w:t>
      </w:r>
      <w:r>
        <w:rPr>
          <w:b/>
          <w:szCs w:val="28"/>
        </w:rPr>
        <w:t>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3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>2024 год – 0,00 руб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07" w:firstLine="93"/>
        <w:rPr>
          <w:color w:val="000000"/>
          <w:szCs w:val="28"/>
        </w:rPr>
      </w:pPr>
      <w:r>
        <w:rPr>
          <w:color w:val="000000"/>
          <w:szCs w:val="28"/>
        </w:rPr>
        <w:t xml:space="preserve">3 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дел </w:t>
      </w:r>
      <w:r>
        <w:rPr>
          <w:rFonts w:cs="Times New Roman" w:ascii="Times New Roman" w:hAnsi="Times New Roman"/>
          <w:sz w:val="28"/>
          <w:szCs w:val="28"/>
          <w:lang w:eastAsia="zh-CN"/>
        </w:rPr>
        <w:t>7. «Индикаторы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71"/>
        <w:gridCol w:w="3120"/>
        <w:gridCol w:w="638"/>
        <w:gridCol w:w="709"/>
        <w:gridCol w:w="708"/>
        <w:gridCol w:w="709"/>
        <w:gridCol w:w="709"/>
        <w:gridCol w:w="709"/>
        <w:gridCol w:w="709"/>
        <w:gridCol w:w="709"/>
        <w:gridCol w:w="717"/>
        <w:gridCol w:w="42"/>
      </w:tblGrid>
      <w:tr>
        <w:trPr>
          <w:trHeight w:val="1138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кат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75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Реализация государственной политики и регулирование в сфере физической культуры и спорта;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 - 79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6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</w:tr>
      <w:tr>
        <w:trPr>
          <w:trHeight w:val="70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254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обедителей и призеров областных, всероссийских и международных соревнований, из числа лиц, занимающихся в спортивных организациях Снежинского городского округ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</w:t>
            </w:r>
          </w:p>
        </w:tc>
      </w:tr>
      <w:tr>
        <w:trPr>
          <w:trHeight w:val="755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Программы: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198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овременная пропускная способность спортивных объектов, введенных в эксплуатацию (новых, после капитального ремонта или реконструк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ind w:firstLine="175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napToGrid w:val="false"/>
        <w:rPr/>
      </w:pPr>
      <w:r>
        <w:rPr/>
        <w:tab/>
        <w:t>4. Внести следующие изменения в подпрограмму 1 «</w:t>
      </w:r>
      <w:r>
        <w:rPr>
          <w:color w:val="000000"/>
          <w:szCs w:val="28"/>
        </w:rPr>
        <w:t xml:space="preserve">Привлечение населения город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70 819 235,26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25 501 618,90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52 546 394,6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5 189 899,39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45 557 724,1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ab/>
        <w:tab/>
        <w:tab/>
        <w:tab/>
        <w:t xml:space="preserve">5 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42 638 747,9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42 638 747,97*</w:t>
      </w:r>
      <w:r>
        <w:rPr>
          <w:color w:val="000000"/>
          <w:szCs w:val="28"/>
        </w:rPr>
        <w:t xml:space="preserve"> руб.</w:t>
        <w:tab/>
        <w:tab/>
        <w:tab/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44 317 616,3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10 363 734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 595 312,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4 488 433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70 819 235,26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25 501 618,90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>
          <w:szCs w:val="28"/>
        </w:rPr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52 546 394,6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5 189 899,39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45 557 724,1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42 638 747,9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42 638 747,97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44 317 616,3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10 363 734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 595 312,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4 488 433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6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;</w:t>
      </w:r>
    </w:p>
    <w:p>
      <w:pPr>
        <w:pStyle w:val="Normal"/>
        <w:ind w:firstLine="709"/>
        <w:rPr/>
      </w:pPr>
      <w:r>
        <w:rPr/>
        <w:t>3) раздел 5 «Индикаторы реализации подпрограммы» изложить в ново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73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993"/>
        <w:gridCol w:w="708"/>
        <w:gridCol w:w="709"/>
        <w:gridCol w:w="709"/>
        <w:gridCol w:w="709"/>
        <w:gridCol w:w="708"/>
        <w:gridCol w:w="708"/>
        <w:gridCol w:w="708"/>
        <w:gridCol w:w="708"/>
        <w:gridCol w:w="154"/>
        <w:gridCol w:w="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№ </w:t>
            </w:r>
            <w:r>
              <w:rPr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целевого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 - 79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6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Укрепление кадрового потенциала организаций, задействованных в создании условий для занятий населения города физической куль-турой и спортом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хват детей и подростков (6-15) лет массовым спортом в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вершенствование работы по организации и проведению массовых физкультурных и спортивных мероприяти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роведенных физкультурно-спортивных мероприятий и соревнований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роведенных массовых физкультурных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участников физкультурно-оздоровительных и спортивно-массов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7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размещенных анонсов в местах массового пребывания людей и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граждан, выполняющих нормы ВФСК «ГТО», в общей численности населения, принявшего участие в выполнении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здание условий для занятий физической культурой  и спортом по месту жительства, по месту учебы, по месту работы, развитие спортивного движения среди лиц пенсионного возраста и ветеранов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лиц пенсионного возраста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Совершенствование системы работы с федерациями, клубами, некоммерческими организациями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спортивных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Эффективное использование спортивных сооружений муниципального образова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груженность спортивных сооружений подведомственных Управлению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34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96603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17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278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груженность спортивных сооружений подведомственных Управлению учреждений от норматив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Укрепление материально-технической баз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объектов, внесенных во Всероссийский реестр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оля спортивных сооружений, обеспеченных системой видеонаблю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8"/>
                <w:lang w:eastAsia="zh-CN"/>
              </w:rPr>
            </w:pPr>
            <w:r>
              <w:rPr>
                <w:b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8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63 427 943,49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32 989 834,19 </w:t>
      </w:r>
      <w:r>
        <w:rPr>
          <w:color w:val="000000"/>
          <w:szCs w:val="28"/>
        </w:rPr>
        <w:t xml:space="preserve">руб.:                                        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67 128 812,1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701 055,6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8 209 998,9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6 788 075,0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6 788 075,00* </w:t>
      </w:r>
      <w:r>
        <w:rPr>
          <w:color w:val="000000"/>
          <w:szCs w:val="28"/>
        </w:rPr>
        <w:t>руб.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30 438 109,3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487 175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17 082 248,6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>17 091 4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 982 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63 427 943,49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32 989 834,19 </w:t>
      </w:r>
      <w:r>
        <w:rPr>
          <w:color w:val="000000"/>
          <w:szCs w:val="28"/>
        </w:rPr>
        <w:t xml:space="preserve">руб.:                                        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9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67 128 812,1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701 055,6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8 209 998,9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6 788 075,0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6 788 075,00* </w:t>
      </w:r>
      <w:r>
        <w:rPr>
          <w:color w:val="000000"/>
          <w:szCs w:val="28"/>
        </w:rPr>
        <w:t>руб.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30 438 109,3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487 175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17 082 248,6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>17 091 4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 982 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) раздел 5 «Индикаторы реализации подпрограммы» изложить в ново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"/>
        <w:gridCol w:w="2621"/>
        <w:gridCol w:w="974"/>
        <w:gridCol w:w="704"/>
        <w:gridCol w:w="627"/>
        <w:gridCol w:w="674"/>
        <w:gridCol w:w="705"/>
        <w:gridCol w:w="705"/>
        <w:gridCol w:w="688"/>
        <w:gridCol w:w="688"/>
        <w:gridCol w:w="738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№ </w:t>
            </w:r>
            <w:r>
              <w:rPr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целевого индикат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Задача Подпрограммы: Создание условий для </w:t>
            </w:r>
            <w:r>
              <w:rPr>
                <w:sz w:val="20"/>
                <w:lang w:eastAsia="zh-CN"/>
              </w:rPr>
              <w:t>реализации дополнительных</w:t>
            </w:r>
            <w:r>
              <w:rPr>
                <w:sz w:val="18"/>
                <w:szCs w:val="18"/>
                <w:lang w:eastAsia="zh-CN"/>
              </w:rPr>
              <w:t xml:space="preserve"> общеразвивающих программ, дополнительных предпрофессиональных программ и  программ спортивной подготовк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граждан в возрасте 6-15 лет, занимающихся в спортивных учреждениях, в общей численности детей и молодежи в возрасте 6-15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отчисленных с этапов подготовки от общего количества обучающихся и спортсменов в ДЮСШ и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отношение количества массовых спортивных разрядов, присвоенных учащимся и спортсменам ДЮСШ и СШОР, к общему количеству заним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спортсменов-разрядников в общем количестве лиц, занимающихся в системе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спортсменов-разрядников, имеющих разряды и звания (от 1 разряда до спортивного звания «Заслуженный мастер спорта») в общем количестве лиц, занимающихся в системе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Обеспечение эффективной организационной модели для подготовки спортсменов к выступлениям на соревнованиях различного уровн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одготовленных спортсменов – КМС, М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/ 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тренеров (тренеров-преподавателей), прошедших через систему повышения квалифик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/ ежегод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квалифицированных тренеров и тренеров-преподавателей физкультурных организаций, работающих по специа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обедителей и призеров областных, всероссийских и международных соревнований в общей численности обучающихся и спортсменов ДЮСШ и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игр, проведенных командой Сунгуль в чемпионате России по гандбол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шт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нятое место в финале Первенства Российской Федерации по гандболу командой этапов спортивной специализации и спортивного совершенствования СШ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ст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я обучающихся и спортсменов, охваченных тренировочными сборами в каникулярный период врем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а Подпрограммы: Обеспечение содержания спортивных объекто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 эксплуатируемого недвижимого имущества, всего, в т.ч. зданий и прилегающей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 кв.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64 801 47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0 542 96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6 940 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3 год – 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</w:t>
      </w:r>
      <w:r>
        <w:rPr>
          <w:b/>
          <w:szCs w:val="28"/>
        </w:rPr>
        <w:t>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64 801 47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0 542 96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6 940 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3 год – 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</w:t>
      </w:r>
      <w:r>
        <w:rPr>
          <w:b/>
          <w:szCs w:val="28"/>
        </w:rPr>
        <w:t>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7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6 415 388,9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6 415 388,94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7 719 973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6 639 177,3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6 693 235,11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13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6 415 388,9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6 415 388,94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7 719 973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6 639 177,3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6 693 235,11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 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 w:val="24"/>
          <w:szCs w:val="24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137"/>
        <w:gridCol w:w="2621"/>
        <w:gridCol w:w="974"/>
        <w:gridCol w:w="246"/>
        <w:gridCol w:w="458"/>
        <w:gridCol w:w="627"/>
        <w:gridCol w:w="215"/>
        <w:gridCol w:w="459"/>
        <w:gridCol w:w="226"/>
        <w:gridCol w:w="479"/>
        <w:gridCol w:w="230"/>
        <w:gridCol w:w="475"/>
        <w:gridCol w:w="233"/>
        <w:gridCol w:w="455"/>
        <w:gridCol w:w="254"/>
        <w:gridCol w:w="434"/>
        <w:gridCol w:w="275"/>
        <w:gridCol w:w="709"/>
        <w:gridCol w:w="708"/>
        <w:gridCol w:w="709"/>
        <w:gridCol w:w="709"/>
        <w:gridCol w:w="850"/>
        <w:gridCol w:w="2126"/>
        <w:gridCol w:w="148"/>
      </w:tblGrid>
      <w:tr>
        <w:trPr>
          <w:trHeight w:val="1125" w:hRule="atLeast"/>
        </w:trPr>
        <w:tc>
          <w:tcPr>
            <w:tcW w:w="15167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Задача 1 Программы </w:t>
            </w:r>
            <w:r>
              <w:rPr>
                <w:b/>
                <w:sz w:val="20"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 w:val="20"/>
              </w:rPr>
              <w:t>Задача 2.</w:t>
            </w:r>
            <w:r>
              <w:rPr>
                <w:color w:val="000000"/>
                <w:sz w:val="20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/>
            </w:pPr>
            <w:r>
              <w:rPr>
                <w:b/>
                <w:color w:val="000000"/>
                <w:sz w:val="20"/>
              </w:rPr>
              <w:t>Задача 4.</w:t>
            </w:r>
            <w:r>
              <w:rPr>
                <w:color w:val="000000"/>
                <w:sz w:val="20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firstLine="176"/>
              <w:contextualSpacing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266 012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9, 12, 1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0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color w:val="000000"/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822 453,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0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0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4 8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6.</w:t>
            </w:r>
            <w:r>
              <w:rPr>
                <w:color w:val="000000"/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7 692 231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955 626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 679 129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 708 173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 411 277,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 804 62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3, 10, 11, 14, 15,16,1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 261 016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 950 23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011 ь5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243 1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136 2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5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720 922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5 93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5 93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45 934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,10-1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56 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2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70 819 235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1 364 209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1 436 032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2 910 1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9 785 2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50 046 15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638 74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638 747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6 501 618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8 444 30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9 485 801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2 546 39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 189 89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 557 72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638 74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2 638 747,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4 317 616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 950 23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363 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4 595 31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488 4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color w:val="0000FF"/>
                <w:sz w:val="20"/>
                <w:szCs w:val="22"/>
              </w:rPr>
            </w:pPr>
            <w:r>
              <w:rPr>
                <w:b/>
                <w:bCs/>
                <w:iCs/>
                <w:color w:val="0000FF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ДО "ДЮСШ "Олимпия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7 759,1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92 004,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85 754,3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4 212 512,25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 625 363,76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 527 693,83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204 429,7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2 857 034,8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2 174 973,3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2, 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 357 952,5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103 685,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 853 334,17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619 747,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 520 293,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556 491,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3 921 067,4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620 713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014 001,4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463 780,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303 787,9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576 011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4, 5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 747 360,8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,4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,6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045 550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848 681,7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871 476,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ДО "Снежинская МБУ "СШОР по гандболу ДЮСШ по плаванию", 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 077 133,0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3 442 141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 238 3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6 761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019 48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502 069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 482 301,78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497 974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91 84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92 48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30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7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«Сунгуль» в чемпионате России по гандболу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0 873 945,74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 447 652,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8 330 443,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168 60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 885 001,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 949 181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6-1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0 496 811,76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268 459,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,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304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4 327 416,6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206 045,6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5 343 638,7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28 665 234,3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635 742,9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6 007 763,4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2 353 682,38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774 786,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262 615,3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523 901,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921 426,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870 952,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63 427 943,4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5 702 686,3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2 484 015,5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1 615 987,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4 783 304,2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5 301 398,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6 770 275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6 770 27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32 989 834,1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1 633 921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4 739 895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7 128 812,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7 701 055,6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8 209 998,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6 788 075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6 788 075,6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0 438 109,3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068 765,24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7 744 120,46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4 487 175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 082 248,6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 091 4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000 000,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пяти спортивных площадок с тренажерными комплексами (по районам)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4 801 476,37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 551 004,2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2 250 472,1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40 542 966,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611 004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 931 962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 940 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before="0" w:after="0"/>
              <w:ind w:left="709" w:right="5" w:hanging="0"/>
              <w:contextualSpacing/>
              <w:rPr/>
            </w:pPr>
            <w:r>
              <w:rPr>
                <w:b/>
                <w:bCs/>
                <w:iCs/>
                <w:sz w:val="20"/>
              </w:rPr>
              <w:t xml:space="preserve">Задача 1. </w:t>
            </w:r>
            <w:r>
              <w:rPr>
                <w:color w:val="000000"/>
                <w:sz w:val="2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before="0" w:after="0"/>
              <w:ind w:left="709" w:right="5" w:hanging="0"/>
              <w:contextualSpacing/>
              <w:rPr/>
            </w:pPr>
            <w:r>
              <w:rPr>
                <w:b/>
                <w:bCs/>
                <w:iCs/>
                <w:sz w:val="20"/>
              </w:rPr>
              <w:t xml:space="preserve">Задача 2 </w:t>
            </w:r>
            <w:r>
              <w:rPr>
                <w:color w:val="000000"/>
                <w:sz w:val="2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6 415 388,9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719 973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39 177,3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93 235,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6 415 388,9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719 973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39 177,3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93 235,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6 415 388,94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810 939,95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719 973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39 177,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 693 235,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035 464 044,06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77 169 962,74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3 981 460,23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2 246 089,4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1 207 693,3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2 040 791,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409 023,5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409 023,57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36 449 808,4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7 241 291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52 968 598,5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27 395 180,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530 132,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0 460 958,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426 823,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426 823,57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1 695 725,66 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3 694 351,66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4 850 909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677 561,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579 833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gridSpan w:val="2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011 764 936,2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8 402 817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9 049 498,0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62 246 089,4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1 207 693,3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2 040 791,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109 409 023,5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409 023,57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12 750 700,5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8 474 146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38 036 636,4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27 395 180,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09 530 132,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0 460 958,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426 823,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9 426 823,57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91 695 725,6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3 694 351,6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4 850 90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677 56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1 579 83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МКУ "УГХ"/МКУ "СЗС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3 699 107,8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 767 145,6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4 931 962,1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3 699 107,8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8 767 145,6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4 931 962,1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2:00Z</dcterms:created>
  <dc:creator>ADMIN</dc:creator>
  <dc:description/>
  <cp:keywords/>
  <dc:language>en-US</dc:language>
  <cp:lastModifiedBy>Катаргина Ольга Олеговна</cp:lastModifiedBy>
  <cp:lastPrinted>2020-03-18T15:21:00Z</cp:lastPrinted>
  <dcterms:modified xsi:type="dcterms:W3CDTF">2020-03-19T11:02:00Z</dcterms:modified>
  <cp:revision>2</cp:revision>
  <dc:subject/>
  <dc:title> </dc:title>
</cp:coreProperties>
</file>