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рядком, утвержденным постановлением администрации Снежинского городского округа от 16.08.2019 № 1094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Порядка разработки, утверждения и исполнения муниципальных программ в Снежинском городском округе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     (с изменениями от 05.04.2018 № 427, от 12.04.2018 № 466, от 30.08.2018  № 1113, от 28.03.2019 № 419, от 29.04.2019 № 609, от 12.07.2019 № 934,              от 15.08.2019 № 1087, от 13.11.2019 №1450, от 10.01.2020 № 6, </w:t>
      </w:r>
    </w:p>
    <w:p>
      <w:pPr>
        <w:pStyle w:val="Normal"/>
        <w:overflowPunct w:val="true"/>
        <w:rPr/>
      </w:pPr>
      <w:r>
        <w:rPr>
          <w:bCs/>
          <w:szCs w:val="28"/>
        </w:rPr>
        <w:t>от 05.03.2020 № 272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3. Контроль за выполнением настоящего постановления оставляю               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 xml:space="preserve">    И. И. 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 xml:space="preserve">   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</w:t>
        <w:tab/>
        <w:tab/>
        <w:tab/>
        <w:tab/>
        <w:t xml:space="preserve">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</w:t>
        <w:tab/>
        <w:t xml:space="preserve"> </w:t>
        <w:tab/>
        <w:tab/>
        <w:tab/>
        <w:tab/>
        <w:t xml:space="preserve">  Н.Ю.Круглик</w:t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/>
      </w:pPr>
      <w:r>
        <w:rPr>
          <w:szCs w:val="28"/>
        </w:rPr>
        <w:t>Председатель комитета экономики                                   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ab/>
        <w:t>в дело – 1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М.С.Потеряева, 920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6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8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Cs w:val="28"/>
        </w:rPr>
        <w:t xml:space="preserve">  </w:t>
      </w:r>
      <w:r>
        <w:rPr>
          <w:szCs w:val="28"/>
        </w:rPr>
        <w:t>от______________№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14 402 215 руб. 95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9 839 208,0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8 956 69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8 956 69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14 402 215 руб. 95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9 839 208,06 руб.;</w:t>
      </w:r>
    </w:p>
    <w:p>
      <w:pPr>
        <w:pStyle w:val="Normal"/>
        <w:ind w:firstLine="709"/>
        <w:rPr/>
      </w:pPr>
      <w:r>
        <w:rPr>
          <w:szCs w:val="28"/>
        </w:rPr>
        <w:t>2021 год – 18 956 691,00 руб.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8 956 691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>
          <w:szCs w:val="28"/>
        </w:rPr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4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ab/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</w:t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муниципальным</w:t>
      </w:r>
    </w:p>
    <w:p>
      <w:pPr>
        <w:pStyle w:val="Normal"/>
        <w:spacing w:lineRule="auto" w:line="18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гом Снежинского городского округа» на 2018-2023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9 879 2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96 175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81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1 6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1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522 9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43 032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5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 402 2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4 6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39 208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56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56 6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55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20T02:45:00Z</dcterms:modified>
  <cp:revision>2</cp:revision>
  <dc:subject/>
  <dc:title> </dc:title>
</cp:coreProperties>
</file>