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ен»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ельным советом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 ___ 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3.03.2020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тономного муниципального 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Многофункциональный центр предоставлен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осударственны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19 го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сведения 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: Автономного муниципального  учреждения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 в соответствии с Постановлением главы города Снежинска «О создании муниципального автономного учреждения муниципального образования «Город Снежинск» «Многофункциональный центр предоставления государственных и муниципальных услуг» № 2159 от 14.12.2010 го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нахождения автономного учреждения: 456770, Российская Федерация, Челябинская область, город Снежинск, улица Свердлова, дом 1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ем автономного учреждения является муниципальное образования в лице администрации города Снежинска.</w:t>
      </w:r>
    </w:p>
    <w:p>
      <w:pPr>
        <w:pStyle w:val="Style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деятельности, осуществляемые автономным учреждением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предоставления государственных и муниципальных услуг в соответствии с договором о порядке и условиях взаимодействия при предоставлении государственных и муниципальных услуг по принципу «одного окна» в Челябинской области,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и Автономным муниципальным  учреждением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функции балансодержателя здания «Центр услуг населению», находящегося в муниципальной собственности, расположенного по адресу: Челябинская область, г. Снежинск, ул. Свердлова, 1 и нежилого помещения № 2, расположенного по адресу: г. Снежинск, ул. 40 лет Октября, д. 15, с правом заключения договоров безвозмездного пользования, аренды, возмещения коммунальных и эксплуатационных расх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организации работы по обеспечению кадрового делопроизводства муниципальных учреждений (за исключением автономных учреждени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доступа субъектам малого и среднего предпринимательства к средствам связи, сети Интернет, открытым информационным базам данных; организацию и проведение для субъектов малого и среднего предпринимательства конференций, деловых встреч, семинаров, оказание содействия субъектам малого и среднего предпринимательства по участию в выставках и ярмарках; содействие обучению, переподготовке и повышению квалификации предпринимателей, занимающихся инновационной деятельностью; оказание субъектам малого и среднего предпринимательства офисных услуг на льготных условиях (предоставление конференц-з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работ, оказание услуг, относящихся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, в том числ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т по обеспечению кадрового делопроизводства юридических лиц и индивидуальных предпринимател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юридических и консультационных услуг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агентских услуг при подборе вариантов купли-продажи, мены, ренты, найма (аренды) жилых помещений, нежилых помещений, земельных участков, зданий и сооруж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оциальных услуг без обеспечения проживания престарелым и инвалидам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наблюдательного совета автономного учреждения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ротин Дмитрий Сергеевич - заместитель главы Снежинского городского округ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антинов Олег Александрович – главный специалист отдела инвестиций администрации города Снежинск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боляков Сергей Николаевич – заместитель руководителя Комитета по управлению имуществом города Снежинска; 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а Наталья Александровна – начальник отдела экономического анализа и планирования комитета экономики Снежинского городского округ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 – депутат Собрания депутатов города Снежинск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ышева Юлия Николаевна – экономист по договорной и претензионной работе 1 категории АУ «МФЦ».</w:t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разрешительных документов </w:t>
      </w:r>
    </w:p>
    <w:p>
      <w:pPr>
        <w:pStyle w:val="Style1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указанием номеров, даты выдачи и срока действия),</w:t>
      </w:r>
    </w:p>
    <w:p>
      <w:pPr>
        <w:pStyle w:val="Style1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которых АУ «МФЦ» осуществляет свою деятельность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в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, утвержденный постановлением главы города Снежинска  от 18.07.2016 г. № 951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видетельство о постановке на учет российской организации в налоговом органе по месту нахождения на территории Российской Федерации серия 74 № 006396966 от 01.02.2012 г. 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идетельство о государственной регистрации юридического лица серия 74 № 004787862 от 22 декабря 2010 г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годовая численность работников АУ «МФЦ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списочная численность работников АУ «МФЦ» составляет 36,3 ед., в т. ч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,4 ед. – состав «бизнес - инкубатора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,4 ед. – за счет предпринимательской деятельности по оказанию услуг по кадровому делопроизводству, оказанию юридических услуг, услуг по содержанию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1,6 ед. – за счет субсидии на выполнение муниципального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 1,6 ед. внешние совместите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Штатная численность работников на 31.12.2019 г . – 45,69 ед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 за счет субсидии местного бюджета – 27715,32 (увеличение по сравнению с 2018 годом на 6%, 2018 год – 25037,70, 2017 год - 24889,47 руб., 2016 год - 23580,16 руб., 2015 год - 19 419,88 руб., 2014 год – 16 837,70 руб., 2013 год – 18152,70 руб., 2012 год – 17637,14 руб.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 за счет всех источников доходов – 28243,90, (увелич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сравнению с 2018 годом на 5,5%, 2018 год – 26794,90 руб., 2017 год – 25 533,97 руб., 2016 год - 27 188,25 руб., 2015 год - 26 440,10 руб., 24 374,13 руб. – 2014 г., 2013 год – 24402,93, 2012 год – 22 764,85 руб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спользовании средств местного бюджета на 01.01.2020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новная деятельность, бизнес-инкубатор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985"/>
        <w:gridCol w:w="1842"/>
        <w:gridCol w:w="1843"/>
      </w:tblGrid>
      <w:tr>
        <w:trPr>
          <w:trHeight w:val="754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атей рас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овые назначения на 2019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, получено денежных средств в 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 исполненных обязательств на 01.01.2020</w:t>
            </w:r>
          </w:p>
        </w:tc>
      </w:tr>
      <w:tr>
        <w:trPr>
          <w:trHeight w:val="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страховых взн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93 557,9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06 296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 261,89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 153,7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 153,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 139,0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 139,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21,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21,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 785,2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 785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65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6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 263,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 263,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675 786,0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588 524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 261,89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местного бюджета в 2019 году поступили не в полном объеме, отклонение от соглашения на выполнение муниципального задания – 87261,89 руб. Остаток неисполненных обязательств в сумме 87 261,89 на уплату страховых взносов получен учреждением 13 января 2020 года. Полученные денежные средства в сумме 12 588 524,17 руб. освоены в полном объеме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объемах финансового обеспечения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У «МФЦ» за счет предпринимательской деятельности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60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источника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полнение плановых обязательств в сумм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воены денежные средства в сумме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ы работ, услуг, 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ства с доходов предпринимательской деятельности (с учетом остатка прошлого года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5244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986391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инансовое обеспечение направлено на фонд оплаты труда, текущие расходы и содержание учреждения согласно плану финансово-хозяйствен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рендная плата здания «ЦУН», в том числе резидентов бизнес-инкуб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456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45643,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учены доходы с арендной платы за счет поступления арендных платежей. Снижение доходности по сравнению с прошлым годом на 11% в связи с расторжением контра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азание платных услуг населению (кадровые, юридические услуги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2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227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учены доходы от оказания услуг по кадровому делопроизводству и оформлению анкетных данных, доходы от оказания юридических услуг, копирования документов, оформления выписок из ЕГРЮЛ. Доходы –уровень 2018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чие доходы (коммунальные платежи, инкассация, амор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388469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388469,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учены внереализационные доходы от коммунальных услуг и услуг по содержанию имущ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таток средств за счет приносящей доход деятельности на 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605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таток средств по амортизационным отчислениям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чет об использовании имущества, закрепленного за учреждение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45"/>
        <w:gridCol w:w="311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а начало отчетного 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балансовая стоимость имущества, закрепленного за учреждением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 937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 013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ом числе балансовая стоимость недвижимого имущества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 006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 006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площадь недвижимого имущества, закрепленная за учреждением (кв.м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12,1 (в т.ч. 392,1 бизнес-инкуба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12,1 (в т.ч. 392,1 бизнес-инкубатор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ь недвижимого имущества, переданного в аренду (кв. м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6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7,9**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ходящаяся в безвозмездном пользовании в здании ЦУН, кв. 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92,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МФЦ, кв. м. (в том числе 19,6 рамка ввода цокольный этаж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8,4*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вободные помещения для сдачи в аренду, кв.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,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администрацией, кв.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,6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ь недвижимого имущества, переданного в аренду резидентам бизнес-инкубатор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8,2***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МФЦ в бизнес-инкубаторе (конференц-зал для видеоконференций), кв. м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,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К площади, занимаемой МФЦ, добавилась площадь кабинета директ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Площадь, находящаяся в безвозмездном пользовании в здании ЦУН, уменьшилась за счет передачи помещения под буфет в арен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Помещение бизнес-инкубатора пустует с 15.09.2019 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firstLine="131"/>
        <w:rPr/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, в том числе количестве потребителей бесплатных и платных услуг (работ), с разбивкой по видам услуг (работ), о средней стоимости платных услуг (работ), по которой они были получены потребителями, в разрезе их вид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567"/>
        <w:gridCol w:w="1134"/>
        <w:gridCol w:w="1276"/>
        <w:gridCol w:w="1099"/>
      </w:tblGrid>
      <w:tr>
        <w:trPr>
          <w:trHeight w:val="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по ведению кадрового делопроизводств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ом обеспечения кадрового делопроизводства для: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бюджетных учреждений на основе соглашений о безвозмездном оказани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рублей за одн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ем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учреждений с численностью на 31 декабря 2019 года – 925 обслуживаемых работников. Среднемесячный объем обслуживаемых работников – 953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предприятий, юридических лиц иных форм собственности на основе договоров о возмездном оказани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01.01.2019 - 190 рубля за одн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ого работника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организации с численностью обслуживаемых работников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1.12.2019 - 28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для работодателей, индивидуальных предпринимателей, юридических лиц, не имеющих кадровых подразделений или работников, ведущих кадровую работу (на основании заявлений работодателей) - 300 рублей за одну услугу: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 материалов за 2019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анкетного материала граждан для получения разрешения на въезд или проживание в ЗАТО Снежинск». В рамках одной услуги в соответствии с регламентом производятся два вида работ: первичное оформление анкетного материала и переоформление анкетного материал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45 материалов за 2019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е государственных и муниципальных услуг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ежведомственных запро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тказов в предоставлении государственных (муниципальных)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лучаев жалоб заявителей на  качество, комфортность и доступность предоставления государственных (муниципальных)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нарушений  сроков предоставления муниципальных услуг, установленных административными регла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луг предоставляемых через МФ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о услуг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9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43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время ожидания в очереди на конец года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, характеризующий качество оказания муниципальной услуги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АУ «МФЦ» </w:t>
      </w:r>
    </w:p>
    <w:p>
      <w:pPr>
        <w:pStyle w:val="Normal"/>
        <w:spacing w:lineRule="exact" w:line="1" w:before="0" w:after="1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1701"/>
        <w:gridCol w:w="1984"/>
        <w:gridCol w:w="2694"/>
      </w:tblGrid>
      <w:tr>
        <w:trPr>
          <w:trHeight w:val="80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Значение,   </w:t>
              <w:br/>
              <w:t xml:space="preserve">утвержденное мун. зада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    </w:t>
              <w:br/>
              <w:t xml:space="preserve">отклонения от  </w:t>
              <w:br/>
              <w:t>запланированных значений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екс удовлетворенности получателе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Показатели, характеризующие объёмы муниципальной услуги АУ «МФЦ»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"/>
        <w:gridCol w:w="1701"/>
        <w:gridCol w:w="2127"/>
        <w:gridCol w:w="2410"/>
      </w:tblGrid>
      <w:tr>
        <w:trPr>
          <w:trHeight w:val="110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  </w:t>
              <w:br/>
              <w:t>утвержден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в мун. зада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2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личество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ие перечня услуг</w:t>
            </w:r>
          </w:p>
        </w:tc>
      </w:tr>
    </w:tbl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и, характеризующие объёмы муниципальной работы АУ «МФЦ»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1701"/>
        <w:gridCol w:w="2126"/>
        <w:gridCol w:w="2552"/>
      </w:tblGrid>
      <w:tr>
        <w:trPr>
          <w:trHeight w:val="100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  </w:t>
              <w:br/>
              <w:t>утвержден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в мун. зада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Эксплуатируемая 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709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 в части оказания юридических услуг.</w:t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85"/>
        <w:gridCol w:w="2553"/>
        <w:gridCol w:w="2382"/>
      </w:tblGrid>
      <w:tr>
        <w:trPr>
          <w:trHeight w:val="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луч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8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юридических услуг согласно прейскуранту цен на оказание платных услуг (в том числе копирование, сканирование документов, фотограф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 857,00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АУ «МФЦ»</w:t>
        <w:tab/>
        <w:tab/>
        <w:tab/>
        <w:tab/>
        <w:tab/>
        <w:t>Н.А. Капустин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лавный бухгалтер</w:t>
        <w:tab/>
        <w:tab/>
        <w:tab/>
        <w:tab/>
        <w:tab/>
        <w:tab/>
        <w:t>К.В.Масл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21"/>
        </w:tabs>
        <w:ind w:left="1077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240"/>
      <w:jc w:val="both"/>
    </w:pPr>
    <w:rPr>
      <w:b/>
      <w:bCs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6:00Z</dcterms:created>
  <dc:creator>truhina</dc:creator>
  <dc:description/>
  <cp:keywords/>
  <dc:language>en-US</dc:language>
  <cp:lastModifiedBy>Маслова Ксения Вячеславовна</cp:lastModifiedBy>
  <cp:lastPrinted>2020-03-13T13:03:00Z</cp:lastPrinted>
  <dcterms:modified xsi:type="dcterms:W3CDTF">2020-03-13T08:03:00Z</dcterms:modified>
  <cp:revision>5</cp:revision>
  <dc:subject/>
  <dc:title>ОТЧЕТ</dc:title>
</cp:coreProperties>
</file>