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 округа от 16.08.2019 № 1094 (с изменениями от 20.11.2019 № 1492, </w:t>
      </w:r>
    </w:p>
    <w:p>
      <w:pPr>
        <w:pStyle w:val="Normal"/>
        <w:rPr/>
      </w:pPr>
      <w:r>
        <w:rPr/>
        <w:t xml:space="preserve">от 16.12.2019 № 1629), на основании статьи 34,39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Снежинского городского округа» на 2019 - 2024 гг., утвержденную постановлением  администрации Снежинского городского округа от 12.12.2018 № 1765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30.01.2020 № 92) (прилагаются), изложив ее в новой редакции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оставля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   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                                       А.В.Кузьмин</w:t>
        <w:tab/>
        <w:t xml:space="preserve">                               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 xml:space="preserve">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  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rPr/>
      </w:pPr>
      <w:r>
        <w:rPr/>
        <w:t xml:space="preserve">города Снежинска </w:t>
        <w:tab/>
        <w:tab/>
        <w:tab/>
        <w:tab/>
        <w:tab/>
        <w:tab/>
        <w:t xml:space="preserve">  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» – 1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…»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В.Югова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8.03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_______________№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муниципальным имуществом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мельными ресурсами Снежинского городского округ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- 2024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ПАСПОРТ ПРОГРАММЫ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и земельными ресурсами Снежинского городского округа» на 2019 - 2024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для разработк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Распоряжение администрации Снежинского городского округа от 13.09.2018 № 290-р «О разработке муниципальной Программы «Управление муниципальным имуществом и</w:t>
            </w:r>
            <w:r>
              <w:rPr>
                <w:rFonts w:cs="Tahoma" w:ascii="Tahoma" w:hAnsi="Tahoma"/>
                <w:sz w:val="17"/>
                <w:szCs w:val="28"/>
              </w:rPr>
              <w:t xml:space="preserve"> </w:t>
            </w:r>
            <w:r>
              <w:rPr>
                <w:szCs w:val="28"/>
              </w:rPr>
              <w:t>земельными ресурсами Снежинского городского округа» на 2019 - 2024 гг.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Заместитель главы городского округа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– КУИ города Снежинск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u w:val="single"/>
              </w:rPr>
              <w:t>Цели Программы</w:t>
            </w:r>
            <w:r>
              <w:rPr>
                <w:szCs w:val="2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7"/>
                <w:szCs w:val="28"/>
              </w:rPr>
              <w:t>–</w:t>
            </w:r>
            <w:r>
              <w:rPr>
                <w:szCs w:val="28"/>
              </w:rPr>
              <w:t xml:space="preserve"> создание условий для повышения эффективности управления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 на территори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Программы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1) исполнение плана по поступлениям от использования муниципального имущества и земельных участков, реализации  муниципального имуществ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) совершенствование системы учета муниципального имущества, </w:t>
            </w:r>
            <w:r>
              <w:rPr>
                <w:bCs/>
                <w:szCs w:val="28"/>
              </w:rPr>
              <w:t>земельных участк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контроля за их использованием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3) содержание и сохранность муниципального имуществ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4) 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 и детям, оставшимся без попечения родителе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5) обеспечение эффективного управления деятельностью муниципальных предприятий и хозяйственных обществ с участием муниципального образования «Город Снежинск».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2019 - 2024 годы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И города Снежинск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16"/>
              <w:ind w:firstLine="283"/>
              <w:rPr/>
            </w:pPr>
            <w:r>
              <w:rPr>
                <w:szCs w:val="28"/>
              </w:rPr>
              <w:t>Программа финансируется за счет средств местного, федерального и областного бюджет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40 634 173,50 руб., 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5  054  613,50 руб.: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109 090,56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223 587,78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073  198,96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216 245,40 руб.*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216 245,40 руб.*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216 245,40 руб.*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25 579 560,00 руб.: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572 36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444 00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140 800,00 руб.;</w:t>
            </w:r>
          </w:p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40 800,00 руб.*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140 800,00 руб.*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3 140 800,00 руб.*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».</w:t>
            </w:r>
          </w:p>
          <w:p>
            <w:pPr>
              <w:pStyle w:val="Normal"/>
              <w:overflowPunct w:val="true"/>
              <w:spacing w:lineRule="auto" w:line="216"/>
              <w:ind w:firstLine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Индикаторы (показатели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еализации Программы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«1) Доходы от реализованного КУИ города Снежинска имущества муниципальной казны (руб)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Исполнение плана поступлений от реализованного КУИ города Снежинска имущества муниципальной казны (%);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ab/>
              <w:t>3) Прочие налоговые и неналоговые доходы, администрируемые КУИ города Снежинска (кроме поступлений от реализации имущества муниципальной казны) (</w:t>
            </w:r>
            <w:r>
              <w:rPr>
                <w:szCs w:val="28"/>
              </w:rPr>
              <w:t>руб.);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</w:t>
            </w: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83"/>
              <w:rPr>
                <w:rFonts w:ascii="Calibri" w:hAnsi="Calibri" w:cs="Calibri"/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4) Исполнение плана поступлений налоговых и неналоговых доходов (кроме поступлений от реализации имущества) (%);</w:t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ab/>
              <w:t>5) Количество договоров аренды земельных участков, заключенных силами сотрудников КУИ города Снежинска (за исключением  расторгнутых, прекращенных) (шт.);</w:t>
            </w:r>
          </w:p>
          <w:p>
            <w:pPr>
              <w:pStyle w:val="Normal"/>
              <w:ind w:firstLine="709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>6) Количество действующих договоров аренды и безвозмездного пользования муниципальным имуществом, заключенных КУИ города Снежинска (шт.);</w:t>
            </w:r>
          </w:p>
          <w:p>
            <w:pPr>
              <w:pStyle w:val="Normal"/>
              <w:ind w:firstLine="283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ab/>
              <w:t xml:space="preserve">7) Количество объектов реестра муниципального имущества </w:t>
            </w:r>
            <w:r>
              <w:rPr>
                <w:spacing w:val="-1"/>
                <w:szCs w:val="24"/>
              </w:rPr>
              <w:t>(ед.)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ab/>
              <w:t xml:space="preserve">8) Балансовая стоимость муниципального имущества, учтенного в реестре муниципального имущества (млн. </w:t>
            </w:r>
            <w:r>
              <w:rPr>
                <w:szCs w:val="28"/>
              </w:rPr>
              <w:t>руб.</w:t>
            </w:r>
            <w:r>
              <w:rPr>
                <w:bCs/>
                <w:szCs w:val="28"/>
              </w:rPr>
              <w:t xml:space="preserve">); </w:t>
            </w:r>
          </w:p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ab/>
              <w:t xml:space="preserve">9) Количество объектов муниципального имущества (кроме земельных участков), по которым КУИ города Снежинска организовано проведение кадастровых работ </w:t>
            </w:r>
            <w:r>
              <w:rPr>
                <w:szCs w:val="28"/>
              </w:rPr>
              <w:t xml:space="preserve">(в течение года) </w:t>
            </w:r>
            <w:r>
              <w:rPr>
                <w:bCs/>
                <w:szCs w:val="28"/>
              </w:rPr>
              <w:t>(шт.);</w:t>
            </w:r>
          </w:p>
          <w:p>
            <w:pPr>
              <w:pStyle w:val="Normal"/>
              <w:ind w:firstLine="720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10) Количество земельных участков, поставленных на кадастровый учет КУИ города Снежинска </w:t>
            </w:r>
            <w:r>
              <w:rPr>
                <w:szCs w:val="28"/>
              </w:rPr>
              <w:t xml:space="preserve">(в течение года) </w:t>
            </w:r>
            <w:r>
              <w:rPr>
                <w:bCs/>
                <w:szCs w:val="28"/>
              </w:rPr>
              <w:t xml:space="preserve">(шт.);                                                                               </w:t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) Доля зарегистрированных объектов недвижимого  имущества, по отношению к общему количеству  недвижимого имущества, подлежащего регистрации (%);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Доля объектов недвижимого имущества, поставленных на кадастровый учет по отношению к общему количеству объектов недвижимого имущества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жащего постановке на государственный кадастровый учет (%);</w:t>
            </w:r>
          </w:p>
          <w:p>
            <w:pPr>
              <w:pStyle w:val="Style18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) Доля земельных участков, местоположение границ которых не установлено в соответствии с требованием Закона о государственной регистрации, в общем количестве земельных участков, право                                                         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и, на которые в соответствии с законодательством подлежит государственной  регистрации (%);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) Доля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 на которые подлежит государственной регистрации (%);</w:t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 xml:space="preserve">15) </w:t>
            </w:r>
            <w:r>
              <w:rPr>
                <w:szCs w:val="28"/>
              </w:rPr>
              <w:t>Количество объектов недвижимого имущества муниципальной казны, не участвующих в коммерческом обороте (шт.);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) Процент освоения целевых денежных средств (субвенций), поступивших из федерального и областного бюджетов на приобретение основных средств (%);</w:t>
            </w:r>
          </w:p>
          <w:p>
            <w:pPr>
              <w:pStyle w:val="Normal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17) Поступления  от перечисления части прибыли государственных и муниципальных унитарных предприятий, остающейся  после уплаты  налогов и обязательных платежей;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>18) Поступления  прибыли, приходящейся  на доли в уставных (складочных) капиталах хозяйственных товариществ и обществ, или дивидендов  по акциям, принадлежащим Российской  Федерации или муниципальным образованиям;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>19) Исполнение  плана  поступлений от перечисления части прибыли муниципальных унитарных предприятий;</w:t>
            </w:r>
          </w:p>
          <w:p>
            <w:pPr>
              <w:pStyle w:val="Normal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20) Исполнение  плана в виде прибыли, приходящейся на доли в уставных капиталах хозяйственных обществ, или дивидендов по акциям, принадлежащим  муниципальному образованию;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>21) Удельный вес прибыльных унитарных предприятий в общем количестве муниципальных  унитарных предприятий;</w:t>
            </w:r>
          </w:p>
          <w:p>
            <w:pPr>
              <w:pStyle w:val="Normal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2) Удельный вес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Город Снежинск».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Ожидаемые  результаты  реализации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: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, в том числе по поступлениям от перечисления части прибыли муниципальных унитарных предприятий, а также по поступлениям прибыли, приходящейся на доли в уставных капита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зяйственных обществ, или дивидендов по акциям, принадлежащим муниципальному образованию «Город Снежинск»;                                             </w:t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ведение доли объектов недвижимости, поставленных на кадастровый учет в общем количестве объектов недвижимого имущества, подлежащего постановке на государственный кадастровый учет, до 95%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4 году;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ведение доли объектов недвижимости, на которые зарегистрировано право муниципальной собственности, по отношению к общему количеству недвижимого имущества, подлежащего регистрации, до 93% к 2024 году; </w:t>
            </w:r>
          </w:p>
          <w:p>
            <w:pPr>
              <w:pStyle w:val="Style18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объектов муниципальной собственности, не вовлеченных в коммерческий оборот (доведение до 11 ед. к 2024 году);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ведение доли земельных участков, местоположение границ которых не установлено в соответствии с требованием Закона о госрегистрации, в общем количестве земельных участков, право собственности, на которые в соответствии с законодательством подлежит  государственной регистрации, до 0,11% к 2024 году; 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      </w:r>
          </w:p>
          <w:p>
            <w:pPr>
              <w:pStyle w:val="Style18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освоение целевых денежных средств (субвенций), поступивших из федерального и областного бюджетов на приобретение основных средств;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- доведение доли</w:t>
            </w:r>
            <w:r>
              <w:rPr>
                <w:bCs/>
                <w:szCs w:val="28"/>
              </w:rPr>
              <w:t xml:space="preserve"> прибыльных муниципальных унитарных предприятий в общем количестве муниципальных унитарных предприятий до 50% к 2024 году;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Cs w:val="28"/>
              </w:rPr>
              <w:t xml:space="preserve">- 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Город Снежинск» до 100% к 2024 году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рганизация  контроля за реализацией Программ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20" w:firstLine="283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20" w:firstLine="28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20" w:firstLine="283"/>
              <w:rPr/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overflowPunct w:val="true"/>
              <w:ind w:left="360" w:hanging="0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widowControl w:val="false"/>
              <w:overflowPunct w:val="true"/>
              <w:ind w:firstLine="360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overflowPunct w:val="true"/>
              <w:ind w:firstLine="360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color w:val="333333"/>
                <w:szCs w:val="28"/>
              </w:rPr>
              <w:t>Политика муниципального образования «Город Снежинск» в сфере земельно-имущественных отношений направлена на рациональное использование объектов  муниципального имущества и земельных ресурсов.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 xml:space="preserve">Программа разработана для повышения эффективности  управления муниципальным имуществом и земельными ресурсами Снежинского городского округа и 100%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4"/>
              </w:rPr>
              <w:t>исполнению планов по доходам в местный бюджет.</w:t>
            </w: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Оценка эффективности реализации основных мероприятий Программы производится с учетом следующих составляющих:</w:t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  <w:t>- степени достижения индикаторов реализации  Программы;</w:t>
            </w:r>
          </w:p>
          <w:p>
            <w:pPr>
              <w:pStyle w:val="Normal"/>
              <w:overflowPunct w:val="true"/>
              <w:autoSpaceDE w:val="true"/>
              <w:ind w:firstLine="283"/>
              <w:rPr/>
            </w:pPr>
            <w:r>
              <w:rPr>
                <w:szCs w:val="28"/>
              </w:rPr>
              <w:t>- степени соответствия фактических затрат на реализацию мероприятий запланированному уровню (оценка полноты и эффективного использования средств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2.  Основные цели и задачи Программы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szCs w:val="28"/>
        </w:rPr>
        <w:tab/>
        <w:t>Цели программы – создание условий для повышения эффективности  управления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на территории Снежинского городского округа.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Задачи программы:</w:t>
      </w:r>
    </w:p>
    <w:p>
      <w:pPr>
        <w:pStyle w:val="Normal"/>
        <w:ind w:firstLine="709"/>
        <w:rPr/>
      </w:pPr>
      <w:r>
        <w:rPr>
          <w:bCs/>
          <w:szCs w:val="28"/>
        </w:rPr>
        <w:t>1) исполнение плана по поступлениям от использования муниципального имущества и земельных участков, реализации  муниципального имущества;</w:t>
      </w:r>
    </w:p>
    <w:p>
      <w:pPr>
        <w:pStyle w:val="Normal"/>
        <w:ind w:firstLine="709"/>
        <w:rPr/>
      </w:pPr>
      <w:r>
        <w:rPr>
          <w:szCs w:val="28"/>
        </w:rPr>
        <w:t xml:space="preserve">2) совершенствование системы учета муниципального имущества,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 и контроля за их использованием;</w:t>
      </w:r>
    </w:p>
    <w:p>
      <w:pPr>
        <w:pStyle w:val="Normal"/>
        <w:ind w:firstLine="709"/>
        <w:rPr/>
      </w:pPr>
      <w:r>
        <w:rPr>
          <w:bCs/>
          <w:szCs w:val="28"/>
        </w:rPr>
        <w:t>3) содержание и сохранность муниципального имущества;</w:t>
      </w:r>
    </w:p>
    <w:p>
      <w:pPr>
        <w:pStyle w:val="Normal"/>
        <w:ind w:left="2880" w:firstLine="720"/>
        <w:rPr>
          <w:bCs/>
          <w:szCs w:val="28"/>
        </w:rPr>
      </w:pPr>
      <w:r>
        <w:rPr>
          <w:bCs/>
          <w:szCs w:val="28"/>
        </w:rPr>
        <w:t xml:space="preserve">7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формирование муниципального имущества из приобретенных основных средств – жилых помещений (специализированного жилищного</w:t>
      </w:r>
    </w:p>
    <w:p>
      <w:pPr>
        <w:pStyle w:val="Normal"/>
        <w:rPr/>
      </w:pPr>
      <w:r>
        <w:rPr>
          <w:bCs/>
          <w:szCs w:val="28"/>
        </w:rPr>
        <w:t>фонда) для предоставления по договорам социального найма отдельным категориям граждан – детям-сиротам и детям, оставшимся без попечения родителей;</w:t>
      </w:r>
    </w:p>
    <w:p>
      <w:pPr>
        <w:pStyle w:val="Normal"/>
        <w:ind w:firstLine="709"/>
        <w:rPr/>
      </w:pPr>
      <w:r>
        <w:rPr>
          <w:bCs/>
          <w:szCs w:val="28"/>
        </w:rPr>
        <w:t>5) обеспечение эффективного управления деятельностью муниципальных предприятий и хозяйственных обществ с участием муниципального  образования «Город Снежинск».</w:t>
      </w:r>
    </w:p>
    <w:p>
      <w:pPr>
        <w:pStyle w:val="Normal"/>
        <w:overflowPunct w:val="true"/>
        <w:autoSpaceDE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16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и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 634 173,50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5  054  613,5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223 587,78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1 год – 1 073  198,9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 216 245,4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 216 245,4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216 245,40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 25 579 56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444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 140 80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3 140 8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140 8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3 140 800,00 руб.*</w:t>
      </w:r>
      <w:r>
        <w:rPr/>
        <w:t xml:space="preserve">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 управления Программой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20"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- координатор Программы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left="2880" w:firstLine="720"/>
        <w:rPr>
          <w:szCs w:val="28"/>
        </w:rPr>
      </w:pPr>
      <w:r>
        <w:rPr>
          <w:szCs w:val="28"/>
        </w:rPr>
        <w:t xml:space="preserve">8 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- комитет экономики администрации Снежинского городского округа.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333333"/>
          <w:szCs w:val="28"/>
        </w:rPr>
        <w:t>Политика муниципального образования «Город Снежинск» в сфере земельно-имущественных отношений направлена на рациональное использование объектов  муниципального имущества и земельных ресурсов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ограмма разработана для повышения эффективности  управления муниципальным имуществом и земельными ресурсами Снежинского городского округа и 100% </w:t>
      </w:r>
    </w:p>
    <w:p>
      <w:pPr>
        <w:pStyle w:val="Normal"/>
        <w:overflowPunct w:val="true"/>
        <w:autoSpaceDE w:val="true"/>
        <w:rPr/>
      </w:pPr>
      <w:r>
        <w:rPr>
          <w:szCs w:val="24"/>
        </w:rPr>
        <w:t>исполнению планов по доходам в местный бюджет.</w:t>
      </w:r>
      <w:r>
        <w:rPr>
          <w:szCs w:val="28"/>
        </w:rPr>
        <w:t xml:space="preserve">                    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overflowPunct w:val="true"/>
        <w:autoSpaceDE w:val="true"/>
        <w:ind w:left="709" w:hanging="0"/>
        <w:rPr/>
      </w:pPr>
      <w:r>
        <w:rPr>
          <w:szCs w:val="28"/>
        </w:rPr>
        <w:t>Оценка эффективности реализации основных мероприятий Программы производится с учетом следующих составляющих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степени достижения индикаторов реализации  Программы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степени соответствия фактических затрат на реализацию мероприятий запланированному уровню (оценка полноты и эффективного использования средств).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жидаемые результаты реализации Программы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, в том числе по поступлениям от перечисления части прибыли муниципальных унитарных предприятий,  а также по поступлениям прибыли, приходящейся на доли в уставных капиталах хозяйственных обществ, или дивидендов по акциям, принадлежащим муниципальному образованию «Город Снежинск»;                                             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едение доли объектов недвижимости, поставленных на кадастровый учет в общем количестве объектов недвижимого имущества, подлежащего постановке на государственный кадастровый учет, до 95%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024 году;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едение доли объектов недвижимости, на которые зарегистрировано право муниципальной собственности, по отношению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щему количеству недвижимого имущества, подлежащего регистрации, до 93% к 2024 году; 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количества объектов муниципальной собственности,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влеченных в коммерческий оборот (доведение до 11 ед. к 2024 году);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8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едение доли земельных участков, местоположение границ которых не установлено в соответствии с требованием Закона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регистрации, в общем количестве земельных участков, право собственности, на которые в соответствии с законодательством подлежит  государственной регистрации, до 0,11% к 2024 году; 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rPr/>
      </w:pPr>
      <w:r>
        <w:rPr>
          <w:szCs w:val="28"/>
        </w:rPr>
        <w:t>- 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- 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Город Снежинск» до 100% к 2024 году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6. Индикаторы (показатели) 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каторы (показатели)  реализации Программы указаны </w:t>
      </w:r>
    </w:p>
    <w:p>
      <w:pPr>
        <w:pStyle w:val="Normal"/>
        <w:rPr>
          <w:szCs w:val="28"/>
        </w:rPr>
      </w:pPr>
      <w:r>
        <w:rPr>
          <w:szCs w:val="28"/>
        </w:rPr>
        <w:t>в таблице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Индикаторы (показатели) реализации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ндикаторы реализации 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я  индикаторов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за период реализации Программы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Исполнение плана по поступлениям от использования  муниципального имущества и земельных  участков, реализации  муниципального имущества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03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71 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90 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1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 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423 5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по доходам от реализованного имущества муниципальной 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583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289 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036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985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171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171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171 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408 8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ение плана поступлений налоговых и неналоговых доходов (кроме поступлений от реализации 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договоров аренды земельных участков заключенных силами сотрудников КУИ города Снежинска (за исключением расторгнутых, прекращ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3</w:t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Задача 2. «Совершенствование  системы учета муниципального имущества, земельных участков и контроля  за их использование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реестр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лн.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/>
                <w:color w:val="000000"/>
                <w:spacing w:val="-1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земельных участков, поставленных на кадастровый учет КУИ города Снежинс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арегистрированных объектов недвижимого имущества, по отношению к общему количеству недвижимого имущества, подлежащего 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объектов недвижимого имущества, поставленных на кадастровый учет, по отношению к общему  количеству объектов  недвижимого имуществ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лежащего постановке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, местоположение границ  которых не установле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ем Закона о госрегистрации, в общем  количестве земельных участков, право собственности, на которые в соответствии с законодательством подлежит 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 под объектами недвижимого имущества, находящихся в муниципальной собственности, прошедших  государственную регистрацию права  собственности, в общем  количестве земельных участков, право собственности, на которые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Содержание и сохранность муниципального имуще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го имущества муниципальной казны, не участвующих в коммерческом обор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«Формирование  муниципального  имущества из приобретенных  основных  средств – жилых помещений (специализированного  жилищного фонда) для предоставления по договорам социального  найма отдельным категориям граждан – детям-сиротам и детям, оставшимся без попечения родителей)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нт </w:t>
            </w:r>
            <w:r>
              <w:rPr>
                <w:rFonts w:cs="Times New Roman" w:ascii="Times New Roman" w:hAnsi="Times New Roman"/>
              </w:rPr>
              <w:t>освоения целевых денежных  средств (субвенций), поступивших из федерального и областного бюджетов на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Задача 5. «Обеспечение эффективного управления деятельностью муниципальных предприятий и хозяйственных обществ с участием  муниципального  образования «Город Снежинс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я </w:t>
            </w:r>
            <w:r>
              <w:rPr>
                <w:rFonts w:cs="Times New Roman" w:ascii="Times New Roman" w:hAnsi="Times New Roman"/>
              </w:rPr>
              <w:t>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4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4 1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5 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1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45 6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27 9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58 55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400 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 386 54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от перечисления части прибыли муниципальных унитарных пред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муниципальных унитарных предприятий в общем количестве  муниципальных унитарных 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хозяйственных обществ с участием  муниципального образования  «Город Снежинск» в общем  количестве хозяйственных обществ  с участием муниципального  образования  «Город Снеж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560"/>
        <w:gridCol w:w="850"/>
        <w:gridCol w:w="1276"/>
        <w:gridCol w:w="1134"/>
        <w:gridCol w:w="1136"/>
        <w:gridCol w:w="1134"/>
        <w:gridCol w:w="1138"/>
        <w:gridCol w:w="1276"/>
        <w:gridCol w:w="1131"/>
        <w:gridCol w:w="8"/>
        <w:gridCol w:w="1126"/>
        <w:gridCol w:w="8"/>
        <w:gridCol w:w="1126"/>
        <w:gridCol w:w="8"/>
        <w:gridCol w:w="1559"/>
        <w:gridCol w:w="701"/>
        <w:gridCol w:w="13"/>
      </w:tblGrid>
      <w:tr>
        <w:trPr>
          <w:trHeight w:val="37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  фина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финансирования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получатель/исполни-тель Програм-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инди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м Програм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(№ показате-ля)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ПА о соответствии РО полномочиям СГ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* 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* 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Исполнение  плана по поступлениям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-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 490,00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 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-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06.10.2003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31-ФЗ «Об общих принципах организации местного самоуправления в Российской Федерации». 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1.07.1997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122-ФЗ «О го-сударственной регистрации прав на недвижимое имущество и сделок с ним». 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21.12.2001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8-ФЗ «О приватизации государственного и муниципального имущества». Федеральный закон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07.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5-ФЗ «Об оценочной деятельности в РФ»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рганизация проведения оценки земельных участков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 целью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-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9 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 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федераль-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9 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 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6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 05.04.2013 № 44-ФЗ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 20.04.2017 №34  «Об утверждении Положения «О порядке управления и распо-ряжения имуществом, находящимся в собственности МО  «Город Снежинск»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Собрания де-путатов города Снежинска </w:t>
            </w:r>
          </w:p>
          <w:p>
            <w:pPr>
              <w:pStyle w:val="Normal"/>
              <w:widowControl w:val="false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т 13.04.2017 № 21  «Об утверждении Положения «О порядке приватизации муниципального имущества  МО  «Город Снежинск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2. </w:t>
            </w:r>
            <w:r>
              <w:rPr>
                <w:b/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технической инвентариза-ции и паспор-тизации му-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 76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1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6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-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 «Об общих принципах организации местного само-управления в Российской Федерации».   Федеральный закон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1.07.1997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2-ФЗ «О государственной регистрации прав на недвижимое имущество и сделок с ним». Федеральный закон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 Решением Собрания депутатов города Снежинска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от  20.04.2017 № 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КУИ города Снежин-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rPr>
                <w:sz w:val="20"/>
              </w:rPr>
            </w:pPr>
            <w:r>
              <w:rPr>
                <w:sz w:val="20"/>
              </w:rPr>
              <w:t xml:space="preserve">2.3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кадастровых работ по формированию земельных участков и проведения работ по описанию местополо-жения  территориаль-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2 8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87 97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4 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орода Снеж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,5,10,13,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Земельный кодекс РФ от 25.10.2001 № 136-ФЗ.  Федеральный закон от 18.06.2001 № 78-ФЗ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земельных отношениях».   Постановление администраци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 06.05.2013 № 586 «Об утверждении в новой редакции Порядка реализации основных положений Федерального закона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30.06.06 № 93-ФЗ».  Постановл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16.11.2005 № 114 «Об утверждении Положения «О </w:t>
            </w:r>
          </w:p>
        </w:tc>
      </w:tr>
      <w:tr>
        <w:trPr>
          <w:trHeight w:val="19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 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 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 ние 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 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30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.ч. софи-нанси-рова-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19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 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>земельном налоге» (вместе с Положением «О земельном налоге»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 487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 45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Обеспечение обслуживания и сопровожде-ния программного комплекса для ведения ре-естра муници-пального иму-щества города Снежинска и формирования учета в программе «Барс – Аренда»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новление (продление) электронной подписи для осуществления обмена электронны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 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06.10.2003 №131-ФЗ «Об общих принципах организации местного самоуправления в Российской Федерации.   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21.07.1997 №122-ФЗ «О государственной регистрации прав на недвижимое имущество и сделок с ним». Решение Собрания депутатов города Снежинск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0.04.2017 №34 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 xml:space="preserve">«Об утверждении Положения «О порядке управления и распоря-жения имуществом, находящимся в собственности МО «Город Снежинск».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кументами с Управлением Росреестра по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66 9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2 98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 233 994,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30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087 7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6 98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 7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3"/>
        <w:gridCol w:w="1668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612"/>
        <w:gridCol w:w="1559"/>
        <w:gridCol w:w="97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1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держание и сохранность муниципального иму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 697 3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7 5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-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29.12.20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 «Жилищный кодекс Российской Федерации». Решение Собрания депутатов города Снежинс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Закон Челябинской области «О внесен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6.05.2013 № 586 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«Об утверждении в новой редакции Порядка реализации основных положений Федерального закона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от 30.06.06 № 93-Ф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 697 3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7 5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 697 3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7 5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 (специализированного жилищного фонда) для предоставления по договорам социального найма отдельным категориям граждан – детям-сиротам, детям, оставшимся без попечения род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 800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И города Снежин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>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4               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аправление 5. </w:t>
            </w:r>
            <w:r>
              <w:rPr>
                <w:b/>
                <w:bCs/>
                <w:sz w:val="20"/>
              </w:rPr>
              <w:t>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Проведение балансовых комиссий по итогам 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 за перечислением части прибыли муниципаль-ными унитар-ными пред-приятиями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готовка и проведение годовых собраний акционеров хозяйственных обществ с участием  муниципального  образования «Город Снежинск», принятие решения о выплате и размере дивидендов по акциям по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ам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ем дивидендов в местный бюджет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5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 муниципальных унитарных  предприятий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 по 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 634 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1 681 450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667 5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213 9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357 0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357 0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357 0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 579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 572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 054 6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3 5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1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 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sz w:val="20"/>
        </w:rPr>
        <w:t>*Объем финансирования указан справочно, исходя из фактической потребности. Фактический объем будет утверждаться  при формировании бюджета на очередной  финансовый год и плановый период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42:00Z</dcterms:created>
  <dc:creator>ADMIN</dc:creator>
  <dc:description/>
  <cp:keywords/>
  <dc:language>en-US</dc:language>
  <cp:lastModifiedBy>Катаргина Ольга Олеговна</cp:lastModifiedBy>
  <cp:lastPrinted>2020-03-19T14:05:00Z</cp:lastPrinted>
  <dcterms:modified xsi:type="dcterms:W3CDTF">2020-03-20T05:42:00Z</dcterms:modified>
  <cp:revision>2</cp:revision>
  <dc:subject/>
  <dc:title> </dc:title>
</cp:coreProperties>
</file>