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сотрудников полиции появились дополнительные обязанно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RobotoLight;Times New Roman" w:hAnsi="RobotoLight;Times New Roman" w:cs="RobotoLight;Times New Roman"/>
          <w:b/>
          <w:b/>
          <w:bCs/>
          <w:color w:val="C51B1B"/>
          <w:sz w:val="21"/>
          <w:szCs w:val="21"/>
          <w:lang w:eastAsia="ru-RU"/>
        </w:rPr>
      </w:pPr>
      <w:r>
        <w:rPr>
          <w:rFonts w:cs="RobotoLight;Times New Roman" w:ascii="RobotoLight;Times New Roman" w:hAnsi="RobotoLight;Times New Roman"/>
          <w:b/>
          <w:bCs/>
          <w:color w:val="C51B1B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полицию возложена обязанность по информированию близких лиц или родственников пострадавшего об оказании первой помощи или о направлении в медицинскую организ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06.02.2020 №12-ФЗ «О внесении изменений в Федеральный закон «О полиции» такие сведения при их наличии должны сообщаться в возможно короткий срок, но не позднее 24 часов с момента оказания первой помощи или направления в медицинск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установлено, что о каждом случае проникновения сотрудника полиции в нежилое помещение или на земельный участок со взломом (разрушением) запирающих устройств, элементов и конструкций, препятствующих проникновению, собственник, если такое проникновение было осуществлено в его отсутствие либо законный представитель, информируется в возможно короткий срок, но не позднее 24 часов с момента проникнов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8:00Z</dcterms:created>
  <dc:creator>tretnikova</dc:creator>
  <dc:description/>
  <cp:keywords/>
  <dc:language>en-US</dc:language>
  <cp:lastModifiedBy>tretnikova</cp:lastModifiedBy>
  <dcterms:modified xsi:type="dcterms:W3CDTF">2020-03-20T07:08:00Z</dcterms:modified>
  <cp:revision>1</cp:revision>
  <dc:subject/>
  <dc:title>У сотрудников полиции появились дополнительные обязанности</dc:title>
</cp:coreProperties>
</file>