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iCs/>
          <w:color w:val="000000"/>
          <w:spacing w:val="6"/>
          <w:szCs w:val="28"/>
        </w:rPr>
        <w:t xml:space="preserve">на весенне - летний пожароопасный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>период 2020 год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 xml:space="preserve">Снежинского городского округа, в весеннее - летний пожароопасный период 2020 года и во исполнение требований Федерального закона от 21.12.1994 № 69-ФЗ </w:t>
      </w:r>
    </w:p>
    <w:p>
      <w:pPr>
        <w:pStyle w:val="Normal"/>
        <w:ind w:right="-5" w:hanging="0"/>
        <w:rPr/>
      </w:pPr>
      <w:r>
        <w:rPr>
          <w:color w:val="000000"/>
          <w:szCs w:val="28"/>
        </w:rPr>
        <w:t xml:space="preserve">«О пожарной безопасности», Федерального закона от 22.07.2008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23-ФЗ «Технический регламент о пожарной безопасности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>
          <w:b/>
          <w:b/>
          <w:szCs w:val="28"/>
        </w:rPr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в срок до 01 мая 2020 года организовать и провести:</w:t>
      </w:r>
    </w:p>
    <w:p>
      <w:pPr>
        <w:pStyle w:val="Normal"/>
        <w:ind w:firstLine="709"/>
        <w:rPr/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/>
      </w:pPr>
      <w:r>
        <w:rPr>
          <w:szCs w:val="28"/>
        </w:rPr>
        <w:t>3) проверки выполнения графиков планово - 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/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внеплановый инструктаж с работниками по соблюдению требований пожарной безопасности в весенне-летний период, про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20"/>
        <w:rPr/>
      </w:pPr>
      <w:r>
        <w:rPr>
          <w:szCs w:val="28"/>
        </w:rPr>
        <w:t>6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20"/>
        <w:rPr/>
      </w:pPr>
      <w:r>
        <w:rPr>
          <w:szCs w:val="28"/>
        </w:rPr>
        <w:t>7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Руководителям предприятий и учреждений, индивидуальным предпринимателям,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 xml:space="preserve">редседателям садоводческих и гаражных объединений граждан, арендаторам земельных участков, граничащим </w:t>
      </w:r>
    </w:p>
    <w:p>
      <w:pPr>
        <w:pStyle w:val="Normal"/>
        <w:rPr/>
      </w:pPr>
      <w:r>
        <w:rPr>
          <w:szCs w:val="28"/>
        </w:rPr>
        <w:t>с лесными массивами независимо от форм собственности, которые расположенные на территории Снежинского городского округа:</w:t>
      </w:r>
    </w:p>
    <w:p>
      <w:pPr>
        <w:pStyle w:val="Normal"/>
        <w:ind w:firstLine="720"/>
        <w:rPr/>
      </w:pPr>
      <w:r>
        <w:rPr>
          <w:szCs w:val="28"/>
        </w:rPr>
        <w:t>1) провести очистку от сухой травы, валежника, мусора и т.п. полосу шириной не менее 10 метров от леса или отделить его противопожарной минерализованной полосой шириной не менее 0,5 метров  или создать иной противопожарный барьер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 xml:space="preserve">2) принимать меры по своевременному вывозу горючего мусора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szCs w:val="28"/>
        </w:rPr>
      </w:pPr>
      <w:r>
        <w:rPr>
          <w:szCs w:val="28"/>
        </w:rPr>
        <w:t xml:space="preserve">и исключению случаев складирования и хранения горючих материалов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szCs w:val="28"/>
        </w:rPr>
      </w:pPr>
      <w:r>
        <w:rPr>
          <w:szCs w:val="28"/>
        </w:rPr>
        <w:t>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весеннее - лет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 - 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ind w:firstLine="720"/>
        <w:rPr/>
      </w:pPr>
      <w:r>
        <w:rPr>
          <w:szCs w:val="28"/>
        </w:rPr>
        <w:t>3. Запретить сжигание мусора и сухой травы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4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 Снежинска (Жидков В. В.):      </w:t>
      </w:r>
    </w:p>
    <w:p>
      <w:pPr>
        <w:pStyle w:val="TextBody"/>
        <w:ind w:right="-143" w:firstLine="709"/>
        <w:rPr>
          <w:b/>
          <w:b/>
          <w:bCs/>
          <w:szCs w:val="28"/>
        </w:rPr>
      </w:pPr>
      <w:r>
        <w:rPr>
          <w:szCs w:val="28"/>
        </w:rPr>
        <w:t>1) подготовить постановление администрации Снежинского городского округа «</w:t>
      </w:r>
      <w:r>
        <w:rPr>
          <w:bCs/>
          <w:szCs w:val="28"/>
        </w:rPr>
        <w:t>Об установлении начала пожароопасного сезона и о мероприятиях по охране лесов в границах Снежинского городского округ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пожароопасный сезон 2020 года»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) на базе учебного класса ГО организовать проведение специалистами Управления ГОЧС инструктажей по пожарной безопасности в быту и на рабочем месте с поступающими на работу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муниципальные учреждения и организации;</w:t>
      </w:r>
    </w:p>
    <w:p>
      <w:pPr>
        <w:pStyle w:val="Normal"/>
        <w:shd w:fill="FFFFFF" w:val="clear"/>
        <w:ind w:left="2880" w:firstLine="720"/>
        <w:rPr>
          <w:szCs w:val="28"/>
        </w:rPr>
      </w:pPr>
      <w:r>
        <w:rPr>
          <w:szCs w:val="28"/>
        </w:rPr>
        <w:t xml:space="preserve">3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совместно с ФГКУ «Специальное управление ФПС № 7 МЧС России» организовать систематическое информирование населения о пожарной обстановке на территор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и возникающих пожарах;</w:t>
      </w:r>
    </w:p>
    <w:p>
      <w:pPr>
        <w:pStyle w:val="Normal"/>
        <w:ind w:firstLine="709"/>
        <w:rPr/>
      </w:pPr>
      <w:r>
        <w:rPr>
          <w:szCs w:val="28"/>
        </w:rPr>
        <w:t>4) совместно с ФГКУ «Специальное управление ФПС № 7 МЧС России» организовать корректировку реестра населенных пунктов, критически важных объектов, садоводческих и гаражных объединений, находящихся в лесных массивах или в непосредственной близости от них, расположенных на территор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овместно с ФГКУ «Специальное управление ФПС № 7 МЧС России» организовать изготовление и корректировку паспортов пожарной безопасности населенных пунктов подверженных угрозе от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овести корректировку плана тушения ландшафтных пожаров 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Снежинского городского округа на 2020 год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 Директору МКУ «Снежинское лесничество» (Кулешов Н. В.)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1) провести корректировку плана тушения пожаров в лесах, расположенных на территории Снежинского городского округ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2020 год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беспечить готовность резерва финансовых средств и материальных ресурсов, необходимых для ликвидации лесных пожаров;</w:t>
      </w:r>
    </w:p>
    <w:p>
      <w:pPr>
        <w:pStyle w:val="Normal"/>
        <w:ind w:firstLine="709"/>
        <w:rPr/>
      </w:pPr>
      <w:r>
        <w:rPr>
          <w:szCs w:val="28"/>
        </w:rPr>
        <w:t>3) организовать работу по устройству противопожарных разрывов и минерализованных полос для защиты населенных пунктов и объектов экономики от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провести проверку готовности пунктов наблю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пожароопасному периоду, а также провести регламентные работы </w:t>
      </w:r>
    </w:p>
    <w:p>
      <w:pPr>
        <w:pStyle w:val="Normal"/>
        <w:rPr/>
      </w:pPr>
      <w:r>
        <w:rPr>
          <w:szCs w:val="28"/>
        </w:rPr>
        <w:t>и проверку работоспособности сетевой купольной камеры (пункт наблюдения ул. Забабахина, 42);</w:t>
      </w:r>
    </w:p>
    <w:p>
      <w:pPr>
        <w:pStyle w:val="Normal"/>
        <w:ind w:firstLine="709"/>
        <w:rPr/>
      </w:pPr>
      <w:r>
        <w:rPr>
          <w:szCs w:val="28"/>
        </w:rPr>
        <w:t>5) обновить аншлаги и плакаты на противопожарную тематику, установленных на въездах в лесные массив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полнить мероприятия плана по подготовке МКУ «Снежинское лесничество» к пожароопасному периоду 2020 год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6. Директору МП «Энергетик» (Гаврилов Д. В.): </w:t>
      </w:r>
    </w:p>
    <w:p>
      <w:pPr>
        <w:pStyle w:val="Normal"/>
        <w:ind w:firstLine="720"/>
        <w:rPr/>
      </w:pPr>
      <w:r>
        <w:rPr>
          <w:szCs w:val="28"/>
        </w:rPr>
        <w:t>1) совместно со специальны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5 мая 2020 года.</w:t>
      </w:r>
    </w:p>
    <w:p>
      <w:pPr>
        <w:pStyle w:val="Normal"/>
        <w:ind w:firstLine="720"/>
        <w:rPr/>
      </w:pPr>
      <w:r>
        <w:rPr>
          <w:szCs w:val="28"/>
        </w:rPr>
        <w:t xml:space="preserve">7. Рекомендовать директору АО «Трансэнерго» (Пряхин В. В.)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совместно со специальны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действующим методикам с составлением акта результатов проверки  до 25 мая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Рекомендовать руководителям управляющих организаций, осуществляющих управление многоквартирными дом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АО «Трансэнерго» - цех № 510 по обслуживанию населения, </w:t>
      </w:r>
    </w:p>
    <w:p>
      <w:pPr>
        <w:pStyle w:val="Normal"/>
        <w:rPr>
          <w:szCs w:val="28"/>
        </w:rPr>
      </w:pPr>
      <w:r>
        <w:rPr>
          <w:szCs w:val="28"/>
        </w:rPr>
        <w:t>ООО «Движение», ООО «Свой Дом», ООО «Самоцвет») в срок до 01 мая 2020 года провести:</w:t>
      </w:r>
    </w:p>
    <w:p>
      <w:pPr>
        <w:pStyle w:val="Normal"/>
        <w:ind w:firstLine="720"/>
        <w:rPr/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очистку от сгораемого мусора подвалов и чердаков жилых домов, а также очистку внутриквартальной территории от мусора и сухой травы </w:t>
      </w:r>
    </w:p>
    <w:p>
      <w:pPr>
        <w:pStyle w:val="Normal"/>
        <w:rPr/>
      </w:pPr>
      <w:r>
        <w:rPr>
          <w:szCs w:val="28"/>
        </w:rPr>
        <w:t>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/>
      </w:pPr>
      <w:r>
        <w:rPr>
          <w:szCs w:val="28"/>
        </w:rPr>
        <w:t xml:space="preserve">3) 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9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0. Контроль за выполнением настоящего постановления оставляю   за собой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</w:t>
        <w:tab/>
        <w:t xml:space="preserve">                        И. И. Сапрыкин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ab/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 xml:space="preserve">                     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  - 1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С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Снеж.лесничество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-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КиС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ежинский фили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КиО» -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вой дом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амоцвет»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ЯЦ- ВНИИТФ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К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Ритуал-Сервис»  - 1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 «Трансэнерго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 «Энергетик»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О ДОЦ «Орленок»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«Известия Собрания…» - 1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8.03.2020</w:t>
      </w:r>
    </w:p>
    <w:p>
      <w:pPr>
        <w:pStyle w:val="Normal"/>
        <w:spacing w:lineRule="auto" w:line="180"/>
        <w:rPr/>
      </w:pPr>
      <w:r>
        <w:rPr/>
        <w:t>36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2:00Z</dcterms:created>
  <dc:creator>ADMIN</dc:creator>
  <dc:description/>
  <cp:keywords/>
  <dc:language>en-US</dc:language>
  <cp:lastModifiedBy>Катаргина Ольга Олеговна</cp:lastModifiedBy>
  <cp:lastPrinted>2020-03-19T10:34:00Z</cp:lastPrinted>
  <dcterms:modified xsi:type="dcterms:W3CDTF">2020-03-23T04:52:00Z</dcterms:modified>
  <cp:revision>2</cp:revision>
  <dc:subject/>
  <dc:title> </dc:title>
</cp:coreProperties>
</file>