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очнено время отдыха водителей грузовых машин и автобус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RobotoLight;Times New Roman" w:hAnsi="RobotoLight;Times New Roman" w:cs="RobotoLight;Times New Roman"/>
          <w:b/>
          <w:b/>
          <w:bCs/>
          <w:color w:val="C51B1B"/>
          <w:sz w:val="21"/>
          <w:szCs w:val="21"/>
          <w:lang w:eastAsia="ru-RU"/>
        </w:rPr>
      </w:pPr>
      <w:r>
        <w:rPr>
          <w:rFonts w:cs="RobotoLight;Times New Roman" w:ascii="RobotoLight;Times New Roman" w:hAnsi="RobotoLight;Times New Roman"/>
          <w:b/>
          <w:bCs/>
          <w:color w:val="C51B1B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01.01.2020 вступили в силу изменения в Правила дорожного движения, внесенные постановлением Правительства РФ от 20.12.2019 №17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менения касаются времени управления транспортным средством и отдыха от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, водители, управляющие грузовыми автомобилями с максимальной массой свыше 3,5 тонн и автобусами, обязаны делать перерывы для отдыха (минимум 45 минут)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водятся требования к времени управления транспортным средством: не более 9 часов в течение периода, не превышающего 24 часов, не более 56 часов за неделю, не более 90 часов за 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ляются нормы отдыха водителя. При этом отдых от управления транспортным средством должен быть непреры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очняется, что при достижении предельного времени управления транспортным средством и при отсутствии места стоянки для отдыха водитель вправе увеличить период управления транспортным средством на время, необходимое для движения с соблюдением необходимых мер предосторожности до ближайшего места стоянки для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0:00Z</dcterms:created>
  <dc:creator>tretnikova</dc:creator>
  <dc:description/>
  <cp:keywords/>
  <dc:language>en-US</dc:language>
  <cp:lastModifiedBy>tretnikova</cp:lastModifiedBy>
  <dcterms:modified xsi:type="dcterms:W3CDTF">2020-03-23T10:30:00Z</dcterms:modified>
  <cp:revision>1</cp:revision>
  <dc:subject/>
  <dc:title>Уточнено время отдыха водителей грузовых машин и автобусов</dc:title>
</cp:coreProperties>
</file>