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июня 2010 года №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Почетной грамотой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в соответствии с Положением «О Почетной грамоте главы города, Почетной грамоте Собрания депутатов города Снежинска, Почетной грамоте главы города и Собрания депутатов города Снежинска», рассмотрев обращение ОАО «СнежФарм» от 09.06.2010 г. № 51, Собрание депутатов города Снежинск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Наградить Почетной грамотой Собрания депутатов города Снежинска Юрчик Светлану Ивановну, руководителя аптечной сети ОАО «СнежФарм», за многолетний добросовестный труд, большой вклад в дело создания аптечной сети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поощрения Юрчик С. И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М. Е.  Железн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СнежФарм – 1</w:t>
      </w:r>
    </w:p>
    <w:p>
      <w:pPr>
        <w:pStyle w:val="Normal"/>
        <w:rPr>
          <w:sz w:val="24"/>
        </w:rPr>
      </w:pPr>
      <w:r>
        <w:rPr>
          <w:sz w:val="24"/>
        </w:rPr>
        <w:t>Бухгалтерия – 1</w:t>
      </w:r>
    </w:p>
    <w:p>
      <w:pPr>
        <w:pStyle w:val="Normal"/>
        <w:rPr>
          <w:sz w:val="24"/>
        </w:rPr>
      </w:pPr>
      <w:r>
        <w:rPr>
          <w:sz w:val="24"/>
        </w:rPr>
        <w:t>Газета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ых Е.А.</w:t>
      </w:r>
    </w:p>
    <w:p>
      <w:pPr>
        <w:pStyle w:val="Normal"/>
        <w:rPr>
          <w:sz w:val="24"/>
        </w:rPr>
      </w:pPr>
      <w:r>
        <w:rPr>
          <w:sz w:val="24"/>
        </w:rPr>
        <w:t>Кузнецова Е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2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16 июня 2010 года № 98</dc:title>
</cp:coreProperties>
</file>