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1" w:before="0" w:after="15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4D4D4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D4D4B"/>
          <w:sz w:val="28"/>
          <w:szCs w:val="28"/>
          <w:lang w:eastAsia="ru-RU"/>
        </w:rPr>
        <w:t>Введение в Трудовой кодекс Российской Федерации статьи 360.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4D4D4B"/>
          <w:sz w:val="28"/>
          <w:szCs w:val="28"/>
          <w:lang w:eastAsia="ru-RU"/>
        </w:rPr>
        <w:t>Федеральным законом от 02.12.2019 № 393-ФЗ «О внесении изменений в Трудовой кодекс Российской Федерации по вопросам принудительного исполнения обязанности работодателя по выплате заработной платы и иных сумм, причитающихся работнику» в Трудовой кодекс Российской Федерации введена статья 360.1. действующая с 13.12.2019 и регламентирующая порядок принудительного исполнения обязанности работодателя по выплате начисленных, но не выплаченных в установленный срок работнику заработной платы и (или) других выплат, осуществляемых в рамках трудов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4D4D4B"/>
          <w:sz w:val="28"/>
          <w:szCs w:val="28"/>
          <w:lang w:eastAsia="ru-RU"/>
        </w:rPr>
        <w:t>Согласно положениям указанной статьи 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 и иных нормативных правовых актов, содержащих нормы трудового права, связанного с выплатой работнику заработной платы и (или) других выплат, осуществляемых в рамках трудовых отношений, государственный инспектор труда принимает решение о принудительном исполнении обязанности работодателя по выплате начисленных, но не выплаченных в установленный срок работнику заработной платы и (или) других выплат, осуществляемых в рамках трудовых отношений (далее – решение о принудительном исполн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4D4D4B"/>
          <w:sz w:val="28"/>
          <w:szCs w:val="28"/>
          <w:lang w:eastAsia="ru-RU"/>
        </w:rPr>
        <w:t>Таким образом, если гражданин обращается в Государственную инспекцию труда по вопросу, связанному с выплатой ему заработной платы и (или) других выплат, осуществляемых в рамках трудовых отношений, и находящему свое подтверждение, то государственным инспектором труда работодателю предъявляется соответствующее предписание об устранении выявленного нарушения трудов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4D4D4B"/>
          <w:sz w:val="28"/>
          <w:szCs w:val="28"/>
          <w:lang w:eastAsia="ru-RU"/>
        </w:rPr>
        <w:t>В течение срока, установленного в указанном предписании, работодатель обязан принять меры по устранению выявленных нарушений. В случае их непринятия государственным инспектором труда принимается решение о принудительном исполнении такого пре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4D4D4B"/>
          <w:sz w:val="28"/>
          <w:szCs w:val="28"/>
          <w:lang w:eastAsia="ru-RU"/>
        </w:rPr>
        <w:t>При этом решение о принудительном исполнении является исполнительным документом и в течение трех рабочих дней после дня его принятия направляется государственным инспектором труда по почте заказным письмом с уведомлением или в форме электронного документа, подписанного усиленной квалифицированной электронной подписью, работодателю, который имеет право в течение десяти дней со дня получения обжаловать данное решение в су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D4D4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D4B"/>
          <w:sz w:val="28"/>
          <w:szCs w:val="28"/>
          <w:lang w:eastAsia="ru-RU"/>
        </w:rPr>
        <w:t>Рассматриваемая новелла законодательства позволяет гражданам, которым работодателем не осуществляются либо задерживаются выплаты заработной платы и (или) других выплат, осуществляемых в рамках трудовых отношений, взыскать данные выплаты, минуя судебные органы и обратившись непосредственно в Государственную инспекцию труда, что значительно упрощает и ускоряет данную процеду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D4D4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D4B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8:00Z</dcterms:created>
  <dc:creator>tretnikova</dc:creator>
  <dc:description/>
  <cp:keywords/>
  <dc:language>en-US</dc:language>
  <cp:lastModifiedBy>tretnikova</cp:lastModifiedBy>
  <dcterms:modified xsi:type="dcterms:W3CDTF">2020-03-24T11:49:00Z</dcterms:modified>
  <cp:revision>1</cp:revision>
  <dc:subject/>
  <dc:title>Введение в Трудовой кодекс Российской Федерации статьи 360</dc:title>
</cp:coreProperties>
</file>