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июня 2010 года  № 99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структур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и Снежин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о статьями 19, 21, 40 Устава муниципального образования «Город Снежинск», рассмотрев обращение администрации города Снежинска от 11.06.2010 г. № Д-1-15/0617, учитывая рекомендации от 11.06.2009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структуру администрации Снежинского городского округа, утвержденную решением Собрания депутатов города Снежинска от 13.02.2008 г. № 10,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 должностей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города Снежинск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заместитель главы городского округ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меститель главы городского округа (по социальным вопросам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городского округа (по экономическому развитию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городского округа (по финансам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городского округа (по безопасности и режиму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сти соответственно должност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администрации Снежинского городского округ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заместитель главы администрации Снежинского городского округ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Снежинского городского округа (по социальным вопросам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Снежинского городского округа (по экономическому развитию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Снежинского городского округа (по финансам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Снежинского городского округа  (по безопасности и режиму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Отдел кадров – 1</w:t>
      </w:r>
    </w:p>
    <w:p>
      <w:pPr>
        <w:pStyle w:val="Normal"/>
        <w:rPr>
          <w:sz w:val="24"/>
        </w:rPr>
      </w:pPr>
      <w:r>
        <w:rPr>
          <w:sz w:val="24"/>
        </w:rPr>
        <w:t>Бухгалтерия – 1</w:t>
      </w:r>
    </w:p>
    <w:p>
      <w:pPr>
        <w:pStyle w:val="Normal"/>
        <w:rPr>
          <w:sz w:val="24"/>
        </w:rPr>
      </w:pPr>
      <w:r>
        <w:rPr>
          <w:sz w:val="24"/>
        </w:rPr>
        <w:t>ОТиЗ – 1</w:t>
      </w:r>
    </w:p>
    <w:p>
      <w:pPr>
        <w:pStyle w:val="Normal"/>
        <w:rPr>
          <w:sz w:val="24"/>
        </w:rPr>
      </w:pPr>
      <w:r>
        <w:rPr>
          <w:sz w:val="24"/>
        </w:rPr>
        <w:t>Газета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rPr>
          <w:sz w:val="24"/>
        </w:rPr>
      </w:pPr>
      <w:r>
        <w:rPr>
          <w:sz w:val="24"/>
        </w:rPr>
        <w:t>Кузнецова Е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16 июня 2010 года  № 99</dc:title>
</cp:coreProperties>
</file>