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6 июня 2010 года №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Об утверждении  новой редакции Положения                            </w:t>
        <w:tab/>
        <w:tab/>
        <w:t xml:space="preserve"> 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«О порядке установления тарифов (цен)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на услуги, предоставляемые муниципальными 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редприятиями и муниципальными учреждениями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муниципального образования «Город Снежинск» 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szCs w:val="24"/>
        </w:rPr>
        <w:t xml:space="preserve">В соответствии со статьями 19, 21 Устава муниципального образования «Город Снежинск», рассмотрев обращение администрации города Снежинска от  02.06.2010 г.  № Э-2-05/0594, учитывая рекомендации постоянных комиссий от 10.06.2010 г. по бюджету и экономике, от 11.06.2010 г.  по организационным и правовым вопросам, Собрание депутатов города Снежинска 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АЕТ: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новую редакцию Положения «О порядке установления тарифов (цен) на услуги, предоставляемые муниципальными предприятиями и муниципальными учреждениями муниципального образования «Город Снежинск» (прилагается).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Признать утратившим силу решение Собрания депутатов города Снежинска от 26.04.2006 г. № 58 «Об утверждении Положения «</w:t>
      </w:r>
      <w:r>
        <w:rPr>
          <w:rFonts w:cs="Arial" w:ascii="Arial" w:hAnsi="Arial"/>
          <w:bCs/>
          <w:szCs w:val="24"/>
        </w:rPr>
        <w:t xml:space="preserve">О порядке установления тарифов (цен) на услуги, предоставляемые  муниципальными предприятиями и муниципальными учреждениями муниципального образования «Город Снежинск». </w:t>
      </w:r>
    </w:p>
    <w:p>
      <w:pPr>
        <w:pStyle w:val="BodyText2"/>
        <w:ind w:left="540" w:hanging="540"/>
        <w:rPr/>
      </w:pPr>
      <w:r>
        <w:rPr>
          <w:rFonts w:cs="Arial" w:ascii="Arial" w:hAnsi="Arial"/>
          <w:szCs w:val="24"/>
        </w:rPr>
        <w:t>3.   Настоящее решение вступает в силу со официального опубликования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Снежинска      </w:t>
        <w:tab/>
        <w:tab/>
        <w:tab/>
        <w:tab/>
        <w:tab/>
        <w:t xml:space="preserve"> М. Е. Желез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УТВЕРЖДЕНО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решением Собрания депутатов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города Снежинска от 16.06.2010 г. № 100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О ПОРЯДКЕ УСТАНОВЛЕНИЯ ТАРИФОВ (ЦЕН) НА УСЛУГИ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ЯЕМЫЕ МУНИЦИПАЛЬНЫМИ ПРЕДПРИЯТИЯ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 МУНИЦИПАЛЬНЫМИ УЧРЕЖДЕНИЯМИ МУНИЦИПАЛЬНОГО ОБРАЗОВАНИЯ «ГОРОД СНЕЖИНСК»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2. Основные термины и понят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3. Общие принципы и методы установления тарифов (цен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4. Порядок формирования расходов, включаемых в расчеты тарифов (цен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5. Порядок организации работы по установлению тарифов (цен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lineRule="auto" w:line="240"/>
        <w:ind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1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Положение «О порядке установления тарифов (цен) на услуги, предоставляемые муниципальными предприятиями и муниципальными учреждениями муниципального образования «Город Снежинск» (далее по тексту – Положение)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Город Снежинск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пределяет основные принципы и методы установления тарифов (цен) на услуги, предоставляемые муниципальными предприятиями и учреждениями города Снежинска (далее по тексту – муниципальные организац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не распространяется  на жилищно-коммунальные услуги и услуги, подпадающие под государственное регулирова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2. Основные термины и понят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настоящем  Положении используются следующие термины и понят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тарифы (цены) </w:t>
      </w:r>
      <w:r>
        <w:rPr>
          <w:rFonts w:cs="Arial" w:ascii="Arial" w:hAnsi="Arial"/>
          <w:sz w:val="24"/>
          <w:szCs w:val="24"/>
        </w:rPr>
        <w:t>– стоимость единицы услуг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установление  тарифов (цен) </w:t>
      </w:r>
      <w:r>
        <w:rPr>
          <w:rFonts w:cs="Arial" w:ascii="Arial" w:hAnsi="Arial"/>
          <w:sz w:val="24"/>
          <w:szCs w:val="24"/>
        </w:rPr>
        <w:t>–  введение  в  действие  в  порядке, предусмотренном настоящим Положением, тарифов (цен) на услуги муниципальны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69" w:leader="none"/>
        </w:tabs>
        <w:ind w:left="0"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полномоченный орган 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администрация города Снежинска, полномочия которой в области установления тарифов (цен) определяются  решением Собрания депутатов города Снежин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ородская тарифная комиссия – </w:t>
      </w:r>
      <w:r>
        <w:rPr>
          <w:rFonts w:cs="Arial" w:ascii="Arial" w:hAnsi="Arial"/>
          <w:color w:val="000000"/>
          <w:sz w:val="24"/>
          <w:szCs w:val="24"/>
        </w:rPr>
        <w:t>коллегиальный постоянно действующи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, осуществляющий функции рассмотрения и подготовки рекомендаций по установлению  тарифов (цен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- расчетный период регулирования</w:t>
      </w:r>
      <w:r>
        <w:rPr>
          <w:rFonts w:cs="Arial" w:ascii="Arial" w:hAnsi="Arial"/>
          <w:sz w:val="24"/>
          <w:szCs w:val="24"/>
        </w:rPr>
        <w:t xml:space="preserve"> – период, на который устанавливается тариф (цен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муниципальное  предприятие</w:t>
      </w:r>
      <w:r>
        <w:rPr>
          <w:rFonts w:cs="Arial" w:ascii="Arial" w:hAnsi="Arial"/>
          <w:sz w:val="24"/>
          <w:szCs w:val="24"/>
        </w:rPr>
        <w:t xml:space="preserve"> – коммерческая организация, не наделенная правом собственности на закрепленное за ней собственником имуществ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муниципальное учреждение</w:t>
      </w:r>
      <w:r>
        <w:rPr>
          <w:rFonts w:cs="Arial" w:ascii="Arial" w:hAnsi="Arial"/>
          <w:sz w:val="24"/>
          <w:szCs w:val="24"/>
        </w:rPr>
        <w:t xml:space="preserve"> – организация, созданная уполномоченным органом местного самоуправления для осуществления управленческих, социально-культурных или иных функций некоммерческого характера и финансируемая из местного бюджета полностью или частич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- регулируемая деятельность</w:t>
      </w:r>
      <w:r>
        <w:rPr>
          <w:rFonts w:cs="Arial" w:ascii="Arial" w:hAnsi="Arial"/>
          <w:sz w:val="24"/>
          <w:szCs w:val="24"/>
        </w:rPr>
        <w:t xml:space="preserve"> – деятельность организации, в рамках которой расчеты за предоставляемые услуги осуществляются по тарифам (ценам), регулируемым уполномоченным органом в пределах его полномочий. Настоящее понятие применяется исключительно для идентификации расходов, относящихся к регулируемой деятельности, и не означает применение в отношении этой деятельности какого-либо иного регулирования, кроме установления тарифов (цен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Глава 3. Общие принципы и методы установления тарифов (цен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слуги, относящиеся к функциональным обязанностям муниципальных организаций, финансируемых из бюджета, не могут оказываться ими в качестве платных услуг, кроме случаев, когда возможность взимания платежей предусмотрена федеральными законами и законами Челябин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В расчете тарифов (цен) на услуги, предоставляемые муниципальными организациями, финансируемыми полностью или частично из местного бюджета, включаются все виды  затрат, касающиеся данной услуги (цен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принципами установления тарифов (цен)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ведение единого механизма формирования тарифов (цен) на услуги, предоставляемые муниципальными организациями, функционирующими на территории г.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отвращение установления монопольно высоких (низких) тарифов (цен) на услуги, предоставляемые муниципальными организац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баланс экономических и социальных интересов населения, органов местного самоуправления, муниципальных организ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оступность тарифов (цен) на услуги, предоставляемые муниципальными организациями, для потребителей и защита их пра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оздание экономической заинтересованности у муниципальных организаций в повышении эффективности использования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компенсация экономически обоснованных расходов на производство и реализацию услуг и получение прибыли для реализации производственных и инвестиционных програм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рытость информации о тарифах (ценах) и о порядке их утвер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раздельное ведение учета доходов и расходов в отношении регулируемой и ин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определение достоверности представляемой муниципальными организациями в орган, устанавливающий тарифы (цены),  обосновывающей информ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выявление неэффективных и необоснованных затрат, включаемых в расчеты тарифов (цен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 определение путей снижения производственной себестоимости услуг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рациональное использование бюджетных средст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4. Основным методом расчета регулируемых тарифов является метод экономической обоснованности расходов.</w:t>
      </w:r>
    </w:p>
    <w:p>
      <w:pPr>
        <w:pStyle w:val="BodyTextIndent2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>При установлении тарифов (цен) муниципальным организациям, осуществляющим платную деятельность, должно быть обеспечено возмещение экономически обоснованных расходов на производство и реализацию услуг и получение прибыл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Дополнительным методом установления тарифов (цен) является метод индексации, в соответствии с которым тарифы (цены), установленные с использованием метода экономической обоснованности, меняются с учетом индексов-дефляторов, установленных уполномоченным органом исполнительной власти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Применение в течение одного расчетного периода регулирования разных методов установления тарифов (цен) в отношении муниципальных организаций, осуществляющих одни и те же регулируемые виды деятельности, не допуск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Глава 4. Порядок формирования расходов, включаемых в расчеты тарифов (цен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авовой основой при определении состава расходов и оценке их экономической обоснованности является Налоговый кодекс РФ, законы и иные нормативные правовые акты Российской Федерации и Челябинской области, правовые акты органов местного самоуправления, а также утвержденные отраслевые нормативные акты, методические рекомендации.</w:t>
      </w:r>
    </w:p>
    <w:p>
      <w:pPr>
        <w:pStyle w:val="BodyTextIndent2"/>
        <w:rPr/>
      </w:pPr>
      <w:r>
        <w:rPr>
          <w:rFonts w:cs="Arial" w:ascii="Arial" w:hAnsi="Arial"/>
          <w:szCs w:val="24"/>
        </w:rPr>
        <w:t>Расходы на оплату труда, включаемые в тарифы (цены), определяются исходя  из установленной  системы оплаты труда работников муниципальных организаций</w:t>
      </w:r>
      <w:r>
        <w:rPr>
          <w:rFonts w:cs="Arial" w:ascii="Arial" w:hAnsi="Arial"/>
          <w:i/>
          <w:iCs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отсутствии нормативов по отдельным статьям расходов допускается использование в расчетах экспертных оценок, основанных на отчетн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ри расчете тарифов (цен) учитывается величина прибыли, необходимая для обеспечения муниципальных организаций средствами для финансирования экономически обоснованных расходов на развитие производства, социальное развитие, а также уплату налогов в соответствии с законодательством Российской Федерации.</w:t>
      </w:r>
    </w:p>
    <w:p>
      <w:pPr>
        <w:pStyle w:val="BodyTextIndent2"/>
        <w:rPr/>
      </w:pPr>
      <w:r>
        <w:rPr>
          <w:rFonts w:cs="Arial" w:ascii="Arial" w:hAnsi="Arial"/>
          <w:szCs w:val="24"/>
        </w:rPr>
        <w:t xml:space="preserve">Порядок включения в тариф (цену) величины прибыли определяется согласно методикам, разработанным и утвержденным для соответствующих отраслей. </w:t>
      </w:r>
    </w:p>
    <w:p>
      <w:pPr>
        <w:pStyle w:val="BodyTextIndent2"/>
        <w:rPr/>
      </w:pPr>
      <w:r>
        <w:rPr>
          <w:rFonts w:cs="Arial" w:ascii="Arial" w:hAnsi="Arial"/>
          <w:szCs w:val="24"/>
        </w:rPr>
        <w:t>При расчетах тарифов (цен) на услуги между муниципальными предприятиями, организациями размер прибыли устанавливается по уровню рентабельности не выше 10%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5. Порядок организации работы по установлению тарифов (цен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смотр тарифов (цен) осуществляется не чаще одного раза в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Инициаторами установления или изменения тарифов (цен) </w:t>
      </w:r>
      <w:r>
        <w:rPr>
          <w:rFonts w:cs="Arial" w:ascii="Arial" w:hAnsi="Arial"/>
          <w:sz w:val="24"/>
          <w:szCs w:val="24"/>
        </w:rPr>
        <w:t xml:space="preserve">на услуги </w:t>
      </w:r>
      <w:r>
        <w:rPr>
          <w:rFonts w:cs="Arial" w:ascii="Arial" w:hAnsi="Arial"/>
          <w:color w:val="000000"/>
          <w:sz w:val="24"/>
          <w:szCs w:val="24"/>
        </w:rPr>
        <w:t>могут быть муниципальные организации, оказывающие данные услуги, или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снованием для изменения тарифов (цен) является изменение фактических расходов, стоимости потребляемых материальных ресурсов, условий оплаты труда и других факторов, влияющих на изменение себестоимости оказания услуг, уровень инфляции, а также результаты проверок хозяйственной деятельности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Для согласования тарифов (цен) муниципальные организации предоставляют в администрацию  (комитет по экономике)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яснительную записку, обосновывающую необходимость изменения цен (тариф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ехнологический процесс оказания услуги и ее основные технические характеристики (при необходим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и положение об учетной политике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ктивный догов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численности и заработной пла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штатное расписание, расчет нормативной численности для оказания данной услуги, расчет фонда оплаты труда, положение об оплате труда, премировании,  выплатах стимулирующе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затратах на производство и реализацию продукции, расшифровку фактических затрат по элементам и статьям, включаемых при оказании данной услуги в себестоимость и прибыль, подтвержденную данными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и дату ввода основных средств, расчет амортизационных отчислений, документы по переоценке основных средств, справку об использовании амортизации и прибы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капитального ремо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счет полезного потребления энергоресурсов с обоснованием размера расхода энергоресурсов на собственные и производственные нужды и на передачу по се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лан мероприятий по сокращению расходов, утвержденный руководителем предприятия,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выпадающих доходов или дополнительно полученной выгоды в предшествующий период регулирования,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и, осуществляющей регулируем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бухгалтерской отчетности за последний отчетн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равку об основных технико-экономических показателях деятельности организации за прошедший отчетн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пии договоров с организациями и предприятиями, оказывающими услуги, включаемые в себестоим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счет необходимой прибы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представленных расчетах натуральные показатели сравниваются с показателями соответствующего периода прошлого года, дается обоснование увеличения (снижения)  уровня показателей, а экономические (стоимостные) показатели сравниваются с показателями периода, предшествующего регулируемому периоду, при этом по каждой статье дается обоснование увеличения (снижения) затрат на основе первичных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тветственность за достоверность представленной информации несет руководитель муниципальной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Предоставленные материалы (расчеты) рассматриваются специалистами комитета по экономике с привлечением к работе, в случае необходимости, специалистов соответствующих  подразделений администрации. Максимальный срок рассмотрения материалов на установление тарифов (цен) – 30 дн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В случае необходимости комитет по экономике или тарифная комиссия  вправе запросить у муниципальных организаций дополнительные материалы и указать формы их представления и требования к ним, а муниципальные организации обязаны их предоставить в течение семи календарных дн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Отсутствие необходимых материалов является основанием для отказа в установлении тарифов (цен) до их предст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ри выявлении неточностей в расчетах материалы возвращаются исполнителю для устранения замечаний, при этом срок рассмотрения материалов увеличивается на количество дней нахождения документов на доработ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По итогам рассмотрения материалов комитет по  экономике  готовит заключение о целесообразности установления тарифов (цен) и проект постановления главы администрации города об утверждении тарифов (цен) и направляет в городскую тарифную комисс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Информация о целесообразности установления тарифов (цен) должна содер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ценку достоверности данных, приведенных в предложениях по установлению тарифов (цен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анализ экономической обоснованности расходов (по статьям расходов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анализ экономической обоснованности величины прибыли, необходимой для эффективного функционирования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сравнительный анализ динамики расходов и величины прибыли по отношению к предыдущему расчетному периоду регулирования тарифов (цен), анализ расчетов по тарифам (ценам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Городская тарифная комиссия рассматривает предлагаемый размер тарифов (цен), величину прибыли, доступность цен для потребителей товаров и услуг, целесообразность введения новых или изменения (пересмотра) действующих тарифов (цен) на услуги, предоставляемые муниципальными организациями, и направляет соответствующие рекомендации об установлении тарифов (цен) глав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</w:t>
      </w:r>
      <w:r>
        <w:rPr>
          <w:rFonts w:cs="Arial" w:ascii="Arial" w:hAnsi="Arial"/>
          <w:color w:val="000000"/>
          <w:sz w:val="24"/>
          <w:szCs w:val="24"/>
        </w:rPr>
        <w:t xml:space="preserve">Тарифы (цены) на услуги, предоставляемые муниципальными организациями, вводятся на основании постановления главы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города, подлежащего обязательному опубликованию в средствах массовой информации, в котором указывается дата их введения в действ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дата введения указанных тарифов (цен) не указана, они вводятся в действие не ранее дня опубликования соответствующего правового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организацион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юридического отдела 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сылк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дминистрация – 1</w:t>
      </w:r>
    </w:p>
    <w:p>
      <w:pPr>
        <w:pStyle w:val="Normal"/>
        <w:rPr>
          <w:sz w:val="24"/>
        </w:rPr>
      </w:pPr>
      <w:r>
        <w:rPr>
          <w:sz w:val="24"/>
        </w:rPr>
        <w:t>Комитет по экономике – 1</w:t>
      </w:r>
    </w:p>
    <w:p>
      <w:pPr>
        <w:pStyle w:val="Normal"/>
        <w:rPr>
          <w:sz w:val="24"/>
        </w:rPr>
      </w:pPr>
      <w:r>
        <w:rPr>
          <w:sz w:val="24"/>
        </w:rPr>
        <w:t>Газета -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ерных Е.А.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."/>
      <w:lvlJc w:val="left"/>
      <w:pPr>
        <w:tabs>
          <w:tab w:val="num" w:pos="1097"/>
        </w:tabs>
        <w:ind w:left="0" w:firstLine="737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"/>
      <w:lvlJc w:val="left"/>
      <w:pPr>
        <w:tabs>
          <w:tab w:val="num" w:pos="1097"/>
        </w:tabs>
        <w:ind w:left="0" w:firstLine="737"/>
      </w:pPr>
      <w:rPr>
        <w:sz w:val="26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."/>
      <w:lvlJc w:val="left"/>
      <w:pPr>
        <w:tabs>
          <w:tab w:val="num" w:pos="1097"/>
        </w:tabs>
        <w:ind w:left="0" w:firstLine="737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"/>
      <w:lvlJc w:val="left"/>
      <w:pPr>
        <w:tabs>
          <w:tab w:val="num" w:pos="1097"/>
        </w:tabs>
        <w:ind w:left="0" w:firstLine="737"/>
      </w:pPr>
      <w:rPr>
        <w:sz w:val="26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1638"/>
        </w:tabs>
        <w:ind w:left="1638" w:hanging="93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2">
    <w:name w:val="WW8Num2z2"/>
    <w:qFormat/>
    <w:rPr>
      <w:b w:val="false"/>
      <w:i w:val="false"/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2">
    <w:name w:val="WW8Num3z2"/>
    <w:qFormat/>
    <w:rPr>
      <w:b w:val="false"/>
      <w:i w:val="false"/>
      <w:sz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3:00Z</dcterms:created>
  <dc:creator>Nevolina</dc:creator>
  <dc:description/>
  <cp:keywords/>
  <dc:language>en-US</dc:language>
  <cp:lastModifiedBy>Gregory Lebedev</cp:lastModifiedBy>
  <dcterms:modified xsi:type="dcterms:W3CDTF">2011-05-05T09:43:00Z</dcterms:modified>
  <cp:revision>2</cp:revision>
  <dc:subject/>
  <dc:title>от 16 июня 2010 года № 100</dc:title>
</cp:coreProperties>
</file>