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4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пределен порядок предоставления инвалидам 3 группы мест для бесплатной парковки транспортных средств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Rtejustify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м Российской Федерации 10.02.2020 определен порядок распространения на граждан из числа инвалидов III группы норм части девятой статьи 15 Федерального закона "О социальной защите инвалидов в Российской Федерации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ующем постановлении  № 115 установлено, что с 1 июля 2020 года на инвалидов III группы будет распространяться порядок предоставления мест для бесплатной парковки транспортных средств, предусмотренный для инвалидов I и II групп.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авом смогут воспользоваться инвалиды III группы, имеющие ограничение способности к самостоятельному передвижению любой степени выраженности (1, 2 или 3 степени), а также получившие до 1 июля 2020 года в федеральном учреждении медико-социальной экспертизы опознавательный знак "Инвалид" для индивидуального использования и пользующиеся правом на бесплатное использование мест для парковки транспортных средств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транспортном средстве, управляемом инвалидом III группы при наличии указанных оснований, или транспортном средстве, его перевозящем, размещаются в федеральном реестре инвалид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24:00Z</dcterms:created>
  <dc:creator>tretnikova</dc:creator>
  <dc:description/>
  <cp:keywords/>
  <dc:language>en-US</dc:language>
  <cp:lastModifiedBy>tretnikova</cp:lastModifiedBy>
  <dcterms:modified xsi:type="dcterms:W3CDTF">2020-03-27T08:24:00Z</dcterms:modified>
  <cp:revision>1</cp:revision>
  <dc:subject/>
  <dc:title>Определен порядок предоставления инвалидам 3 группы мест для бесплатной парковки транспортных средств</dc:title>
</cp:coreProperties>
</file>