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16 июня 2010 года № 103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 согласовании кандидатуры Тиуновой Л. Б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на соискание премии  Законодательного Собрания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Челябин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Постановлением Законодательного Собрания Челябинской области от 28.02.2006 г. № 54 «О премии Законодательного Собрания Челябинской области работникам социальной сферы», руководствуясь статьями 19, 21 Устава муниципального образования «Город Снежинск», учитывая рекомендации от 11.06.2010 г. постоянной комиссии по организационным и правовым вопросам,  рассмотрев обращение Управления образования администрации  города Снежинска от02.06.2010 г. № 02-06/656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А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Согласовать </w:t>
      </w:r>
      <w:r>
        <w:rPr>
          <w:rFonts w:cs="Arial" w:ascii="Arial" w:hAnsi="Arial"/>
          <w:sz w:val="24"/>
        </w:rPr>
        <w:t xml:space="preserve">кандидатуру </w:t>
      </w:r>
      <w:r>
        <w:rPr>
          <w:rFonts w:cs="Arial" w:ascii="Arial" w:hAnsi="Arial"/>
          <w:sz w:val="24"/>
          <w:szCs w:val="24"/>
        </w:rPr>
        <w:t xml:space="preserve"> Тиуновой Лидии Борисовны, учителя английского языка муниципального общеобразовательного учреждения «Гимназия № 127» на соискание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премии Законодательного Собрания Челябинской области в сфере образования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 решение подлежит  официальному  опублик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 Снежинска            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образования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СО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.П.Кузнец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5:00Z</dcterms:created>
  <dc:creator>Nevolina</dc:creator>
  <dc:description/>
  <cp:keywords/>
  <dc:language>en-US</dc:language>
  <cp:lastModifiedBy>Gregory Lebedev</cp:lastModifiedBy>
  <dcterms:modified xsi:type="dcterms:W3CDTF">2011-05-05T09:58:00Z</dcterms:modified>
  <cp:revision>2</cp:revision>
  <dc:subject/>
  <dc:title>от 16 июня 2010 года № 103                </dc:title>
</cp:coreProperties>
</file>