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от 16 июня 2010 года № 104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на 2010 год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Крепкая семья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рассмотрев обращение администрации города Снежинска от 25.05.2010 г. № Э-02-01/1863, учитывая рекомендации постоянных комиссий от 31.05.2010 г. по социальным вопросам, от 10.06.2010 г. по бюджету и экономике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rFonts w:cs="Arial" w:ascii="Arial" w:hAnsi="Arial"/>
          <w:sz w:val="22"/>
          <w:szCs w:val="22"/>
        </w:rPr>
        <w:t>Внести изменения в городскую целевую Программу «Крепкая семья» на 2009 - 2011 гг., утвержденную решением Собрания депутатов города Снежинска от 29.04.2009 г. № 52 (в редакции решения Собрания депутатов города Снежинска  от 19.05.2010 г. № 64), изложив Перечень мероприятий Программы, подлежащих финансированию из средств местного бюджета в 2010 году,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от 16.06.2010 г.  № 10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>"Крепкая семья"</w:t>
      </w:r>
      <w:r>
        <w:rPr>
          <w:rFonts w:cs="Arial" w:ascii="Arial" w:hAnsi="Arial"/>
          <w:sz w:val="22"/>
          <w:szCs w:val="22"/>
        </w:rPr>
        <w:t xml:space="preserve"> на 2009 - 2011 гг.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лежащих финансированию из средств местного бюджета  в 2010 году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7"/>
        <w:gridCol w:w="1327"/>
      </w:tblGrid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гр.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мма, руб. 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оциальной защиты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инар школы "Росток" в ЧОЦСЗ "Семья"; педсоветы. Транспортные расходы МОУ "Детский дом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я открытых дверей в МОУ "Детский дом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14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</w:t>
            </w:r>
          </w:p>
        </w:tc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71</w:t>
            </w:r>
          </w:p>
        </w:tc>
      </w:tr>
      <w:tr>
        <w:trPr>
          <w:trHeight w:val="9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денежных средств на содержание детей-сирот и детей, оставшихся без попечения родителей, находящихся под опекой (попечением), в приемных семьях,  в структурном подразделении  "Семейный детский дом Николаевых В.Е. и С.М.", МОУ "Детский дом", имеющих право на полное государственное обеспечение, а также лицам из их числ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 676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4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12</w:t>
            </w:r>
          </w:p>
        </w:tc>
      </w:tr>
      <w:tr>
        <w:trPr>
          <w:trHeight w:val="82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5</w:t>
            </w:r>
          </w:p>
        </w:tc>
        <w:tc>
          <w:tcPr>
            <w:tcW w:w="7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 911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1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"Ёлки главы города" для детей-сирот и детей, оставшихся без попечения родител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50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"Детский оздоровительно-образовательный центр "Орленок" им. Г.П.Ломинского" для детей-сирот и детей, оставшихся без попечения родител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2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здравлений воспитанников МОУ "Детский дом" с началом учебного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онат выпускников МОУ "Детский дом"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74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758 88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культур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Программ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788 8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гласован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по экономике</w:t>
        <w:tab/>
        <w:tab/>
        <w:tab/>
        <w:tab/>
        <w:tab/>
        <w:t>В.И.Ахме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юридического отдела 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министрация – 1</w:t>
      </w:r>
    </w:p>
    <w:p>
      <w:pPr>
        <w:pStyle w:val="Normal"/>
        <w:rPr>
          <w:sz w:val="24"/>
        </w:rPr>
      </w:pPr>
      <w:r>
        <w:rPr>
          <w:sz w:val="24"/>
        </w:rPr>
        <w:t>Финуправление – 1</w:t>
      </w:r>
    </w:p>
    <w:p>
      <w:pPr>
        <w:pStyle w:val="Normal"/>
        <w:rPr>
          <w:sz w:val="24"/>
        </w:rPr>
      </w:pPr>
      <w:r>
        <w:rPr>
          <w:sz w:val="24"/>
        </w:rPr>
        <w:t>Комитет по экономике – 1</w:t>
      </w:r>
    </w:p>
    <w:p>
      <w:pPr>
        <w:pStyle w:val="Normal"/>
        <w:rPr>
          <w:sz w:val="24"/>
        </w:rPr>
      </w:pPr>
      <w:r>
        <w:rPr>
          <w:sz w:val="24"/>
        </w:rPr>
        <w:t>Газета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ных Е.А.</w:t>
      </w:r>
    </w:p>
    <w:p>
      <w:pPr>
        <w:pStyle w:val="Normal"/>
        <w:rPr>
          <w:sz w:val="24"/>
        </w:rPr>
      </w:pPr>
      <w:r>
        <w:rPr>
          <w:sz w:val="24"/>
        </w:rPr>
        <w:t>Кузнецова Е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6:00Z</dcterms:created>
  <dc:creator>Nevolina</dc:creator>
  <dc:description/>
  <cp:keywords/>
  <dc:language>en-US</dc:language>
  <cp:lastModifiedBy>Gregory Lebedev</cp:lastModifiedBy>
  <dcterms:modified xsi:type="dcterms:W3CDTF">2011-05-05T09:58:00Z</dcterms:modified>
  <cp:revision>2</cp:revision>
  <dc:subject/>
  <dc:title>от 16 июня 2010 года № 104                                      </dc:title>
</cp:coreProperties>
</file>