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7 -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Учитывая обращение заместителя главы городского округа </w:t>
      </w:r>
    </w:p>
    <w:p>
      <w:pPr>
        <w:pStyle w:val="Normal"/>
        <w:rPr/>
      </w:pPr>
      <w:r>
        <w:rPr/>
        <w:t>М.Т. Ташбулатова (исх. № Д-04-22/0614 от 26.03.2020), 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16.08.2019 № 1094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1. Внести следующие изменения в муниципальную Программу «Комплексное развитие </w:t>
      </w:r>
      <w:r>
        <w:rPr/>
        <w:t xml:space="preserve">систем коммунальной инфраструктуры Снежинского городского округа» на 2017-2026 гг., утвержденную постановл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/>
        <w:t xml:space="preserve">от 29.11.2016 № 1626 (с изменениями от 28.03.2017 № 402, от 07.04.2017 № 446, от 19.07.2017 № 934, от 05.12.2017 № 1520, от 14.05.2018 № </w:t>
      </w:r>
      <w:r>
        <w:rPr>
          <w:szCs w:val="28"/>
        </w:rPr>
        <w:t xml:space="preserve">619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18.05.2018 № 646, от 21.06.2018 № 820, от 25.09.2018 № 1235,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27.12.2018 № 1872, от 22.05.2019 № 684, от 29.05.2019 № 735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т 25.06.2019 № 859, от 31.07.2019 № 1012, от 15.08.2019 № 1079, 25.11.2019 № 1506, от 20.01.2020 № 51): пункт 7.2 таблицы 2 раздела 8 «Перечень основных мероприятий Программы» изложить в новой редакци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«7.2 Предоставление субсидии на возмещение затрат, связанных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с инженерным обеспечением территорий садоводческих некоммерческих товариществ, расположенных в Снежинском городском округе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(на организацию строительства и ремонта дорог, сетей электро-, газо- и водоснабжения, связи, сигнализации и видеонаблюдения)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/>
      </w:pPr>
      <w:r>
        <w:rPr>
          <w:szCs w:val="28"/>
        </w:rPr>
        <w:t>в дело - 1 экз.</w:t>
      </w:r>
    </w:p>
    <w:p>
      <w:pPr>
        <w:pStyle w:val="Normal"/>
        <w:ind w:left="1440" w:hanging="731"/>
        <w:rPr/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Финансовое управление…»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СР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БУиО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/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/>
      </w:pPr>
      <w:r>
        <w:rPr>
          <w:szCs w:val="28"/>
        </w:rPr>
        <w:t>ВС 1 26.03.2020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41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27T08:37:00Z</dcterms:modified>
  <cp:revision>2</cp:revision>
  <dc:subject/>
  <dc:title> </dc:title>
</cp:coreProperties>
</file>