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8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Управление муниципальны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и земельными ресурсам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 округа от 16.08.2019 № 1094 (с изменениями от 20.11.2019 № 1492, </w:t>
      </w:r>
    </w:p>
    <w:p>
      <w:pPr>
        <w:pStyle w:val="Normal"/>
        <w:rPr/>
      </w:pPr>
      <w:r>
        <w:rPr/>
        <w:t xml:space="preserve">от 16.12.2019 № 1629), на основании статьи 34,39 Устава муниципального образования «Город Снежинск»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Снежинского городского округа» на 2019 - 2024 гг., утвержденную постановлением  администрации Снежинского городского округа от 12.12.2018 № 1765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с изменениями от 18.03.2020 № 341)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   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                       И. И. 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                                       А.В.Кузьмин</w:t>
        <w:tab/>
        <w:t xml:space="preserve">                               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 xml:space="preserve">  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                                   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УИ </w:t>
      </w:r>
    </w:p>
    <w:p>
      <w:pPr>
        <w:pStyle w:val="TextBody"/>
        <w:spacing w:lineRule="auto" w:line="180"/>
        <w:rPr/>
      </w:pPr>
      <w:r>
        <w:rPr/>
        <w:t xml:space="preserve">города Снежинска </w:t>
        <w:tab/>
        <w:tab/>
        <w:tab/>
        <w:tab/>
        <w:tab/>
        <w:tab/>
        <w:t xml:space="preserve">  С.Г.Кре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» – 1 экз.</w:t>
      </w:r>
    </w:p>
    <w:p>
      <w:pPr>
        <w:pStyle w:val="TextBody"/>
        <w:ind w:left="720" w:hanging="0"/>
        <w:jc w:val="both"/>
        <w:rPr/>
      </w:pPr>
      <w:r>
        <w:rPr/>
        <w:t>КУИ города Снежинска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 Собрания…» – 1 экз.</w:t>
      </w:r>
    </w:p>
    <w:p>
      <w:pPr>
        <w:pStyle w:val="TextBody"/>
        <w:ind w:left="720" w:hanging="0"/>
        <w:jc w:val="both"/>
        <w:rPr/>
      </w:pPr>
      <w:r>
        <w:rPr/>
        <w:t>КСП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В.Югова, 3006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экономического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ВС 1 26.03.2020  </w:t>
      </w:r>
    </w:p>
    <w:p>
      <w:pPr>
        <w:pStyle w:val="Normal"/>
        <w:spacing w:lineRule="auto" w:line="180"/>
        <w:rPr/>
      </w:pPr>
      <w:r>
        <w:rPr>
          <w:szCs w:val="28"/>
        </w:rPr>
        <w:t>410</w:t>
      </w:r>
    </w:p>
    <w:p>
      <w:pPr>
        <w:pStyle w:val="Style18"/>
        <w:spacing w:before="0" w:after="0"/>
        <w:ind w:left="288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18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18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18"/>
        <w:spacing w:lineRule="auto" w:line="18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Style18"/>
        <w:spacing w:lineRule="auto" w:line="18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жинского городского округа</w:t>
      </w:r>
    </w:p>
    <w:p>
      <w:pPr>
        <w:pStyle w:val="Style18"/>
        <w:spacing w:before="0" w:after="0"/>
        <w:ind w:left="43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____________№_________</w:t>
      </w:r>
    </w:p>
    <w:p>
      <w:pPr>
        <w:pStyle w:val="Style18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</w:t>
      </w:r>
    </w:p>
    <w:p>
      <w:pPr>
        <w:pStyle w:val="Style18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Программу</w:t>
      </w:r>
    </w:p>
    <w:p>
      <w:pPr>
        <w:pStyle w:val="Style18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правление муниципальным имуществом и земельными ресурсами</w:t>
      </w:r>
    </w:p>
    <w:p>
      <w:pPr>
        <w:pStyle w:val="Style18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жинского городского округа» на 2019-2024 гг.</w:t>
      </w:r>
    </w:p>
    <w:p>
      <w:pPr>
        <w:pStyle w:val="Style18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709"/>
        <w:rPr/>
      </w:pPr>
      <w:r>
        <w:rPr>
          <w:szCs w:val="28"/>
        </w:rPr>
        <w:t>1. Раздел 7 Программы «Перечень мероприятий  Программы» изложить в новой редакции (прилагается).</w:t>
      </w:r>
    </w:p>
    <w:p>
      <w:pPr>
        <w:pStyle w:val="Normal"/>
        <w:spacing w:lineRule="auto" w:line="180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7"/>
        <w:gridCol w:w="850"/>
        <w:gridCol w:w="87"/>
        <w:gridCol w:w="1189"/>
        <w:gridCol w:w="86"/>
        <w:gridCol w:w="993"/>
        <w:gridCol w:w="55"/>
        <w:gridCol w:w="1136"/>
        <w:gridCol w:w="84"/>
        <w:gridCol w:w="1050"/>
        <w:gridCol w:w="84"/>
        <w:gridCol w:w="1054"/>
        <w:gridCol w:w="80"/>
        <w:gridCol w:w="1134"/>
        <w:gridCol w:w="62"/>
        <w:gridCol w:w="1131"/>
        <w:gridCol w:w="8"/>
        <w:gridCol w:w="75"/>
        <w:gridCol w:w="1051"/>
        <w:gridCol w:w="8"/>
        <w:gridCol w:w="75"/>
        <w:gridCol w:w="1051"/>
        <w:gridCol w:w="8"/>
        <w:gridCol w:w="75"/>
        <w:gridCol w:w="1484"/>
        <w:gridCol w:w="701"/>
        <w:gridCol w:w="16"/>
        <w:gridCol w:w="67"/>
      </w:tblGrid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  финан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8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финансирования, руб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Бюджетополучатель/исполни-тель Програм-м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индика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м Програм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(№ показате-ля)</w:t>
            </w:r>
          </w:p>
        </w:tc>
        <w:tc>
          <w:tcPr>
            <w:tcW w:w="2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НПА о соответствии РО полномочиям СГ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* 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* 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*  год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. Исполнение  плана по поступлениям от использования муниципального имущества и земельных участков, реализации муниципального имуществ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Организация проведения оценки муниципально-го имущества с целью приватизации, передачи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-ный бюд-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29 490,00                                                                         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 2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-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  <w:tc>
          <w:tcPr>
            <w:tcW w:w="2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06.10.2003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31-ФЗ «Об общих принципах организации местного самоуправления в Российской Федерации». Федеральный закон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1.07.1997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 xml:space="preserve">122-ФЗ «О го-сударственной регистрации прав на недвижимое имущество и сделок с ним». Федеральный закон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21.12.2001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8-ФЗ «О приватизации государственного и муниципального имущества». Федеральный закон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9.07.19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5-ФЗ «Об оценочной деятельности в РФ».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рганизация проведения оценки земельных участков 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 целью передачи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-ный бюд-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-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</w:t>
            </w:r>
          </w:p>
        </w:tc>
        <w:tc>
          <w:tcPr>
            <w:tcW w:w="2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сего затрат по направлению,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69 49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 2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федераль-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69 49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 2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83" w:type="dxa"/>
            <w:gridSpan w:val="2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 xml:space="preserve">2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783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от  05.04.2013 № 44-ФЗ «О контрактной системе в сфере закупок товаров, работ, услуг для обеспечения государственных и муниципальных нужд». Решение Собрания депутатов города Снежинска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от  20.04.2017 №34  «Об утверждении Положения «О порядке управления и распо-ряжения имуществом, находящимся в собственности МО  «Город Снежинск»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ение Собрания де-путатов города Снежинска </w:t>
            </w:r>
          </w:p>
          <w:p>
            <w:pPr>
              <w:pStyle w:val="Normal"/>
              <w:widowControl w:val="false"/>
              <w:ind w:right="-124" w:hanging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от 13.04.2017 № 21  «Об утверждении Положения «О порядке приватизации муниципального имущества  МО  «Город Снежинск»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60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2. </w:t>
            </w:r>
            <w:r>
              <w:rPr>
                <w:b/>
                <w:bCs/>
                <w:sz w:val="24"/>
                <w:szCs w:val="24"/>
              </w:rPr>
              <w:t>Совершенствование системы учета муниципального имущества, земельных участков и контроля за их использованием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3783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783" w:type="dxa"/>
            <w:gridSpan w:val="2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783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783" w:type="dxa"/>
            <w:gridSpan w:val="2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783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783" w:type="dxa"/>
            <w:gridSpan w:val="2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783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783" w:type="dxa"/>
            <w:gridSpan w:val="2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технической инвентариза-ции и паспор-тизации му-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 768,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 117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 651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-с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,11,12</w:t>
            </w:r>
          </w:p>
        </w:tc>
        <w:tc>
          <w:tcPr>
            <w:tcW w:w="2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от 06.10.2003 № 131-ФЗ  «Об общих принципах организации местного само-управления в Российской Федерации».   Федеральный закон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1.07.1997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22-ФЗ «О государственной регистрации прав на недвижимое имущество и сделок с ним». Федеральный закон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от 05.04.2013 № 44-ФЗ «О контрактной системе в сфере закупок товаров, работ, услуг для обеспечения государственных и муниципальных нужд Решением Собрания депутатов города Снежинска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от  20.04.2017 № 34  «Об утверждении Положения «О порядке управления и распоряжения имуществом, находящимся в собственности муниципального образования «Город Снежинск» 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Организация проведения оценки муниципального имущества с целью принятия к уч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 6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-с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,11,12</w:t>
            </w:r>
          </w:p>
        </w:tc>
        <w:tc>
          <w:tcPr>
            <w:tcW w:w="2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83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783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783" w:type="dxa"/>
            <w:gridSpan w:val="2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0"/>
              </w:rPr>
            </w:pPr>
            <w:r>
              <w:rPr>
                <w:sz w:val="20"/>
              </w:rPr>
              <w:t xml:space="preserve">2.3.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Организация проведения кадастровых работ по формированию земельных участков и проведения работ по описанию местополо-жения  территориаль-ных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13 184,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87 971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25 21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орода Снежинс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4,5,10,13,14</w:t>
            </w:r>
          </w:p>
        </w:tc>
        <w:tc>
          <w:tcPr>
            <w:tcW w:w="2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Земельный кодекс РФ от 25.10.2001 № 136-ФЗ.  Федеральный закон от 18.06.2001 № 78-ФЗ «О землеустройстве». Федеральный закон от 05.04.2013 № 44-ФЗ «О контрактной системе в сфере закупок товаров, работ, услуг для обеспечения государственных и муниципальных нужд». Закон Челябинской области от 13.04.2015 № 154-ЗО «О земельных отношениях».   Постановление администрации Снежинского городского округа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т  06.05.2013 № 586 «Об утверждении в новой редакции Порядка реализации основных положений Федерального закона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т 30.06.06 № 93-ФЗ».  Постановление Собрания депутатов города Снежинска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от 16.11.2005 № 114 «Об утверждении Положения «О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офи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си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 работ по описа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место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терри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ых з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 05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 05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фи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си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 ние  комп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а кадастровых раб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694 17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 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 7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-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79 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6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 303 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софи-нанси-рова-ние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83" w:type="dxa"/>
            <w:gridSpan w:val="2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5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783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по описа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место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терри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ых з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91 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 5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sz w:val="20"/>
              </w:rPr>
              <w:t>земельном налоге» (вместе с Положением «О земельном налоге»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си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 комп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а кадастровых раб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5 487 7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3 028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 459 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Обеспечение обслуживания и сопровожде-ния программного комплекса для ведения ре-естра муници-пального иму-щества города Снежинска и формирования учета в программе «Барс – Аренда»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бновление (продление) электронной подписи для осуществления обмена электронны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 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 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 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т 06.10.2003 №131-ФЗ «Об общих принципах организации местного самоуправления в Российской Федерации.   Федеральный закон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от 21.07.1997 №122-ФЗ «О государственной регистрации прав на недвижимое имущество и сделок с ним». Решение Собрания депутатов города Снежинска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т 20.04.2017 №34 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sz w:val="20"/>
              </w:rPr>
              <w:t xml:space="preserve">«Об утверждении Положения «О порядке управления и распоря-жения имуществом, находящимся в собственности МО «Город Снежинск».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6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документами с Управлением Росреестра по Челяби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сего затрат по направлению,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353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32 989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 744 364,5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79 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6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 303 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 598 153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6 989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1 164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6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lineRule="auto" w:line="180"/>
              <w:ind w:firstLine="41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3. Содержание и сохранность муниципального иму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bCs/>
                <w:sz w:val="20"/>
              </w:rPr>
              <w:t>Реализация функций возложенных на КУИ города Снежинска в области иных имущественных отношени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ст-ный бюд-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16"/>
                <w:szCs w:val="16"/>
              </w:rPr>
              <w:t>12 186 969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97 901,4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16"/>
                <w:szCs w:val="16"/>
              </w:rPr>
              <w:t>3 667 133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16"/>
                <w:szCs w:val="16"/>
              </w:rPr>
              <w:t>1 073 198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УИ города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нежин-с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9.12.200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8-ФЗ «Жилищный кодекс Российской Федерации». Решение Собрания депутатов города Снежин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0.04.2017 №34  «Об утверждении Положения «О порядке управления и распоряжения имуществом, находящимся в собственности муниципального образования «Город Снежинск». Закон Челябинской области «О внесении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18"/>
                <w:szCs w:val="18"/>
              </w:rPr>
              <w:t>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680" w:gutter="0" w:header="72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134"/>
        <w:gridCol w:w="1276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579"/>
        <w:gridCol w:w="1559"/>
        <w:gridCol w:w="129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Снежинского городского округа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05.2013 № 586  «Об утверждении в новой редакции Порядка реализации основных положений Федерального зако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6.06 № 93-Ф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Всего затрат по направлению,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 186 96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97 9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67 13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3 19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 186 96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797 9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67 13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3 19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4. Формирование муниципального имущества из приобретенных основных средств – жилых помещений  (специализированного жилищного фонда) для предоставления по договорам социального найма отдельным категориям граждан – детям-сиротам, детям, оставшимся без попечения родите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8 800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6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И города Снежин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Жилищный кодекс Российской Федерации от 29.12.2004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88-ФЗ. Федеральный закон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от 21.12.1996 № 159-ФЗ «О дополнительных гарантиях по социальной поддержке детей-сирот и детей, оставшихся без попечения родителей». Постановление Правительства Челябинской области от 15.04.2013 № 136-П «Об отдельных вопросах обеспечения жилыми помещениями специализированного жилищного фонда детей-сирот и детей, оставшихся без попечения родителей, лиц из их числа». Закон Челябинской области от 22.12.2005 </w:t>
            </w:r>
          </w:p>
          <w:p>
            <w:pPr>
              <w:pStyle w:val="ConsPlusNonformat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. Решение Собрания депутатов города Снежинска </w:t>
            </w:r>
          </w:p>
          <w:p>
            <w:pPr>
              <w:pStyle w:val="ConsPlusNonformat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</w:rPr>
              <w:t>от 14.04.2016 № 38 «О внесении изменений в решение Собрания депутатов города Снежинска от 22.11.2006 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00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6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00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6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9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Направление 5. </w:t>
            </w:r>
            <w:r>
              <w:rPr>
                <w:b/>
                <w:bCs/>
                <w:sz w:val="20"/>
              </w:rPr>
              <w:t>Обеспечение эффективного управления деятельностью муниципальных  предприятий  и хозяйственных  обществ с участием  муниципального  образования «Город Снежинск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е балансовых комиссий по итогам  деятельности за предыдущий финансовый год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 (17,19,21)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1-фз от 14.11.2002 «О государственных  и муниципальных унитарных предприятиях»</w:t>
            </w:r>
          </w:p>
          <w:p>
            <w:pPr>
              <w:pStyle w:val="ConsPlusNonformat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 за перечислением части прибыли муниципаль-ными унитар-ными пред-приятиями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7,19,21)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5.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 xml:space="preserve">Подготовка и проведение годовых собраний акционеров хозяйственных обществ с участием  муниципального  образования «Город Снежинск», принятие решения о выплате и размере дивидендов по акциям по 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8,20,22)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24" w:type="dxa"/>
            <w:gridSpan w:val="10"/>
            <w:tcBorders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24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ам деятельности за предыдущий финансовый год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за перечислением дивидендов в местный бюджет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8,20,22)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  <w:p>
            <w:pPr>
              <w:pStyle w:val="ConsPlusNonformat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1-фз от 14.11.2002 «О государственных  и муниципальных унитарных предприятиях»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5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Ежеквартально проведение анализа результатов деятельности  муниципальных унитарных  предприятий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7,19,21)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>Ежеквартально проведение анализа результатов деятельности  хозяйственных обществ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8,20,22)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сего затрат по направлению,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того по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 634 1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1 681 450,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 667 58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 213 99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 357 0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 357 0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 357 0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 579 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 572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4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Title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Title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Title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PlusTitle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 054 6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9 09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23 58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3 19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sz w:val="20"/>
        </w:rPr>
        <w:t>*Объем финансирования указан справочно, исходя из фактической потребности. Фактический объем будет утверждаться  при формировании бюджета на очередной  финансовый год и плановый период.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hadow/>
      <w:sz w:val="36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Style16">
    <w:name w:val="Заголовок Знак"/>
    <w:qFormat/>
    <w:rPr>
      <w:b/>
      <w:sz w:val="3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6:00Z</dcterms:created>
  <dc:creator>ADMIN</dc:creator>
  <dc:description/>
  <cp:keywords/>
  <dc:language>en-US</dc:language>
  <cp:lastModifiedBy>Катаргина Ольга Олеговна</cp:lastModifiedBy>
  <cp:lastPrinted>2020-03-26T14:29:00Z</cp:lastPrinted>
  <dcterms:modified xsi:type="dcterms:W3CDTF">2020-03-27T09:16:00Z</dcterms:modified>
  <cp:revision>2</cp:revision>
  <dc:subject/>
  <dc:title> </dc:title>
</cp:coreProperties>
</file>