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режиме работы администраци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ах управления в период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30.03.2020 по 03.04.2020                        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санитарно-эпидемиологического благополучия населения на территории Снежинского городского округа, на основании Указа Президента Российской Федерации № 206 от 25.03.2020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ПОРЯЖАЮС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Cs w:val="28"/>
        </w:rPr>
        <w:t xml:space="preserve">Установить в администрации и органах управления с 30 марта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3 апреля 2020 года нерабочие дни с сохранением за работниками заработной платы, за исключением работников, обеспечивающих функционирование администрации и органов управле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Руководителям структурных подразделений администрации, органов управления, по согласованию с курирующим их заместителем главы городского округа, определить численность подчиненных работников и работников подведомственных им муниципальных предприятий (учреждений), необходимую для обеспечения функционирования структурного подразделения, органа управления, муниципального предприятия (учреждения) в период с 30 марта по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3 апреля 2020 года, предоставив списки работников курирующим заместителям главы в срок до 16.00 часов 27.03.2020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3. Определить часы работы структурных подразделений, органов управления, муниципальных предприятий (учреждений) в период с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30 марта по 3 апреля 2020 года с 08 часов 30 минут до 17 часов 30 мин, перерыв на обед с 12.00 часов до 13.00 часов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. Нерабочие дни, установленные указом Президента № 206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от 25.03.2020 в период с 30 марта по 3 апреля 2020 года не относятся к выходным или нерабочим праздничным дням, поэтому установить, что работа в указанный период подлежит оплате в обычном, а не повышенном размере. </w:t>
      </w:r>
    </w:p>
    <w:p>
      <w:pPr>
        <w:pStyle w:val="Normal"/>
        <w:overflowPunct w:val="true"/>
        <w:ind w:left="2880" w:firstLine="720"/>
        <w:jc w:val="both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Доплата за совмещение должностей, исполнение обязанностей временно отсутствующего работника без освобождения от работы, определенной трудовым договором, не производится, за исключением случаев необходимости привлечения работника к работе по нескольким должностям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Руководителям органов управления определить перечень подведомственных учреждений (предприятий), подпадающих под пункт 2 Указа Президента № 206 от 25.03.2020, в отношении иных установить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с 30 марта по 3 апреля 2020 года нерабочие дни с сохранением за работниками заработной платы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6. Подрядным организациям, выполняющим строительные работы на территории муниципального образования «Город Снежинск», обеспечить выезд сотрудников и привлеченных специалистов, не имеющих регистрации по месту жительства (месту пребывания) на территории муниципального образования, незамедлительно после окончания работ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8. Опубликовать настоящее распоряж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  <w:tab/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9. Контроль за выполнением настоящего распоряжения оставляю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>
          <w:color w:val="000000"/>
          <w:szCs w:val="24"/>
        </w:rPr>
        <w:t>И. И. Сапрык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дело - 1 экз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Заместителям главы  - </w:t>
      </w:r>
      <w:bookmarkStart w:id="0" w:name="_GoBack"/>
      <w:bookmarkEnd w:id="0"/>
      <w:r>
        <w:rPr>
          <w:szCs w:val="28"/>
        </w:rPr>
        <w:t>4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труктурные подразделения администрации - 1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правление образования»  - 1</w:t>
      </w:r>
    </w:p>
    <w:p>
      <w:pPr>
        <w:pStyle w:val="Normal"/>
        <w:ind w:firstLine="709"/>
        <w:rPr/>
      </w:pPr>
      <w:r>
        <w:rPr>
          <w:szCs w:val="28"/>
        </w:rPr>
        <w:t xml:space="preserve">МКУ «Управление физической культуры и спорта»  - 1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СЗН города Снежинска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Финансовое управление»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КУИ города Снежинска»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ГОЧС» 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/>
      </w:pPr>
      <w:r>
        <w:rPr/>
        <w:t>консультант юридического отдела</w:t>
      </w:r>
    </w:p>
    <w:p>
      <w:pPr>
        <w:pStyle w:val="Normal"/>
        <w:spacing w:lineRule="auto" w:line="180"/>
        <w:rPr/>
      </w:pPr>
      <w:r>
        <w:rPr/>
        <w:t>ВС 1 27.03.2020</w:t>
      </w:r>
    </w:p>
    <w:p>
      <w:pPr>
        <w:pStyle w:val="Normal"/>
        <w:spacing w:lineRule="auto" w:line="180"/>
        <w:rPr/>
      </w:pPr>
      <w:r>
        <w:rPr/>
        <w:t>25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5:00Z</dcterms:created>
  <dc:creator>ADMIN</dc:creator>
  <dc:description/>
  <cp:keywords/>
  <dc:language>en-US</dc:language>
  <cp:lastModifiedBy>Катаргина Ольга Олеговна</cp:lastModifiedBy>
  <cp:lastPrinted>2020-03-27T14:29:00Z</cp:lastPrinted>
  <dcterms:modified xsi:type="dcterms:W3CDTF">2020-03-27T11:55:00Z</dcterms:modified>
  <cp:revision>2</cp:revision>
  <dc:subject/>
  <dc:title> </dc:title>
</cp:coreProperties>
</file>