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16 июня 2010 года № 106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 поддержки и развития мал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реднего предпринимательства в Снежинск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м округе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ассмотрев обращение администрации города Снежинска от 04.06.2010 г. № Э-2-01/601, руководствуясь статьями 21, 23 Устава муниципального образования «Город Снежинск», учитывая рекомендации от 10.06.2010 г. постоянной комиссии по бюджету и экономике, 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городскую целевую Программу поддержки и развития малого и среднего предпринимательства в Снежинском городском округе на 2008 – 2010 гг.,  утвержденную решением Собрания депутатов города Снежинска от 25.03.2009 г. № 36 (в редакции решения Собрания депутатов города Снежинска от 29.12.2009 г. № 244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Таблицу «Финансирование Программы из средств местного и областного бюджетов»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ы из средств местного и областного бюджетов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9"/>
        <w:gridCol w:w="1440"/>
        <w:gridCol w:w="1002"/>
        <w:gridCol w:w="1330"/>
        <w:gridCol w:w="1021"/>
        <w:gridCol w:w="1246"/>
      </w:tblGrid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о- получа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22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и предприниматель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</w:t>
            </w: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МБ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 65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«Лидер признания потребител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ий предприниматель города Снежинск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Женщина - директор года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ий семейный бизнес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МБ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 участие в данных мероприятиях.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</w:t>
            </w:r>
          </w:p>
          <w:p>
            <w:pPr>
              <w:pStyle w:val="Normal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зготовление рекламно-печатной продукции и оплата публикаций в СМИ на темы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</w:rPr>
              <w:t>Финансирование расходов на организацию и проведение семинаров, курсов, тренингов для действующих СМСП, начинающих предпринимателей,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2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здание и развитие бизнес-инкубатора для С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. рас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Информ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И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З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3 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49,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МБ 3 627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7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того по Программе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МБ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 24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 24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7,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7,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87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рограмме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а Снежинс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10 г. № 106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городской целевой Программе поддержки и развития </w:t>
      </w:r>
    </w:p>
    <w:p>
      <w:pPr>
        <w:pStyle w:val="Normal"/>
        <w:jc w:val="right"/>
        <w:rPr/>
      </w:pPr>
      <w:r>
        <w:rPr>
          <w:sz w:val="22"/>
          <w:szCs w:val="22"/>
        </w:rPr>
        <w:t>малого и среднего предпринимательства в Снежинском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родском округе  на 2008 - 2010 гг.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сновные мероприятия по реализации городской целевой Программы поддержки и развития малого и среднего предпринимательства в Снежинском городском округе</w:t>
      </w:r>
      <w:r>
        <w:rPr>
          <w:rFonts w:cs="Arial" w:ascii="Arial" w:hAnsi="Arial"/>
          <w:b/>
          <w:sz w:val="22"/>
          <w:szCs w:val="22"/>
        </w:rPr>
        <w:t xml:space="preserve"> на 2008 - 2010 гг.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-900" w:hanging="0"/>
        <w:rPr/>
      </w:pPr>
      <w:r>
        <w:rPr>
          <w:color w:val="000000"/>
          <w:spacing w:val="-9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>Используемые сокращения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-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23"/>
        <w:gridCol w:w="7346"/>
      </w:tblGrid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икропредприятия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МС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субъекты мал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и среднег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редпринимательств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ПГ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онд поддержки городских программ «Снежинский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СЭ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pacing w:val="-4"/>
                <w:sz w:val="22"/>
                <w:szCs w:val="22"/>
              </w:rPr>
              <w:t>фонд социально-экономического развития г.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Ц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онд «Международный Центр Развития – Снежинск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К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бщественный координационный совет по поддержке и развитию малого  и среднего предпринимательства в городе Снежинске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дминистрация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некоммерческое партнерство «Ассоциация предпринимателей»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г.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ДЖ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втономная н</w:t>
            </w:r>
            <w:r>
              <w:rPr>
                <w:rFonts w:cs="Arial" w:ascii="Arial" w:hAnsi="Arial"/>
                <w:sz w:val="22"/>
                <w:szCs w:val="22"/>
              </w:rPr>
              <w:t>екоммерческая организация «Союз деловых женщин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Д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обрание депутатов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ГЦЗ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государственное учреждение «Центр занятости населения города Снежинска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КУ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Комитет по управлению имуществом города Снежин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ЗСР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_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муниципальное учреждение «Служба заказчика по строительству и ремонту»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9" w:hRule="atLeast"/>
        </w:trPr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53" w:type="dxa"/>
        <w:jc w:val="left"/>
        <w:tblInd w:w="-8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548"/>
        <w:gridCol w:w="27"/>
        <w:gridCol w:w="1507"/>
        <w:gridCol w:w="18"/>
        <w:gridCol w:w="6"/>
        <w:gridCol w:w="975"/>
        <w:gridCol w:w="10"/>
        <w:gridCol w:w="7"/>
        <w:gridCol w:w="13"/>
        <w:gridCol w:w="828"/>
        <w:gridCol w:w="1134"/>
        <w:gridCol w:w="71"/>
        <w:gridCol w:w="921"/>
      </w:tblGrid>
      <w:tr>
        <w:trPr>
          <w:trHeight w:val="210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 Совершенствование законодательства в сфере регулирования деятельности субъектов малого и среднего предпринимательства и устранение административных барьеров в сфере развития </w:t>
            </w:r>
          </w:p>
          <w:p>
            <w:pPr>
              <w:pStyle w:val="Normal"/>
              <w:ind w:left="244" w:hanging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нимательства</w:t>
            </w:r>
          </w:p>
          <w:p>
            <w:pPr>
              <w:pStyle w:val="TextBodyIndent"/>
              <w:spacing w:lineRule="auto" w:line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-34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spacing w:lineRule="exact" w:line="173"/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.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26" w:right="533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173"/>
              <w:ind w:left="526" w:right="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тыс. рублей)</w:t>
            </w:r>
          </w:p>
        </w:tc>
      </w:tr>
      <w:tr>
        <w:trPr>
          <w:trHeight w:val="180" w:hRule="exact"/>
          <w:cantSplit w:val="true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8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10</w:t>
            </w:r>
          </w:p>
        </w:tc>
      </w:tr>
      <w:tr>
        <w:trPr>
          <w:trHeight w:val="117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нормативно-правовых актов Российской Федерации, Челябинской области, Снежинского городского округа, регулирующих деятельность СМСП, и разработка предложений по их совершенствова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внедрение электронного документооборота при оказании финансовой поддержки СМСП</w:t>
            </w:r>
          </w:p>
          <w:p>
            <w:pPr>
              <w:pStyle w:val="Normal"/>
              <w:shd w:fill="FFFFFF" w:val="clear"/>
              <w:spacing w:lineRule="exact" w:line="173"/>
              <w:ind w:right="79"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  <w:p>
            <w:pPr>
              <w:pStyle w:val="Normal"/>
              <w:shd w:fill="FFFFFF" w:val="clear"/>
              <w:spacing w:lineRule="exact" w:line="173"/>
              <w:ind w:firstLine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spacing w:lineRule="exact" w:line="173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1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1200</w:t>
            </w:r>
          </w:p>
        </w:tc>
      </w:tr>
      <w:tr>
        <w:trPr>
          <w:trHeight w:val="68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  <w:p>
            <w:pPr>
              <w:pStyle w:val="Normal"/>
              <w:shd w:fill="FFFFFF" w:val="clear"/>
              <w:spacing w:lineRule="exact" w:line="173"/>
              <w:ind w:right="2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3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на возмещение затрат СМСП по реализации предпринимательских проектов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100</w:t>
            </w:r>
          </w:p>
        </w:tc>
      </w:tr>
      <w:tr>
        <w:trPr>
          <w:trHeight w:val="1683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ведение ежегодных городских конкурс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«Лидер признания потребителей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ий предприниматель города Снежинска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Женщина - директор года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ий семейный бизне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«Лучшее новогоднее оформление предприятий торговли, общественного питания и бытового обслуживания»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3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Б 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</w:t>
            </w:r>
          </w:p>
        </w:tc>
      </w:tr>
      <w:tr>
        <w:trPr>
          <w:trHeight w:val="225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частие в данных мероприя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зготовление рекламно-печатной продукции и оплата публикаций в СМИ на темы бизнес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Б 3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0</w:t>
            </w:r>
          </w:p>
        </w:tc>
      </w:tr>
      <w:tr>
        <w:trPr>
          <w:trHeight w:val="11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на организацию и проведение семинаров, курсов, тренингов для действующих СМСП, начинающих предпринима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молодежного предпринимательства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3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8"/>
                <w:sz w:val="18"/>
                <w:szCs w:val="18"/>
              </w:rPr>
              <w:t>2.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1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2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800</w:t>
            </w:r>
          </w:p>
        </w:tc>
      </w:tr>
      <w:tr>
        <w:trPr>
          <w:trHeight w:val="367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08" w:right="122" w:hanging="0"/>
              <w:jc w:val="center"/>
              <w:rPr>
                <w:rFonts w:ascii="Arial" w:hAnsi="Arial" w:cs="Arial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73"/>
              <w:ind w:left="108" w:right="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утверждение перечней муниципального имущества, предназначенного для передачи во владение и (или) пользование СМСП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6" w:leader="none"/>
              </w:tabs>
              <w:spacing w:lineRule="exact" w:line="180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юнь - декабрь 2008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5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ти Интернет информаци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 муниципальном имуществе, предлагаемом для сдачи в аренду или подлежащем продаж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 СМСП - получателях имущественной поддержки</w:t>
            </w:r>
          </w:p>
          <w:p>
            <w:pPr>
              <w:pStyle w:val="Normal"/>
              <w:shd w:fill="FFFFFF" w:val="clear"/>
              <w:spacing w:lineRule="exact" w:line="17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6" w:leader="none"/>
              </w:tabs>
              <w:spacing w:lineRule="exact" w:line="180"/>
              <w:ind w:right="-40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2" w:right="72" w:hanging="0"/>
              <w:jc w:val="center"/>
              <w:rPr>
                <w:rFonts w:ascii="Arial" w:hAnsi="Arial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BodyTextIndent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  <w:p>
            <w:pPr>
              <w:pStyle w:val="BodyTextIndent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актуализация муниципальной информационной системы - городского сайта «Территория бизнеса города Снежинска» в сети Интернет</w:t>
            </w:r>
          </w:p>
          <w:p>
            <w:pPr>
              <w:pStyle w:val="Normal"/>
              <w:shd w:fill="FFFFFF" w:val="clear"/>
              <w:spacing w:lineRule="exact" w:line="180"/>
              <w:ind w:righ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работка и ведение реестра СМС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нежинского городского округа - получателей финансовой и имущественной поддержк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И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36" w:hRule="exac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информационно-консультационных услуг по вопросам ведения предпринимательской деятельности СМСП а также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73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2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4.4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развитие сотрудничества с организациями, находящимися за пределами Снежинского городского округа, по вопросам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73"/>
              <w:ind w:right="130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00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справочных и методических пособий по малому и среднему бизнесу, информационного бюллетеня для СМСП, каталогов товаров, производимых субъектами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0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в средствах массовой информации вопросов развития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firstLine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4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hd w:fill="FFFFFF" w:val="clear"/>
              <w:spacing w:lineRule="exact" w:line="180"/>
              <w:ind w:firstLine="7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26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3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городских конкурсов, конференций, «круглых столов» по вопросам предпринимательской деятельности</w:t>
            </w:r>
          </w:p>
          <w:p>
            <w:pPr>
              <w:pStyle w:val="BodyTextInden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008-2010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5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консультационной поддержки СМСП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ГП</w:t>
            </w:r>
          </w:p>
          <w:p>
            <w:pPr>
              <w:pStyle w:val="Normal"/>
              <w:shd w:fill="FFFFFF" w:val="clear"/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Э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7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методических пособий, информационных бюллетеней, презентационных материалов</w:t>
            </w:r>
          </w:p>
          <w:p>
            <w:pPr>
              <w:pStyle w:val="Normal"/>
              <w:shd w:fill="FFFFFF" w:val="clear"/>
              <w:spacing w:lineRule="exact" w:line="187"/>
              <w:ind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75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еминаров, курсов, тренингов для действующих СМСП, начинающих предпринимателей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лодежного предпринимательства, безработных, других социально незащищенных категорий граждан, помощь субъектам предпринимательства в подготовке и переподготовке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spacing w:lineRule="exact" w:line="180"/>
              <w:ind w:right="-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Г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Э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681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</w:rPr>
              <w:t>Поддержка отдельных направлений малого и среднего 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и развитие начинающих предпринимателей, молодежного предпринима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организация и проведение семинаров, конкурсов, тренинг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и развитие бизнес-инкубат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спространение методических материалов для начинающих предпринимателей по созданию собственного де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spacing w:lineRule="exact" w:line="180"/>
              <w:ind w:right="-40"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ЦЗ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156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женского и семейного предприниматель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и проведение городских конкурсов «Женщина - директор года», «Лучший семейный бизнес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действие продвижению продукции субъектов женского и семейного предпринимательств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в соответствии с п. 2.4 Приложения</w:t>
            </w:r>
          </w:p>
        </w:tc>
      </w:tr>
      <w:tr>
        <w:trPr>
          <w:trHeight w:val="169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уляризация и улучшение имиджа СМС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городских конкурсов, конференций, «круглых столов»;</w:t>
              <w:br/>
              <w:t>- содействие  в участии в областных, региональных и всероссийских конкурсах, конференциях, выставка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ъездах СМСП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ирокое освещение их деятельности в средствах массовой информации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8" w:leader="none"/>
              </w:tabs>
              <w:spacing w:lineRule="exact" w:line="187"/>
              <w:ind w:right="-58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>
          <w:trHeight w:val="861" w:hRule="atLeast"/>
        </w:trPr>
        <w:tc>
          <w:tcPr>
            <w:tcW w:w="10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ind w:left="0" w:firstLine="708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Развитие инфраструктуры поддержки малого и среднего предпринимательства</w:t>
            </w:r>
          </w:p>
        </w:tc>
      </w:tr>
      <w:tr>
        <w:trPr>
          <w:trHeight w:val="112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и развитие инноваци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-инкубатора для СМСП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гл.распоряд..) АУ«Информ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spacing w:lineRule="exact" w:line="173"/>
              <w:ind w:right="-33" w:hanging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ЗСР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08-2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4,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3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46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49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 3627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 от 16.06.2010 г. № 1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й целевой Программы поддержки и развития малого и среднег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а в Снежинском городском округе на 2008 - 2010 г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3"/>
        <w:gridCol w:w="976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 прогр.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возмещение затрат СМСП на уплату процентов по кредитам кредитных организаций и договорам займ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СМСП на возмещение затрат по участию в торгово-экономических миссиях, выставках, ярмар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на возмещение затрат СМСП по реализации предпринимательских прое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городских конкурсов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идер признания потребителе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учший предприниматель города Снежинска"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Женщина - директор года"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учший семейный бизнес"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"Лучшее новогоднее оформление предприятий торговли, общественного питания и бытового обслуживания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</w:tr>
      <w:tr>
        <w:trPr>
          <w:trHeight w:val="164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 СМСП в выставочно-ярмарочной деятельности, организация коллективных экспозиций СМСП Снежинского городского округа, оплата регистрационных сборов и иных расходов за участие в данных мероприятиях. Оплата регистрационных сборов за участие Снежинского городского округа в областных, региональных и всероссийских конкурсах по поддержке и развитию СМСП. Изготовление рекламно-печатной продукции и оплата публикаций в СМИ на темы бизнес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7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СМСП на возмещение затрат, связанных с осуществлением капитальных влож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по экономике</w:t>
        <w:tab/>
        <w:tab/>
        <w:tab/>
        <w:tab/>
        <w:tab/>
        <w:t>В.И.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ого отдела 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министрация – 1</w:t>
      </w:r>
    </w:p>
    <w:p>
      <w:pPr>
        <w:pStyle w:val="Normal"/>
        <w:rPr>
          <w:sz w:val="24"/>
        </w:rPr>
      </w:pPr>
      <w:r>
        <w:rPr>
          <w:sz w:val="24"/>
        </w:rPr>
        <w:t>Финуправление – 1</w:t>
      </w:r>
    </w:p>
    <w:p>
      <w:pPr>
        <w:pStyle w:val="Normal"/>
        <w:rPr>
          <w:sz w:val="24"/>
        </w:rPr>
      </w:pPr>
      <w:r>
        <w:rPr>
          <w:sz w:val="24"/>
        </w:rPr>
        <w:t>Комитет по экономике - 1</w:t>
      </w:r>
    </w:p>
    <w:p>
      <w:pPr>
        <w:pStyle w:val="Normal"/>
        <w:rPr>
          <w:sz w:val="24"/>
        </w:rPr>
      </w:pPr>
      <w:r>
        <w:rPr>
          <w:sz w:val="24"/>
        </w:rPr>
        <w:t>Газета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ых Е.А.</w:t>
      </w:r>
    </w:p>
    <w:p>
      <w:pPr>
        <w:pStyle w:val="Normal"/>
        <w:rPr>
          <w:sz w:val="24"/>
        </w:rPr>
      </w:pPr>
      <w:r>
        <w:rPr>
          <w:sz w:val="24"/>
        </w:rPr>
        <w:t>Кузнецова Е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Nevolina</dc:creator>
  <dc:description/>
  <cp:keywords/>
  <dc:language>en-US</dc:language>
  <cp:lastModifiedBy>Gregory Lebedev</cp:lastModifiedBy>
  <dcterms:modified xsi:type="dcterms:W3CDTF">2011-05-05T09:59:00Z</dcterms:modified>
  <cp:revision>2</cp:revision>
  <dc:subject/>
  <dc:title>от 16 июня 2010 года № 106                                   </dc:title>
</cp:coreProperties>
</file>