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4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вила выгула потенциально опасных соба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ascii="Arial" w:hAnsi="Arial" w:cs="Arial"/>
          <w:color w:val="000000"/>
          <w:sz w:val="20"/>
          <w:sz w:val="20"/>
          <w:szCs w:val="20"/>
          <w:lang w:eastAsia="ru-RU"/>
        </w:rPr>
        <w:t>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1 января 2020 года вступила в силу ч. 6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огласно которой выгул потенциально опасной собаки без намордника и поводка независимо от места выгула запрещается, за исключением случаев, если собака находится на огороженной территории, принадлежащей владельцу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тенциально опасных собак утвержден постановлением Правительства Российской Федерации от 29.07.2019 № 974. К ним относятся: Акбаш, Американский бандог, Амбульдог, Бразильский бульдог, Булли Кутта, Бульдог алапахский чистокровный (отто), Бэндог, Волко-собачьи гибриды, Волкособ (гибрид волка), Гуль дог, Питбульмастиф, Северокавказская собака, Метисы указанных соб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требований Федерального закона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1:00Z</dcterms:created>
  <dc:creator>tretnikova</dc:creator>
  <dc:description/>
  <cp:keywords/>
  <dc:language>en-US</dc:language>
  <cp:lastModifiedBy>tretnikova</cp:lastModifiedBy>
  <dcterms:modified xsi:type="dcterms:W3CDTF">2020-03-30T11:11:00Z</dcterms:modified>
  <cp:revision>1</cp:revision>
  <dc:subject/>
  <dc:title>Правила выгула потенциально опасных собак</dc:title>
</cp:coreProperties>
</file>