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«Муниципальную целевую Программу реализ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ционального проекта «Доступное и комфортно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ье – 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2.06.2010 г. по промышленности и городскому хозяйству, по бюджету и экономике, рассмотрев обращение администрации города Снежинска от 18.06.2010 г. № Д-01-18/0634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Доступное и комфортное жилье – гражданам России» в городе Снежинске» на 2008 – 2010 гг. , утвержденную решением Собрания депутатов города Снежинска от 16.07.2008 г. № 99 (в редакции решения Собрания депутатов города Снежинска от 19.05.2010 г. № 77), следующие изменения:</w:t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«Подготовка земельных участков для освоения в целях жилищного строительства»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left="360" w:right="86" w:hanging="0"/>
        <w:jc w:val="both"/>
        <w:rPr/>
      </w:pPr>
      <w:r>
        <w:rPr>
          <w:rFonts w:cs="Arial" w:ascii="Arial" w:hAnsi="Arial"/>
          <w:sz w:val="22"/>
          <w:szCs w:val="22"/>
        </w:rPr>
        <w:t>«Общий объем финансирования подпрограммы в 2008 – 2010 годах – 393,29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федерального бюджета – 222,7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бластного бюджета – 67,45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 –   103,08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8 году – 122,23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80,79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бластного бюджета –  26,9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естного бюджета – 14,48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9 году – 159,72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141,9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– 17,76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10 году – 111,33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бластного бюджета – 40,5 млн. руб.;</w:t>
      </w:r>
    </w:p>
    <w:p>
      <w:pPr>
        <w:pStyle w:val="Normal"/>
        <w:ind w:left="360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естного бюджета – 70,83 млн. руб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абзац второй части 5 подпрограммы «Подготовка земельных участков для освоения в целях жилищного строительства» изложить в новой редакции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щий объем финансирования в 2008 − 2010 годах составляет 393,29 млн. рублей, в том числе за счет средств: федерального бюджета – 222,76 млн. руб., областного бюджета – 67,45 млн. руб., местного бюджета – 103,08 млн. руб.</w:t>
      </w:r>
      <w:r>
        <w:rPr>
          <w:rFonts w:cs="Arial" w:ascii="Arial" w:hAnsi="Arial"/>
          <w:color w:val="000000"/>
          <w:sz w:val="22"/>
          <w:szCs w:val="22"/>
        </w:rPr>
        <w:t>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Приложение к подпрограмме изложить в новой редакции (прилагается).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к решению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3.06.2010 г. № 107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к подпрограмме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Подготовка земельных участков для осво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 целях жилищного строительства» 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Мероприятия подпрограммы 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«Подготовка земельных участков для освоения в целях жилищного строительства» </w:t>
      </w:r>
    </w:p>
    <w:p>
      <w:pPr>
        <w:pStyle w:val="Normal"/>
        <w:tabs>
          <w:tab w:val="clear" w:pos="708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ab/>
      </w:r>
      <w:r>
        <w:rPr/>
        <w:tab/>
        <w:tab/>
        <w:tab/>
        <w:tab/>
        <w:tab/>
        <w:tab/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3502"/>
        <w:gridCol w:w="2990"/>
        <w:gridCol w:w="1793"/>
        <w:gridCol w:w="1730"/>
        <w:gridCol w:w="1731"/>
        <w:gridCol w:w="1535"/>
        <w:gridCol w:w="1418"/>
      </w:tblGrid>
      <w:tr>
        <w:trPr>
          <w:trHeight w:val="6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нансовые затраты в действующих ценах соответствующих лет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ограммных мероприятиятий                </w:t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 на период реализации подпрограммы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том числе по годам: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подпрограмме в цело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290,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232,5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6 280,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4 77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758,7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79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520,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443,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 454,5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954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5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076,9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484,0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759,7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833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Разработка нормативных правовых актов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ект планировки территории жилого поселка № 2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35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35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8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ект планировки территории площадки 21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59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59,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,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енеральный план Снежинского городского округ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32,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6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2,4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2,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,4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авила землепользования и застройки г.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89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9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енеральный план поселка Ближний Береговой, Снежинский городской окру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енеральный план деревни Ключи, Снежинский городской окру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6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 Финансово-экономические мероприятия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еплоснабжение города Снежинска. Тепломагистраль от здания 420 до городской котельной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 545,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 84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10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 600,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 3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79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 10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443,909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6,5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156,5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агистральные сети теплоснабжения диаметром 400 мм вдоль ул. Нечая до 19 микрорайона (в т. ч. ПИР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36,9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9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527,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36,9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27,4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ых сетей к участкам ИЖС в мкр. 22, 23 (жилой поселок № 2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727,4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831,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476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,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0,6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,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31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ых сетей 19 мкр. (проходной коллектор L=350м, теплосеть Д=250 мм L=350м, водопровод Д=350 мм L=350м)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91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79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1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Электроснабжение жилого поселка № 2 города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990,0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71,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1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18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0,0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71,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18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канализационного самотечного коллектора Д=500-1000 мм по ул. Комсомольской в городе Снежинск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38,6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2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12,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26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2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,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ого водопровода Д=300 мм в 19 мкр. города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79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79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7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7,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ых сетей к жилым домам № 11, 12, 13 и участку малоэтажной застройки в 19 мкр. города Снежинска (в т. ч. ПИР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128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28,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8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8,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 5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ев С. Ю.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Nevolina</dc:creator>
  <dc:description/>
  <cp:keywords/>
  <dc:language>en-US</dc:language>
  <cp:lastModifiedBy>Gregory Lebedev</cp:lastModifiedBy>
  <dcterms:modified xsi:type="dcterms:W3CDTF">2011-05-05T09:59:00Z</dcterms:modified>
  <cp:revision>2</cp:revision>
  <dc:subject/>
  <dc:title>от 23 июня 2010 года № 107</dc:title>
</cp:coreProperties>
</file>