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0 года № 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Перечень объек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ых вложений, финанс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редств местного бюджета, на 201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от 22.06.2010 г. постоянной комиссии по промышленности и городскому хозяйству, рассмотрев обращение администрации города Снежинска от 18.06.2010 г. № Д-01-18/0634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изменения в Перечень объектов капитальных вложений, финансируемых из средств местного бюджета, на 2010 год, согласованный решением Собрания депутатов города Снежинска от 16.12.2009 г. № 234 (прилагаю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ГЛАСОВА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16.12.2009 г. № 234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14.04.2010 г. № 30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9.05.2010 г. № 78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02.06.2010 г. № 90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3.06.2010 г. № 108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ъектов капитальных вложени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финансируемых из средств местного бюджета, на 201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в руб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6673"/>
        <w:gridCol w:w="1344"/>
        <w:gridCol w:w="7"/>
        <w:gridCol w:w="1437"/>
      </w:tblGrid>
      <w:tr>
        <w:trPr>
          <w:trHeight w:val="16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о-получатель</w:t>
            </w:r>
          </w:p>
        </w:tc>
      </w:tr>
      <w:tr>
        <w:trPr>
          <w:trHeight w:val="50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«Муниципальная целевая Программа реализации национального проекта «Доступное и комфортное жилье - гражданам России» в городе Снежинске» на 2008 - 2010 гг.</w:t>
            </w:r>
          </w:p>
        </w:tc>
      </w:tr>
      <w:tr>
        <w:trPr>
          <w:trHeight w:val="293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1. Подпрограмма "Подготовка земельных участков для освоения в целях жилищного строительства"</w:t>
            </w:r>
          </w:p>
        </w:tc>
      </w:tr>
      <w:tr>
        <w:trPr>
          <w:trHeight w:val="283" w:hRule="atLeast"/>
        </w:trPr>
        <w:tc>
          <w:tcPr>
            <w:tcW w:w="7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0 833 174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Строительство магистральных сетей к участкам ИЖС в мкр. 22, 23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31 084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агистральные сети теплоснабжения диаметром 400 мм вдоль                                                       ул. Нечая до 19 микрорайона (участок вдоль ул. Ломинского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527 47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3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лектроснабжение жилого поселка №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18 08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плоснабжение города Снежинска. Тепломагистраль от здания 420 до городской котельной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156 53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83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2. Подпрограмма "Модернизация объектов коммунальной инфраструктуры"</w:t>
            </w:r>
          </w:p>
        </w:tc>
      </w:tr>
      <w:tr>
        <w:trPr>
          <w:trHeight w:val="331" w:hRule="atLeast"/>
        </w:trPr>
        <w:tc>
          <w:tcPr>
            <w:tcW w:w="7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265 61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дернизация системы водоснабжения, капитальный ремонт участка водопровода Ду-100 в поселке Ближний Береговой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1 265 6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УКЖКХ»</w:t>
            </w:r>
          </w:p>
        </w:tc>
      </w:tr>
      <w:tr>
        <w:trPr>
          <w:trHeight w:val="322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Городская целевая Программа «Чистая вода» на 2008 - 2010 гг.</w:t>
            </w:r>
          </w:p>
        </w:tc>
      </w:tr>
      <w:tr>
        <w:trPr>
          <w:trHeight w:val="312" w:hRule="atLeast"/>
        </w:trPr>
        <w:tc>
          <w:tcPr>
            <w:tcW w:w="7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85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доснабжение д. Ключи (в том числе ПИР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1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очистных сооружений бытовых сточных вод пос. Сокол (в том числе ПИР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25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28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. «Муниципальная целевая Программа реализации национального проекта «Здоровье» на территории города Снежинска» на 2006 - 2010 гг.»</w:t>
            </w:r>
          </w:p>
        </w:tc>
      </w:tr>
      <w:tr>
        <w:trPr>
          <w:trHeight w:val="322" w:hRule="atLeast"/>
        </w:trPr>
        <w:tc>
          <w:tcPr>
            <w:tcW w:w="7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 60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лифта в здании поликлиники ФГУЗ ЦМСЧ-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0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45" w:hRule="atLeast"/>
        </w:trPr>
        <w:tc>
          <w:tcPr>
            <w:tcW w:w="7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. Перечень объектов капитальных вложений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2 612 24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школы на 33 класса (мкрн.17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9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. Береговой. Строительство участка магистрального газопров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ПС, пусконаладочные рабо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0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9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лагоустройство у жилого дома № 2 в 19 мкр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0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кладка сетей  инженерного обеспечения в проходном коллекторе 17 мкр.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 220 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усконаладка системы отопления Роддома на 60 кое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0 486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уживание и оплата энергоносителей детского сада №2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9095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еменная эксплуатация объектов теплоснабж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5 66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1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оддом на 60 коек. Пусконаладочные работы, оплата энергоностиелей, вдоснабжения и водоотведения, техническое обслуживание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705 23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78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оддом на 60 коек. Устройство металлической лестницы, восстановление кровли из металлочерепицы, огнезащита конструкций кровли, восстановление мягкой кровли, восстановление теплоизоляции систем ОВ и ВК, огнезащита воздуховодов, герметизация окон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 015 32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1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школы на 33 класса (мкрн.17). Пусконаладочные работы: оплата энергоносителей, водоснабжения и водоотведения, техническое обслуживание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7 68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9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детского сада № 21. Строительно-монтажные работы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 466 8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9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детского сада № 21. Пусконаладочные работы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000 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0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еменная перемычка диаметром 400, оплата материал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4 688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ворец спорта зд. 37Б. Пусконаладочные рабо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52 57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сопровождение строительства. Здание 712 НПС (насосно-подкачивающая станция). Электроснабжение ж/п № 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 9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доснабжение жилого поселка № 2 по ул.Пионерской. Ввод в эксплуатацию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8 9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86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й ремонт улиц Ленина (от ул. Свердлова до ул. 40 лет Октября), 40 лет Октября (от ул. Ленина до б. Свердлова)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 500 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283" w:hRule="atLeast"/>
        </w:trPr>
        <w:tc>
          <w:tcPr>
            <w:tcW w:w="7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ый ремонт, всего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25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апитальный ремонт кровли МОУ СОШ № 12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5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31" w:hRule="atLeast"/>
        </w:trPr>
        <w:tc>
          <w:tcPr>
            <w:tcW w:w="7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 086 98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эвакуационных выходов в зданиях МДОУ №№ 4, 20, 25, 30 (тех. обследование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2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едование здания школы № 1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ехническое обследование здания МДОУ № 27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29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ехническое обследование здания МДОУ № 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7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едование несущих и ограждающих конструкций здания городской библиотеки им. М. Горького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 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5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0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5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0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4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5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5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трансформаторной подстанции в мкр. 6 и магистральных сетей электроснабжения 10 кВ (изыскания, РД)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0 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7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вещение мемориала на ул. Побе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98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67" w:hRule="atLeast"/>
        </w:trPr>
        <w:tc>
          <w:tcPr>
            <w:tcW w:w="7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37 973 018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градострои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емлеустройст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ab/>
        <w:t>С. Ю. Потер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иЗ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8:00Z</dcterms:created>
  <dc:creator>Nevolina</dc:creator>
  <dc:description/>
  <cp:keywords/>
  <dc:language>en-US</dc:language>
  <cp:lastModifiedBy>Gregory Lebedev</cp:lastModifiedBy>
  <dcterms:modified xsi:type="dcterms:W3CDTF">2011-05-05T10:05:00Z</dcterms:modified>
  <cp:revision>2</cp:revision>
  <dc:subject/>
  <dc:title>от 23 июня 2010 года № 108</dc:title>
</cp:coreProperties>
</file>