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ня 2010 года № 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я депутатов города Снежинск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16.12.2009 г. № 235 «Об утверждени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 Снежинского городского округ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0 год»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В соответствии с Бюджетным кодексом Российской Федерации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решения Собрания депутатов города Снежинска от 02.09.2009 г. № 123), </w:t>
      </w:r>
      <w:r>
        <w:rPr>
          <w:rStyle w:val="Txt1"/>
          <w:rFonts w:cs="Arial" w:ascii="Arial" w:hAnsi="Arial"/>
          <w:b/>
          <w:i/>
          <w:sz w:val="22"/>
          <w:szCs w:val="22"/>
        </w:rPr>
        <w:t xml:space="preserve">руководствуясь статьями 19, 21 Устава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муниципального образования «Город Снежинск»,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рассмотрев обращения администрации города Снежинска от 17.06.2010 г. № Ф-1-11/0628, от 22.06.2010 г. № Ф-1-11/0658,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учитывая рекомендации от 21.06.2010 г. постоянной комиссии по бюджету и экономике с участием депутатов других постоянных комиссий</w:t>
      </w:r>
      <w:r>
        <w:rPr>
          <w:rFonts w:cs="Arial" w:ascii="Arial" w:hAnsi="Arial"/>
          <w:b w:val="false"/>
          <w:i w:val="false"/>
          <w:sz w:val="22"/>
          <w:szCs w:val="22"/>
        </w:rPr>
        <w:t>, Собрание депутатов города Снежинска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Arial" w:hAnsi="Arial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16.12.2009 г. № 235 «Об утверждении бюджета Снежинского городского округа на 2010 год» (в редакции решения Собрания депутатов города Снежинска от 14.04.2010 г. № 85),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1 изложить в следующей редакции: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«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. </w:t>
      </w:r>
      <w:r>
        <w:rPr>
          <w:rFonts w:cs="Arial" w:ascii="Arial" w:hAnsi="Arial"/>
          <w:b w:val="false"/>
          <w:sz w:val="22"/>
          <w:szCs w:val="22"/>
        </w:rPr>
        <w:t>Утвердить бюджет Снежинского городского округа на 2010 год в следующих объемах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общий объем доходов бюджета </w:t>
        <w:tab/>
        <w:tab/>
        <w:tab/>
        <w:t>1 417 733 690,00 руб.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общий объем расходов бюджета</w:t>
        <w:tab/>
        <w:tab/>
        <w:t>1 620 611 494, 04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превышение расх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над доходами (дефицит бюджета)</w:t>
        <w:tab/>
        <w:tab/>
        <w:t>202 877 804, 04 руб.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ункт 5 изложить в следующей редак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«5</w:t>
      </w:r>
      <w:r>
        <w:rPr>
          <w:rFonts w:cs="Arial" w:ascii="Arial" w:hAnsi="Arial"/>
          <w:sz w:val="22"/>
          <w:szCs w:val="22"/>
        </w:rPr>
        <w:t xml:space="preserve">. Учесть объем доходов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согласно Приложению 1.1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пункт 8 изложить в следующей редакции: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«8. Учесть в бюджете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10 год объем межбюджетных трансфертов согласно Приложению 4</w:t>
      </w:r>
      <w:r>
        <w:rPr>
          <w:rFonts w:cs="Arial" w:ascii="Arial" w:hAnsi="Arial"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ункт 9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«9. Утвердить источники финансирования дефицита бюджета Снежинского городского округа согласно Приложению 5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ункт 10 изложить в следующей редакции:</w:t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0. Утвердить распределение бюджетных ассигнований на 2010 год по разделам и подразделам, целевым статьям и видам расходов функциональной классификации расходов бюджета согласно Приложению 6»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ункт 11 изложить в следующей редакции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«11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0 год согласно Приложению 7»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пункт 12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12. Утвердить программу внутрен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10 год согласно Приложению 8»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пункт 15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5. Утвердить перечень целевых программ реализации национальных проектов, подлежащих финансированию в 2010 году, согласно Приложению 9»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пункт 18 изложить в следующей редакции:</w:t>
      </w:r>
    </w:p>
    <w:p>
      <w:pPr>
        <w:pStyle w:val="BodyTextIndent2"/>
        <w:spacing w:lineRule="auto" w:line="240"/>
        <w:ind w:left="0" w:firstLine="601"/>
        <w:jc w:val="both"/>
        <w:rPr/>
      </w:pPr>
      <w:r>
        <w:rPr>
          <w:rFonts w:cs="Arial" w:ascii="Arial" w:hAnsi="Arial"/>
          <w:sz w:val="22"/>
          <w:szCs w:val="22"/>
        </w:rPr>
        <w:t>«18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верхний предел объема муниципального долга Снежинского городского округа  по состоянию на 01.01.2011 года в объеме 51 500 000 руб., в том числе по муниципальным гарантиям 0 рублей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олномочить главу администрации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согласованию с главой города определять условия получаемых краткосрочных и долгосрочных кредитов в кредитных организациях по срокам, размерам и иным параметрам в соответствии с действующим законодательством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 официального опубликования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уга</w:t>
        <w:tab/>
        <w:tab/>
        <w:tab/>
        <w:tab/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ab/>
        <w:t>О. В. Лапт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ое управление -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9:00Z</dcterms:created>
  <dc:creator>Nevolina</dc:creator>
  <dc:description/>
  <cp:keywords/>
  <dc:language>en-US</dc:language>
  <cp:lastModifiedBy>Gregory Lebedev</cp:lastModifiedBy>
  <dcterms:modified xsi:type="dcterms:W3CDTF">2011-05-05T10:05:00Z</dcterms:modified>
  <cp:revision>2</cp:revision>
  <dc:subject/>
  <dc:title>от 23 июня 2010 года № 110</dc:title>
</cp:coreProperties>
</file>