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присвоения з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четный гражданин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, учитывая рекомендации от 21.06.2010 г.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орядке присвоения звания «Почетный гражданин города Снежинска», утвержденное постановлением Снежинского городского Совета депутатов от 24.11.2004 г. № 152 (в редакции решения Собрания депутатов города Снежинска от 28.04.2010 г. № 51),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ункте 4 слова «не чаще одного раза в год, к празднованию Дня города» - исключить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торой абзац пункта 6 изложить в новой редакци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качестве документа, подтверждающего факт присвоения лицу этого звания, выдается удостоверение установленного образца, подписанное главой города Снежинска, с указанием социальных гарантий, предусмотренных настоящим Положение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ункте 15 слова «не позднее чем за 60 дней до проведения Дня города» - исключить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ункте 16 слова «со своим заключением на рассмотрение» - исключить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7 изложить в новой редакци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7. Решение о присвоении звания Почетный гражданин принимается открытым голосованием большинством голосов от числа присутствующих членов Собрания депутатов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9 изложить в новой редакци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9. Вручение диплома, удостоверения, нагрудного знака, ленты Почетного гражданина осуществляется главой города и главой администрации города Снежинска в торжественной обстановке. Почетному гражданину вручается также ценный подарок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в разделе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ы 27 и 28 изложить в новой редакци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7. Диплом подписывается главой города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8. Подпись главы города удостоверяется печатью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в раздел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пункты 32 и 33 изложить в новой редакции: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32. Удостоверение подписывается главой города Снежинска»;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33. Подпись главы города Снежинска удостоверяется печатью»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к постановлению 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</w:t>
      </w:r>
      <w:r>
        <w:rPr>
          <w:rFonts w:cs="Arial" w:ascii="Arial" w:hAnsi="Arial"/>
          <w:b w:val="false"/>
          <w:szCs w:val="22"/>
        </w:rPr>
        <w:t xml:space="preserve">Снежинского городского </w:t>
      </w:r>
    </w:p>
    <w:p>
      <w:pPr>
        <w:pStyle w:val="Normal"/>
        <w:ind w:left="57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вета депутатов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т 24.11.2004 г. № 152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с изменениями от 01.10.2008 г. № 136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08.04.2009 г. № 44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28.04.2010 г. № 51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23.06.2010 г. № 1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рядке присвоения з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гражданин города Снежинс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Общие положения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астоящее Положение устанавливает статус, основания и порядок присвоения звания «Почетный гражданин города Снежинска» (далее – Почетный гражданин)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Звание Почетный гражданин является высшей формой общественного признания выдающихся заслуг перед жителями города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Звание Почетный гражданин присваивается гражданам Российской Федерации, жителям города Снежинска, а также уроженцам г. Снежинска, проживающим вне города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Звание Почетный гражданин присваивается решением представительного органа местного самоуправления города Снежинска </w:t>
      </w:r>
      <w:r>
        <w:rPr>
          <w:rFonts w:cs="Arial" w:ascii="Arial" w:hAnsi="Arial"/>
          <w:strike/>
          <w:color w:val="000000"/>
          <w:sz w:val="22"/>
          <w:szCs w:val="22"/>
        </w:rPr>
        <w:t>не чаще одного раза в год, к празднованию Дня город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Основаниями для присвоения звания "Почетный гражданин города Снежинска" являются: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олговременная и устойчивая известность среди жителей г. Снежинска в сфере своей профессиональной деятельности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героизм и мужество, проявленные при защите Отечества или выполнении воинского, а равно служебного долга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авторитет у жителей г. Снежинска, обретенный длительной общественной, культурной, социально-экономической, научной, политической, хозяйственной и иной деятельностью с выдающимися результатами для г.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. Лицу, удостоенному звания Почетный гражданин, вручается Диплом, нагрудный знак Почетного гражданина,  лента Почетного гражданина, его имя заносится на стенд «Почетные граждане города Снежинска»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честве документа, подтверждающего факт присвоения лицу этого звания, выдается удостоверение установленного образца, подписанное главой города Снежинска, с указанием социальных гарантий, предусмотренных настоящим Положени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7. Звание Почетный гражданин присваивается пожизненно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8. Имена почетных граждан заносятся в Книгу «Почетные граждане города Снежинска» в хронологическом порядк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Права и льготы, предоставляемые Почетным гражданам города Снежинска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Лица, удостоенные звания Почетный гражданин имеют право: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блично пользоваться почетным званием «Почетный гражданин города Снежинска»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вовать в заседаниях, совещаниях, проводимых органами местного самоуправления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очередного приема должностными лицами органов местного самоуправления г. Снежинск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утствовать в качестве почетных гостей на торжественных заседаниях и иных торжественных мероприятиях, проводимых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Почетным гражданам города Снежинска в качестве мер социальной поддержки предоставляются следующие льготы с оплатой из городского бюдж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омпенсация в размере 100 процентов расходов по оплате занимаемой общей площади жилого помещения, коммунальных услуг, в том числе – лицам, проживающим в домах, не имеющих центрального отопления, – твердого топлива, приобретаемого в пределах норм, установленных для продажи населению, и транспортных услуг для доставки этого топлива, абонентской платы за телефон, услуг за пользование радио и коллективной телевизионной антенной для лиц, проживающих в городе Снежинс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бесплатный проезд в городском пассажирском транспорте (кроме такс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бесплатное изготовление и ремонт зубных протезов (кроме изготовленных из драгоценных металл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ение лекарствами по рецептам врач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ы социальной поддержки, указанные в подпункте 1 пункта 10 настоящего Положения, предоставляются в денеж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ы социальной поддержки по оплате услуг, указанных в подпункте 1 пункта 10 настоящего Положения, распространяются на совместно проживающих с Почетным гражданином города нетрудоспособных членов семьи, которые находятся на его полном содержании либо получают от него помощь, являющуюся для них постоянным и основным источником средств к существованию, либо получают любого вида пенсию и не работают, а также на вдов (вдовцов) умерших супругов – Почетных граждан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у Почетного гражданина города или лиц, перечисленных в предыдущем абзаце настоящего пункта, права на получение мер социальной поддержки, указанных в подпункте 1 пункта 10 настоящего Положения, также по другим основаниям ему предоставляются меры социальной поддержки вне зависимости от предоставления мер социальной поддержки по другим основаниям в соответствии с действующим законодательством. При этом общая сумма денежных выплат не может превышать 100 процентов расходов, указанных в подпункте 1 пункта 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готы, предусмотренные подпунктами 1, 3, 4 пункта 10, реализуются на основании ходатайств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1. Расходы, связанные с присвоением звания «Почетный гражданин» и реализацией прав Почетных граждан, осуществляются за счет средств бюджета города Снежинска. Недополученные юридическими лицами доходы в связи с предоставлением льгот Почетным гражданам при оказании услуг возмещаются путем предоставления субсидий в порядке, установленном администрацией города Снежинс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 В случае смерти Почетного гражданина его погребение, по согласованию с родственниками, производится на Почетной аллее городского кладбища. Оплата ритуальных услуг производится за счет средств бюджета города по фактическим затратам, подтвержденным соответствующими документами, но в размере не более 10 000 рубл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а услуг по изготовлению и установке надгробных памятников производится за счет средств бюджета города по фактическим затратам, подтвержденным соответствующими документами, но в размере не более 20 000 рублей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color w:val="000000"/>
          <w:sz w:val="22"/>
          <w:szCs w:val="22"/>
        </w:rPr>
        <w:t>13. После смерти лица, удостоенного звания Почетный гражданин, по согласованию с родственниками, городской музей г. Снежинска принимает на хранение Диплом и удостоверение Почетного гражданина города Снежинска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орядок присвоения звания "Почетный гражданин города Снежинска"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Расходы, связанные с установленном администрацией города Снежинска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4. Ходатайство о присвоении звания Почетный гражданин возбуждается трудовым коллективом предприятия, учреждения, независимо от форм собственности, общественной или политической организацией города Снежинска, представительным органом местного самоуправления города Снежинска, администрацией города Снежинска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5. Ходатайство о присвоении звания Почетный гражданин представляется в письменном виде главе города </w:t>
      </w:r>
      <w:r>
        <w:rPr>
          <w:rFonts w:cs="Arial" w:ascii="Arial" w:hAnsi="Arial"/>
          <w:strike/>
          <w:color w:val="000000"/>
          <w:sz w:val="22"/>
          <w:szCs w:val="22"/>
        </w:rPr>
        <w:t>не позднее чем за 60 дней до проведения Дня города</w:t>
      </w:r>
      <w:r>
        <w:rPr>
          <w:rFonts w:cs="Arial" w:ascii="Arial" w:hAnsi="Arial"/>
          <w:color w:val="000000"/>
          <w:sz w:val="22"/>
          <w:szCs w:val="22"/>
        </w:rPr>
        <w:t xml:space="preserve"> и должно содержать биографические сведения о претенденте на звание и краткое описание его достижений и заслуг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6. Глава города в 15-дневный срок рассматривает представленные материалы и направляет их </w:t>
      </w:r>
      <w:r>
        <w:rPr>
          <w:rFonts w:cs="Arial" w:ascii="Arial" w:hAnsi="Arial"/>
          <w:strike/>
          <w:color w:val="000000"/>
          <w:sz w:val="22"/>
          <w:szCs w:val="22"/>
        </w:rPr>
        <w:t>со своим заключением на рассмотрение</w:t>
      </w:r>
      <w:r>
        <w:rPr>
          <w:rFonts w:cs="Arial" w:ascii="Arial" w:hAnsi="Arial"/>
          <w:color w:val="000000"/>
          <w:sz w:val="22"/>
          <w:szCs w:val="22"/>
        </w:rPr>
        <w:t xml:space="preserve"> в представительный орган местного самоуправления города Снежинск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7. Решение о присвоении звания Почетный гражданин принимается открытым голосованием большинством голосов от числа присутствующих членов Собрания депутатов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8. Принятые решения о присвоении звания Почетный гражданин публикуются в средствах массовой информации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9. Вручение диплома, удостоверения, нагрудного знака, ленты Почетного гражданина осуществляется главой города и главой администрации города Снежинска  в торжественной обстановке. Почетному гражданину вручается также ценный подарок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ленты "Почетный гражданин города Снежинска"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. Лента – красная, шелковая, ширина 15 см, длина 200 см. На лицевой стороне ленты вышита надпись желтого цвета "Почетный гражданин города Снежинска" длиной 70 см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диплома "Почетный гражданин города Снежинска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1. Диплом представляет собой глянцевый лист форматом 297х420 мм, сложенный вдво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2. На внешней стороне левой половины листа диплома синего цвета сделана надпись золотого цвета «Диплом Почетного гражданина города Снежинска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3. На внутренней стороне левой половины листа нанесено цветное изображение Герба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4. На внутренней стороне правой половины листа воспроизводится постановление представительного органа местного самоуправления города Снежинска о присвоении гражданину звания Почетный гражданин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5. Диплом помещается в папку вишневого цвета. Размер папки в развороте 434х303 мм. На лицевой стороне папки вытиснено золотой краской изображение герба Снежинска и надпись «Диплом Почетного гражданина города Снежинска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6. В титульных и выходных данных диплома указывается номер диплома, фамилия, имя, отчество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7. Диплом подписывается главой город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8. Подпись главы города удостоверяется печатью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удостоверения "Почетный гражданин города Снежинска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9. Удостоверение «Почетный гражданин города Снежинска» представляет собой книжку красного цвета форматом 210х70 (в развороте) в твердом переплет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0. На лицевой стороне в середине верхней части оттиск Герба  г. Снежинска и под ним надпись «Удостоверение», «Почетный гражданин города Снежинска». Герб и надпись выполнены оттиском золотого цвет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1. В титульных и выходных данных удостоверения указываются номер удостоверения, дата выдачи, фамилия, имя, отчество Почетного гражданина, дата и номер постановления представительного органа местного самоуправления города Снежинска о присвоении звания с указанием социальных гарантий, предусмотренных настоящим Положением. На внутренней левой стороне в левом нижнем углу помещается фотография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2. Удостоверение подписывается главой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3. Подпись главы города Снежинска удостоверяется печатью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4. Дубликаты ленты и диплома не выдаю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  <w:tab/>
        <w:t xml:space="preserve">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Bookman Old Style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1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3</dc:title>
</cp:coreProperties>
</file>