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очетный гражданин города Снежинск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постановлением Снежинского городского Совета депутатов от 24.11.2004 г. № 152 «Об утверждении Положения «О порядке присвоения звания «Почетный гражданин города Снежинска» (в редакции решения Собрания депутатов города Снежинска от 23.06.2010 г. № 113), руководствуясь статьями 21, 23 Устава муниципального образования «Город Снежинск», учитывая рекомендации от 21.06.2010 г. постоянных комиссий по организационным и правовым вопросам, по социальным вопросам, рассмотрев обращение ФГУП «РФЯЦ - ВНИИТФ им. академ. Е. И. Забабахина» от 08.06.2010 г. № 38-12/547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своить звание «Почетный гражданин города Снежинска» Мурашкину Борису Михайлович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ФЯЦ-ВНИИТФ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2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4</dc:title>
</cp:coreProperties>
</file>