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11 год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ом решением Собрания депутатов Города Снежинска № 145 от 15.10.2008  г.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руководствуясь статьями 19, 21 Уста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color w:val="000000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. Утвердить бюджет </w:t>
      </w:r>
      <w:r>
        <w:rPr>
          <w:rFonts w:cs="Arial" w:ascii="Arial" w:hAnsi="Arial"/>
          <w:bCs/>
          <w:sz w:val="22"/>
          <w:szCs w:val="22"/>
        </w:rPr>
        <w:t xml:space="preserve">Снежинского городского округа </w:t>
      </w:r>
      <w:r>
        <w:rPr>
          <w:rFonts w:cs="Arial" w:ascii="Arial" w:hAnsi="Arial"/>
          <w:sz w:val="22"/>
          <w:szCs w:val="22"/>
        </w:rPr>
        <w:t>на 2011 год в следующих объемах: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3"/>
      </w:tblGrid>
      <w:tr>
        <w:trPr>
          <w:trHeight w:val="733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)  общий объем доходов бюдж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476 172 9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</w:t>
            </w:r>
          </w:p>
        </w:tc>
      </w:tr>
      <w:tr>
        <w:trPr>
          <w:trHeight w:val="7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2) общий объем расходов бюдж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540 785 268 </w:t>
            </w: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превышение расходов над 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ходами  (дефицит бюджета)                          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 612 368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 Исполнение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беспечивается исполнительным органом местного самоуправления, на который в установленном порядке возложены полномочия по составлению и исполнению бюджета города (далее – администраци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рганизация исполнения бюджета возлагается на финансовое управление администрации. Исполнение бюджета организуется на основе сводной бюджетной росписи. Кассовое обслуживание бюджета осуществляет отделение по городу Снежинску УФК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нормативы отчислений доходов в бюджет городского округа на 2011 год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4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 Приложению 1.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Утвердить перечень 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источников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3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В случае если органами местного самоуправления Снежинского городского округа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то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случае изменения в 2011 году состава и (или) функций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им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или классификации источников финансирования дефицита бюджета с последующим внесением изменений в настоящее решение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7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1 год объем межбюджетных трансфертов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8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согласно  Приложению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Утвердить распределение бюджетных ассигнований по разделам, подразделам, целевым статьям и видам расходов классификации расходов бюджетов на 2011 год согласно Приложению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ab/>
        <w:t>11. Утвердить общий объем бюджетных ассигнований на исполнение публичных нормативных обязательств на 2011 год согласно Приложению 8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Утвердить программу внутренних и внеш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1 год согласно Приложению 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перечень муниципальных целевых программ реализации национальных проектов, подлежащих финансированию за счет собственных источник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Утвердить перечень городских целевых программ, подлежащих финансированию за счет собственных источник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11.</w:t>
      </w:r>
    </w:p>
    <w:p>
      <w:pPr>
        <w:pStyle w:val="TextBody"/>
        <w:ind w:firstLine="708"/>
        <w:jc w:val="both"/>
        <w:rPr/>
      </w:pPr>
      <w:r>
        <w:rPr>
          <w:rFonts w:eastAsia="Times" w:cs="Arial" w:ascii="Arial" w:hAnsi="Arial"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Финансовому управлению администрации учитывать в доходах и расходах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средства федерального и областного бюджетов  по мере их поступления и направлять эти средства на указанные цели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оследующим внесением изменений в настоящее решени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6. Установить на 2011 год предельную штатную численность сотрудников, работников Отдела внутренних дел МВД России в городе Снежинск Челябинской области, содержание которых осуществляется за счет бюджета города  - 216.5 единиц.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  по состоянию на 01.01.2012 года в объеме  30 000 000 руб.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Уполномочить главу администрации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Бюджетные кредиты и муниципальные гарантии  в 2011 году не предоставляютс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твердить программу предоставления бюджетных кредитов Снежинского городского округа на 2011 год согласно приложению 12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грамму муниципальных гарантий Снежинского городского округа на 2011 год согласно приложению 13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. Субсидии юридическим лицам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бюджета Снежинского городского округа, в законах Челябинской области, целевых программах, и в порядке, установленном Администрацией.</w:t>
      </w:r>
    </w:p>
    <w:p>
      <w:pPr>
        <w:pStyle w:val="Normal"/>
        <w:ind w:firstLine="600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Arial" w:hAnsi="Arial"/>
          <w:bCs/>
          <w:sz w:val="22"/>
          <w:szCs w:val="22"/>
        </w:rPr>
        <w:t>Установить, что в 2011 году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1) оплата труда и начисления на оплату труда (без учета фонда оплаты труда вакантных штатных единиц)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2) субсидии, при расчете которых учитываются оплата труда и начисления на оплату труда;</w:t>
      </w:r>
    </w:p>
    <w:p>
      <w:pPr>
        <w:pStyle w:val="Normal"/>
        <w:ind w:firstLine="600"/>
        <w:rPr/>
      </w:pPr>
      <w:r>
        <w:rPr>
          <w:rFonts w:cs="Arial" w:ascii="Arial" w:hAnsi="Arial"/>
          <w:bCs/>
          <w:sz w:val="22"/>
          <w:szCs w:val="22"/>
        </w:rPr>
        <w:t>3) исполнение публичных нормативных обязательств;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плата коммунальных услуг.</w:t>
      </w:r>
    </w:p>
    <w:p>
      <w:pPr>
        <w:pStyle w:val="ConsPlusNormal"/>
        <w:ind w:firstLine="60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/>
          <w:sz w:val="22"/>
          <w:szCs w:val="22"/>
          <w:highlight w:val="red"/>
        </w:rPr>
      </w:r>
    </w:p>
    <w:p>
      <w:pPr>
        <w:pStyle w:val="ConsPlus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ведение лимитов бюджетных обязательств на заполненные вакантные штатные единицы осуществляется в порядке, установленным правовым актам администрации города Снежинска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мещение заказов на поставки товаров, выполнение работ, оказание услуг для  муниципальных нужд производится в соответствии с действующим законодательство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 Установить, что заключение организациями, имеющими право на получение бюджетных ассигнований в 2011 году, договоров, исполнение которых осуществляется за счет средст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производится в пределах утвержденных им бюджетных ассигнований, но не выше установленных лимитов бюджетных обязательств, в соответствии с ведомственной структурой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на 2011 год бюджетной росписью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бязательства, принятые организациями, имеющими право на получение бюджетных ассигнований в 2011 году, и вытекающие из договоров, исполнение которых осуществляется за счет средст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верх утвержденных бюджетных ассигнований, не подлежат в установленном порядке оплате за счет средст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, за исключением случаев, когда в течение финансового года бюджетное финансирование было сокращено.</w:t>
      </w:r>
    </w:p>
    <w:p>
      <w:pPr>
        <w:pStyle w:val="ConsPlusNormal"/>
        <w:ind w:firstLine="600"/>
        <w:jc w:val="both"/>
        <w:rPr/>
      </w:pPr>
      <w:r>
        <w:rPr>
          <w:sz w:val="22"/>
          <w:szCs w:val="22"/>
        </w:rPr>
        <w:t>23. Оплате за счет средств бюджета</w:t>
      </w:r>
      <w:r>
        <w:rPr>
          <w:bCs/>
          <w:sz w:val="22"/>
          <w:szCs w:val="22"/>
        </w:rPr>
        <w:t xml:space="preserve"> Снежинского </w:t>
      </w:r>
      <w:r>
        <w:rPr>
          <w:sz w:val="22"/>
          <w:szCs w:val="22"/>
        </w:rPr>
        <w:t>городского округа подлежит потребление топливно-энергетических ресурсов, газа и воды в пределах лимитов, определенных администрацией города Снежинска - главным распорядителем бюджетных средств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4. Финансовое управление администрации вправе вносить изменения в сводную бюджетную роспись в пределах, установленных бюджетным законодательством Российской Федерации, в случае: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зменения состава или полномочий (функций) распорядителей бюджетных средств (подведомственных им учреждений), исполнения судебных актов, предусматривающих обращение взыскания на средства местного бюджета, использования средств резервного фонда и иным образом зарезервированных в составе утвержденных бюджетных ассигнований, перераспределения бюджетных ассигнований между получателями бюджетных средств - в пределах объема бюджетных ассигнований;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 распорядителю бюджетных средств в текущем финансовом году на оказание 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изменение типа муниципальных учреждений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ведения об изменениях показателей сводной бюджетной росписи  бюджета представляются  в виде пояснительной записки в Собрание  депутатов города Снежинска  при внесении изменений в настоящее решение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6. В случае, если реализация муниципальных правовых актов частично (не в полной мере) обеспечена источниками финансирования в бюджете на 2011 год, расходы производятся в пределах средств, предусмотренных  пунктом 1 настоящего решения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тановить, что решения об увеличении ассигнований отдельным получателям бюджетных средств принимаются Собранием депутатов города Снежинска при наличии источников их финансирования и не приводящих к росту дефицита бюджета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Утвердить среднесрочный финансовый план Снежинского городского округа на 2012-2013 годы по форме, представленной администрацией (Приложение 14)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Настоящее решение вступает в силу со дня его официального опубликования и применяется к правоотношениям, возникающим с 01 января 2011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4:00Z</dcterms:created>
  <dc:creator>Халикова А.Н.</dc:creator>
  <dc:description/>
  <cp:keywords/>
  <dc:language>en-US</dc:language>
  <cp:lastModifiedBy>Kanashova</cp:lastModifiedBy>
  <cp:lastPrinted>2010-11-15T08:51:00Z</cp:lastPrinted>
  <dcterms:modified xsi:type="dcterms:W3CDTF">2010-11-15T04:46:00Z</dcterms:modified>
  <cp:revision>52</cp:revision>
  <dc:subject/>
  <dc:title> </dc:title>
</cp:coreProperties>
</file>