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мемориальной доск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мяти академика Б. В. Литвинов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порядке установки в ЗАТО – г. Снежинск мемориальных досок и других памятных знаков», утвержденным постановлением Снежинского городского Совета депутатов от 11.07.2002 г. № 93 (в редакции решения Собрания депутатов города Снежинска от 23.06.2010 г. № 112), руководствуясь статьями 21, 23 Устава муниципального образования «Город Снежинск», учитывая рекомендации от 21.06.2010 г. постоянной комиссии по организационным и правовым вопросам, рассмотрев обращение ФГУП «РФЯЦ - ВНИИТФ им. академ. Е. И. Забабахина» от 01.06.2010 г. № 38-02/527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на фасаде дома № 7 на ул. Гречишникова мемориальную доску памяти академика Б. В. Литвинов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ФЯЦ-ВНИИТФ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3:00Z</dcterms:created>
  <dc:creator>Nevolina</dc:creator>
  <dc:description/>
  <cp:keywords/>
  <dc:language>en-US</dc:language>
  <cp:lastModifiedBy>Gregory Lebedev</cp:lastModifiedBy>
  <dcterms:modified xsi:type="dcterms:W3CDTF">2011-05-05T10:05:00Z</dcterms:modified>
  <cp:revision>2</cp:revision>
  <dc:subject/>
  <dc:title>от 23 июня 2010 года № 115</dc:title>
</cp:coreProperties>
</file>