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МОУ «Средняя общеобразовательна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школа № 135» имени академика Б. В. Литвино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, в целях увековечения памяти академика РАН, Почетного гражданина Челябинской области, Почетного гражданина города Снежинска Бориса Васильевича Литвинова, рассмотрев обращение ФГУП «РФЯЦ - ВНИИТФ им. академ. Е. И. Забабахина» от 01.06.2010 г. № 38-02/527, учитывая рекомендации от 21.06.2010 г. постоянных комиссий по организационным и правовым вопросам, по социальн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исвоить муниципальному общеобразовательному учреждению «Средняя общеобразовательная школа № 135» имя  академика Б. В. Литвино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ФЯЦ-ВНИИТФ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3:00Z</dcterms:created>
  <dc:creator>Nevolina</dc:creator>
  <dc:description/>
  <cp:keywords/>
  <dc:language>en-US</dc:language>
  <cp:lastModifiedBy>Gregory Lebedev</cp:lastModifiedBy>
  <dcterms:modified xsi:type="dcterms:W3CDTF">2011-05-05T10:06:00Z</dcterms:modified>
  <cp:revision>2</cp:revision>
  <dc:subject/>
  <dc:title>от 23 июня 2010 года № 116</dc:title>
</cp:coreProperties>
</file>