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45"/>
      </w:tblGrid>
      <w:tr>
        <w:trPr>
          <w:trHeight w:val="1474" w:hRule="atLeast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0233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60"/>
                <w:szCs w:val="6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Порядок предоставления услуг в УСЗН</w:t>
            </w:r>
          </w:p>
        </w:tc>
      </w:tr>
    </w:tbl>
    <w:p>
      <w:pPr>
        <w:pStyle w:val="2"/>
        <w:ind w:left="0" w:firstLine="709"/>
        <w:rPr/>
      </w:pPr>
      <w:r>
        <w:rPr/>
      </w:r>
    </w:p>
    <w:p>
      <w:pPr>
        <w:pStyle w:val="2"/>
        <w:ind w:left="720" w:firstLine="696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распоряжением Губернатора Челябинской области А.Л.Текслера режим повышенной готовности и режим самоизоляции продлен по 30 апреля включительно.</w:t>
      </w:r>
    </w:p>
    <w:p>
      <w:pPr>
        <w:pStyle w:val="2"/>
        <w:ind w:left="720" w:firstLine="69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720" w:firstLine="696"/>
        <w:rPr/>
      </w:pPr>
      <w:r>
        <w:rPr>
          <w:sz w:val="32"/>
          <w:szCs w:val="32"/>
        </w:rPr>
        <w:t xml:space="preserve">В соответствии с пунктом  9 Постановления администрации Снежинского городского округа от 03.04.2020 № 414 </w:t>
      </w:r>
      <w:r>
        <w:rPr>
          <w:b/>
          <w:sz w:val="32"/>
          <w:szCs w:val="32"/>
        </w:rPr>
        <w:t>«предоставление государственных и (или) муниципальных услуг в помещениях администрации города Снежинска и подведомственных органах управления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. При этом государственные и (или) муниципальные услуги, предоставление которых возможно в электронном виде, предоставляются исключительно в электронном виде».</w:t>
      </w:r>
    </w:p>
    <w:p>
      <w:pPr>
        <w:pStyle w:val="Normal"/>
        <w:spacing w:lineRule="auto" w:line="240" w:before="0" w:after="0"/>
        <w:ind w:left="720" w:hanging="1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еры социальной поддержки при наличии права на них будут назначены с месяца (даты) подачи электронного заявления, с месяца оформления удостоверения после отмены режима самоизоляции при предоставлении заявителем оригиналов заявления и всех необходимых документов в УСЗН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ля принятия решения о предоставлении мер социальной поддержки граждане будут приглашены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итель будет уведомлен о дате и времени его приема с оригиналами документов.</w:t>
      </w:r>
    </w:p>
    <w:p>
      <w:pPr>
        <w:pStyle w:val="Normal"/>
        <w:spacing w:lineRule="auto" w:line="240" w:before="0" w:after="0"/>
        <w:ind w:left="720" w:firstLine="696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ием заявлений и документов для предоставления мер социальной поддержки (выдачи удостоверений) от граждан ведется в электронном виде:</w:t>
      </w:r>
    </w:p>
    <w:p>
      <w:pPr>
        <w:pStyle w:val="Style24"/>
        <w:tabs>
          <w:tab w:val="clear" w:pos="708"/>
          <w:tab w:val="left" w:pos="5760" w:leader="none"/>
        </w:tabs>
        <w:ind w:left="720" w:hanging="11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через Портал государственных услуг Российской Федерации, Портал государственных услуг Челябинской област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F0000"/>
            <w:sz w:val="32"/>
            <w:szCs w:val="32"/>
            <w:u w:val="none"/>
          </w:rPr>
          <w:t>https://www.gosuslugi.ru</w:t>
        </w:r>
      </w:hyperlink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32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F0000"/>
            <w:sz w:val="32"/>
            <w:szCs w:val="32"/>
            <w:u w:val="none"/>
          </w:rPr>
          <w:t>https://gosuslugi74.ru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 электронный адрес Управлени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F0000"/>
            <w:sz w:val="32"/>
            <w:szCs w:val="32"/>
            <w:u w:val="none"/>
            <w:lang w:val="en-US"/>
          </w:rPr>
          <w:t>usz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F0000"/>
            <w:sz w:val="32"/>
            <w:szCs w:val="32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F0000"/>
            <w:sz w:val="32"/>
            <w:szCs w:val="32"/>
            <w:u w:val="none"/>
            <w:lang w:val="en-US"/>
          </w:rPr>
          <w:t>snzad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F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F0000"/>
            <w:sz w:val="32"/>
            <w:szCs w:val="32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средством факсимильной связи на номер телефона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32"/>
        </w:rPr>
        <w:t>9-23-46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br w:type="page"/>
      </w:r>
    </w:p>
    <w:p>
      <w:pPr>
        <w:pStyle w:val="Style24"/>
        <w:tabs>
          <w:tab w:val="clear" w:pos="708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 xml:space="preserve">Разъяснения проводятс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по телефона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br/>
        <w:t xml:space="preserve">- секретарь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9-23-46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; </w:t>
        <w:br/>
        <w:br/>
        <w:t xml:space="preserve">- по вопросам пособий на детей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3-74-42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;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- по субсидиям на оплату жилищно-коммунальных услуг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3-73-42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; </w:t>
        <w:br/>
        <w:br/>
        <w:t xml:space="preserve">- по компенсации за капитальный ремонт, жилищно-коммунальных услуг, ежемесячным денежным выплатам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3-62-72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- по вопросам выплат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7-23-42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- по вопросам опеки и попечительства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 xml:space="preserve">2-55-68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2-67-2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gosuslugi74.ru/" TargetMode="External"/><Relationship Id="rId5" Type="http://schemas.openxmlformats.org/officeDocument/2006/relationships/hyperlink" Target="mailto:uszn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8:00Z</dcterms:created>
  <dc:creator>Администратор</dc:creator>
  <dc:description/>
  <cp:keywords/>
  <dc:language>en-US</dc:language>
  <cp:lastModifiedBy>user</cp:lastModifiedBy>
  <cp:lastPrinted>2020-04-08T11:11:00Z</cp:lastPrinted>
  <dcterms:modified xsi:type="dcterms:W3CDTF">2020-04-20T14:06:00Z</dcterms:modified>
  <cp:revision>3</cp:revision>
  <dc:subject/>
  <dc:title> </dc:title>
</cp:coreProperties>
</file>