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июня 2010 года № 1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награждении Почетной грамото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четной грамоте главы города, Почетной грамоте Собрания депутатов города Снежинска, Почетной грамоте главы города и Собрания депутатов города Снежинска», руководствуясь статьями 19, 21 Устава муниципального образования «Город Снежинск», учитывая рекомендации от 21.06.2010 г. постоянных комиссий по организационным и правовым вопросам, по социальным вопросам, рассмотрев обращение от 21.06.2010 г. депутата Собрания депутатов города Снежинска А. В. Чудиновского, Собрание депутатов города Снежинска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градить Почетной грамотой Собрания депутатов города Снежинска Мясникову Викторию Леонидовну, педагога дополнительного образования МОУДОД «Дворец творчества детей и молодежи им. В. М. Комарова», - за большой вклад в культурную жизнь города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Администрации города Снежинска перечислить в установленном порядке денежные средства для поощрения награжденной Почетной грамотой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      М. Е. Железнов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бразования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А. Ч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4:00Z</dcterms:created>
  <dc:creator>Nevolina</dc:creator>
  <dc:description/>
  <cp:keywords/>
  <dc:language>en-US</dc:language>
  <cp:lastModifiedBy>Gregory Lebedev</cp:lastModifiedBy>
  <dcterms:modified xsi:type="dcterms:W3CDTF">2011-05-05T10:05:00Z</dcterms:modified>
  <cp:revision>2</cp:revision>
  <dc:subject/>
  <dc:title>от 23 июня 2010 года № 117</dc:title>
</cp:coreProperties>
</file>