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кредитации журналис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аккредитации журналистов при Собрании депутатов города Снежинска», утвержденным постановлением Собрания депутатов города Снежинска от 01.06.2005 г. № 43, руководствуясь статьями 19, 21 Устава муниципального образования «Город Снежинск», учитывая рекомендации от 07.07.2010 г., от 12.07.2010 г. постоянной комиссии по организационным и правовым вопросам, рассмотрев обращение от 24.06.2010 г. № 01-06/62-Ф общества с ограниченной ответственностью «Формат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Аккредитовать при Собрании депутатов города Снежинска сотрудников редакции газеты «Метро 74 Снежинск»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регину Юлию Евгеньевну, главного редактор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ыкову Анастасию Александровну, журнали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</w:t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«Метро»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2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19</dc:title>
</cp:coreProperties>
</file>