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эвакуационной (эвакоприемной)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 xml:space="preserve">Во исполнение Федеральных законов от 06.10.2003 № 131-ФЗ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«Об общих принципах организации местного самоуправления в Российской Федерации», от 21.12.1994 № 68-ФЗ «О защите насел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и территорий от чрезвычайных ситуаций природного и техногенного характера», от 12.02.1998 № 28-ФЗ «О гражданской обороне», </w:t>
      </w:r>
    </w:p>
    <w:p>
      <w:pPr>
        <w:pStyle w:val="Heading"/>
        <w:jc w:val="left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от 14.07.1992 № 3297-1 «О закрытом административно-территориальном образовании», </w:t>
      </w:r>
      <w:r>
        <w:rPr>
          <w:color w:val="000000"/>
          <w:sz w:val="28"/>
          <w:szCs w:val="28"/>
          <w:shd w:fill="FFFFFF" w:val="clear"/>
        </w:rPr>
        <w:t xml:space="preserve">постановления правительства РФ от 22.06.2004 № 303 </w:t>
      </w:r>
    </w:p>
    <w:p>
      <w:pPr>
        <w:pStyle w:val="Heading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порядке эвакуации населения, материальных и культурных ценностей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безопасные районы» и </w:t>
      </w:r>
      <w:r>
        <w:rPr>
          <w:sz w:val="28"/>
          <w:szCs w:val="28"/>
        </w:rPr>
        <w:t xml:space="preserve">Приказа МЧС России от 14.11.2008 № 687 </w:t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>«Об утверждении Положения об организации и ведения гражданской обороны в муниципальных образованиях и организациях», с целью организации мероприятий гражданской обороны, а именно</w:t>
      </w:r>
      <w:r>
        <w:rPr>
          <w:color w:val="000000"/>
          <w:sz w:val="28"/>
          <w:szCs w:val="28"/>
          <w:shd w:fill="FFFFFF" w:val="clear"/>
        </w:rPr>
        <w:t xml:space="preserve"> организации качественного планирования, подготовки и проведения эвакуации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1. Утвердить Положение об эвакуационной (эвакоприемной) комиссии Снежинского городского округа Челябинской области (прилагается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Считать утратившими силу постановления главы города Снежинска от 25.10.2006 № 1087 «Об организации планирования и проведения эвакуации населения города Снежинска в военное время»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т 21.11.2007 № 1355 «О заблаговременной подготовке загородной зоны (безопасных районов) к проведению эвакуацион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в военное время», от 29.06.2009 № 877 «О внесении изменений в постановление главы города Снежинска от 21.11.2007 № 1355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, а также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>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И. И. Сапрыкин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                                            А.В.Кузьмин</w:t>
        <w:tab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 xml:space="preserve">             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ГОЧС г.Снежинска              </w:t>
        <w:tab/>
        <w:t xml:space="preserve">       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Шарыгину Д.А. - 1</w:t>
      </w:r>
    </w:p>
    <w:p>
      <w:pPr>
        <w:pStyle w:val="Normal"/>
        <w:ind w:left="720" w:hanging="0"/>
        <w:rPr/>
      </w:pPr>
      <w:r>
        <w:rPr/>
        <w:t>УГОЧС  - 1</w:t>
      </w:r>
    </w:p>
    <w:p>
      <w:pPr>
        <w:pStyle w:val="Normal"/>
        <w:ind w:left="720" w:hanging="0"/>
        <w:rPr/>
      </w:pPr>
      <w:r>
        <w:rPr/>
        <w:t>Трансэнерго – 1</w:t>
      </w:r>
    </w:p>
    <w:p>
      <w:pPr>
        <w:pStyle w:val="Normal"/>
        <w:ind w:left="720" w:hanging="0"/>
        <w:rPr/>
      </w:pPr>
      <w:r>
        <w:rPr/>
        <w:t>ИНФОРМКОМ – 1</w:t>
      </w:r>
    </w:p>
    <w:p>
      <w:pPr>
        <w:pStyle w:val="Normal"/>
        <w:ind w:left="720" w:hanging="0"/>
        <w:rPr/>
      </w:pPr>
      <w:r>
        <w:rPr/>
        <w:t>Газета  -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А.В.Карионов, 92328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зам. нач. УГОЧС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ВС 1 06.04.2020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447</w:t>
      </w:r>
      <w:r>
        <w:br w:type="page"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"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180"/>
        <w:ind w:left="5040" w:hanging="0"/>
        <w:jc w:val="lef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spacing w:lineRule="auto" w:line="1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 эвакуационной (эвакоприемной) комисси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/>
        <w:t>Снежинского городского округа Челябинской области</w:t>
      </w:r>
    </w:p>
    <w:p>
      <w:pPr>
        <w:pStyle w:val="Normal"/>
        <w:shd w:fill="FFFFFF" w:val="clear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2"/>
        <w:spacing w:lineRule="auto" w:line="18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1. Положение об эвакуационной (эвакоприемной) комиссии Снежинского городского округа (далее – Положение) определяет порядок создания, состав, цели и основные задачи эвакуационной (эвакоприемной) комиссии Снежинского городского округа (далее – комиссия) в мирное и военное время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2. Комиссия создается заблаговременно (в мирное время) в целях организации планирования, подготовки и проведения эвакуации и рассредоточения населения Снежинского городского округа, материальных и культурных ценностей муниципального образования из зон возможных опасностей в безопасные районы и является постоянно действующим организующим и консультативным органом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3. Общее руководство деятельностью комиссии осуществляет глава Снежинского городского округа. Непосредственное руководство комиссией возлагается на председателя эвакуационной комиссии муниципального образования (далее – председатель комиссии). 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4. В состав комиссии включаются лица из числа руководящего состава администрации Снежинского городского округа, органов управления и организации подведомственные администрации Снежинского городского округа, транспортных организаций, организаций здравоохранения, органов внутренних дел, организаций связи, представители военного комиссариата, других органов (по согласованию с руководителями данных организаций), кроме граждан, подлежащих призыву на военную службу по мобилизаци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став комиссии утверждается постановлением администрации Снежинского городского округа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омиссия в своей деятельности руководствуется Конституцией РФ, федеральными законами от 12.02.1998 № 28-ФЗ «О гражданской обороне», от 21.12.1994 № 68-ФЗ «О защите населения и территорий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чрезвычайных ситуаций природного и техногенного характера», </w:t>
      </w:r>
    </w:p>
    <w:p>
      <w:pPr>
        <w:pStyle w:val="Style12"/>
        <w:spacing w:before="0" w:after="0"/>
        <w:rPr/>
      </w:pPr>
      <w:r>
        <w:rPr>
          <w:sz w:val="28"/>
        </w:rPr>
        <w:t xml:space="preserve">от 14.07.1992 № 3297-1  «О закрытом административно-территориальном образовании», </w:t>
      </w:r>
      <w:r>
        <w:rPr>
          <w:color w:val="000000"/>
          <w:sz w:val="28"/>
          <w:szCs w:val="28"/>
        </w:rPr>
        <w:t xml:space="preserve">постановлением Правительства РФ от 22.06.2004 № 303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эвакуации населения, материальных и культурных ценностей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безопасные районы»,</w:t>
      </w:r>
      <w:r>
        <w:rPr>
          <w:sz w:val="28"/>
          <w:szCs w:val="28"/>
        </w:rPr>
        <w:t xml:space="preserve"> приказом МЧС России от 14.11.2008 № 687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«Об утверждении Положения об организации и ведения гражданской обороны в муниципальных образованиях и организациях», </w:t>
      </w:r>
      <w:r>
        <w:rPr>
          <w:color w:val="000000"/>
          <w:sz w:val="28"/>
          <w:szCs w:val="28"/>
        </w:rPr>
        <w:t xml:space="preserve"> другими нормативно-правовыми актами РФ, Челябинской области и Снежинского городского округа, а также настоящим Положением.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комиссии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и комиссии в мирное время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разработка и корректировка плана эвакуации и рассредоточения населения муниципального образования, материальных и культурных ценностей муниципального образования (далее – План эвакуации), других необходимых документов и их ежегодное уточнение. План эвакуации согласовывается с Главным управлением МЧС России по Челябинской области и утверждается главой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разработка совместно с органами администрации Снежинского городского округа, органами управления и силами обеспечения мероприятий гражданской обороны, предупреждения и ликвидации чрезвычайных ситуаций на территории Снежинского городского округа планов обеспечения мероприятий по гражданской обороне, предупреждению и ликвидации чрезвычайных ситуац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контроль за созданием, комплектованием и подготовкой сотрудников сборных эвакуационных пунктов, пунктов временного размещения населения и приемных эвакуационных пунктов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пределение количества и выбор мест размещения (дислокации) сборных эвакуационных пунктов, пунктов временного размещения населения и приемные эвакуационные пунктов (далее – эвакуационные органы)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оличества и выбор маршрутов эвакуации населения Снежинского городского округа транспортом, а также маршрутов эвакуации пешим порядком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контроль за ходом разработки планов эвакуации населения Снежинского городского округа, материальных и культурных ценностей, в том числе подведомственных администрации Снежинского городского округа организаций  (далее – подведомственные организации)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ведение учета населения Снежинского городского округа и сотрудников организаций, подлежащих рассредоточению и эвакуации в безопасные рай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учета транспортных средств, зарегистрированных на территории Снежинского городского округа, и распределение их между сборными эвакуационными пунктами для обеспечения перевозок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населения муниципального образования при рассредоточении и эвакуации его в безопасные рай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частие в учениях по гражданской обороне, предупреждению и ликвидации чрезвычайных ситуаций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изучение безопасных районов в части приема и размещения в них эвакуируемого населения Снежинского городского округа, материальных и культурных ценносте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 приемными эвакуационными комиссиями безопасных районов по вопроса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рок готовности эвакуационных органов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2.2. Задачи комиссии при переводе гражданской обороны с мирного на военное время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контроль за приведением в готовность эвакуационных органов, проверка системы оповещения и информирования населения Снежинского городского округа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ЗАТО г.Снежинск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точнение категорий и численности населения Снежинского городского округа, подлежащего частичной и общей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ов эвакуации населения, материальных и культурных ценностей Снежинского городского округа и обеспечение мероприятий по гражданской обороне, предупреждению и ликвидации чрезвычайных ситуац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подготовки к развертыванию сборных эвакуационных пунктов, пунктов временного размещения населения и приемных эвакуационных пунктов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ение контроля за приведением в готовность имеющихся заглубленных помещений в районах расположения сборных эвакуационных пункт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подготовкой транспортных средств к эвакуационным перевозкам людей, организацией инженерного оборудования маршрутов эвакуации и укрытий в промежуточных пунктах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ие, совместно с транспортными организациями и иными собственниками транспортных средств, порядка использования всех видов транспорта, выделяемого для вывоза населения, материальных и культурных ценностей из г.Снежинска, на промежуточные пункты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эвакуации и в пункты размещения населения, материальных и культурных ценностей Снежинского городского округа в безопасных районах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точнение совместно с приемными эвакуационными комиссиями безопасных районов планов приема и размещения населения Снежинского городского округа, а также его жизнеобеспечения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2.3. Задачи комиссии при проведении эвакуационных мероприятий в период действия военного положения по распоряжению Председателя Правительства РФ, а в отдельных случаях, требующих незамедлительных действий, по решению Губернатора Челябинской области, Снежинского городского округа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распоряжения и задач на проведение эвакуационных мероприятий до эвакуационных орган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в действие Плана эвакуац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становление непрерывного взаимодействия с эвакуационными органами, органами управления и силами обеспечения мероприятий гражданской обороны, предупреждения и ликвидации чрезвычайных ситуаций на территории муниципального образования и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ходом оповещения населения Снежинского городского округа о начале эвакуации и подачей транспорта на сборные эвакуационные пункты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постоянного взаимодействия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Снежинского городского округа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дачи комиссии при проведении эвакуационных мероприятий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руководство работой эвакуационных органов по сбору эвакуируемого населения Снежинского городского округа и отправкой его в безопасные районы транспортом и пешим порядком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ение контроля за выполнением почасового графика проведения эвакуации и рассредоточения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едения учета подачи автомобильного транспорта на пункты посадк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охраны эвакуируемого населения Снежинского городского округа на сборных эвакуационных пунктах, пунктах временного размещения и приемных эвакуационных пунктах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гулирования движения и поддержания общественного порядка на территории Снежинского городского округа в ходе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ое взаимодействие и информирование эвакуационных приемных комиссий безопасных районов о количестве вывозимо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водимого) населения Снежинского городского округа по времени и видам транспорт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воза в безопасные районы материально-технических средств, культурных ценностей, уникального оборудования и имуществ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сбор и обобщение данных о ходе эвакуации населения, материальных и культурных ценностей Снежинского городского округа, представление докладов о ходе эвакуации главе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едоставление информации о ходе проведения эвакуационных мероприятий в эвакуационную комиссию Челябинской област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дачи комиссии при проведении эвакуации в чрезвычайных ситуациях природного и техногенного характера мирного времени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совместной работы с комиссией по предупреждению и ликвидации чрезвычайных ситуаций и обеспечению пожарной безопасности Снежинского городского округа по вопросам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повещению и информированию населения Снежинского городского округа, подлежащего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дготовки пунктов временного размещения пострадавшего населения Снежинского городского округа к приему эвакуированных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взаимного обмена информацией о ходе проведения эвакуационных мероприятий с комиссией по предупреждению и ликвидации чрезвычайных ситуаций и обеспечению пожарной безопасности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воза (вывода) населения Снежинского городского округа в места его временного размещения, а также организация учета эвакуированного населения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первоочередного обеспечения эвакуированного населения Снежинского городского округа продовольствием, водой, вещевым имуществом в местах временного размещения (длительного проживания)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ация работы по возвращению эвакуированного населения Снежинского городского округа в места постоянного проживания.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и обязанности комиссии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bookmarkStart w:id="0" w:name="Par102"/>
      <w:bookmarkEnd w:id="0"/>
      <w:r>
        <w:rPr>
          <w:color w:val="000000"/>
          <w:sz w:val="28"/>
          <w:szCs w:val="28"/>
        </w:rPr>
        <w:t>3.1. Комиссия имеет право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органов администрации Снежинского городского округа, организаций, включенных в План эвакуации, необходимые данные для изучения и принятия решений по вопросам рассредоточения и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и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заслушивать должностных лиц органов администрации Снежинского городского округа, эвакуационных органов по вопросам рассредоточения и эвакуации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водить проверки по организации планирования и подготовки к проведению эвакуационных мероприятий в подведомственных организациях с привлечением специалистов Управления ГОЧС г.Снежинска, а также представителей органов администрации муниципального образова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обязана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доводить постановления администрации Снежинского городского округа по вопросам рассредоточения и эвакуации населения, материальных и культурных ценностей из Снежинского городского округа до эвакуационных органов, контролировать их исполнение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частвовать во всех мероприятиях, имеющих отношение к решению вопросов рассредоточения и эвакуации населения, материальных и культурных ценностей Снежинского городского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инимать решения, в пределах своей компетенции, связанные с планированием и всесторонней подготовкой к проведению эвакуационных мероприятий, обязательных для выполнения организациями, включенными в План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деятельностью эвакуационных органов по вопросам организации планирования и всесторонней подготовки к проведению эвакуационных мероприяти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став комиссии и порядок ее работы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4.1. В соответствии с задачами комиссии в ее состав входят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ь комисс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председателя комисс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3) заместитель председателя комисс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сборным эвакуационным  пунктам и пунктам временного размещения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екретарь комиссии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итель оперативной  группы ЭК г.Снежинска в безопасных районах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анитарно-эпидемиологического  надзора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представитель Отдела МВД России по ЗАТО г.Снежинс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редставитель службы безопасности ФГУП «РФЯЦ-ВНИИТФ»;</w:t>
      </w:r>
    </w:p>
    <w:p>
      <w:pPr>
        <w:pStyle w:val="Normal"/>
        <w:ind w:firstLine="709"/>
        <w:rPr/>
      </w:pPr>
      <w:r>
        <w:rPr>
          <w:szCs w:val="28"/>
        </w:rPr>
        <w:t>9) представитель противопожар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представитель военного комиссариата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представитель Управления ГОЧС г.Снежинск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2) </w:t>
      </w:r>
      <w:r>
        <w:rPr>
          <w:szCs w:val="28"/>
        </w:rPr>
        <w:t>представитель ФГУП  «РФЯЦ-ВНИИТФ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) представитель транспортной службы;</w:t>
      </w:r>
    </w:p>
    <w:p>
      <w:pPr>
        <w:pStyle w:val="Normal"/>
        <w:ind w:firstLine="709"/>
        <w:rPr/>
      </w:pPr>
      <w:r>
        <w:rPr>
          <w:szCs w:val="28"/>
        </w:rPr>
        <w:t>14) начальник группы снабжения эвакуированного населения продовольственными и промышленными  товар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) начальник группы оповещения и связ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16) начальник группы  учета населения на сборных эвакуационных пунктах  и пунктах временного размещ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дачи членов комиссии и групп, входящих в состав комиссии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ь с заместителями комиссии осуществляют общее руководство деятельностью всех членов и групп, входящих в состав комисс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2) группа оповещения и связи обеспечивает использование системы оповещения и информирования населения Снежинского городского округа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Снежинского городского округа, организацию и поддержание связи с эвакуационной комиссией Челябинской области, приемными эвакуационными комиссиями безопасных районов, промежуточными пунктами эвакуации и эвакуационными органами в период проведения эвакуационных мероприятий на территории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3) представитель транспортной службы осуществляет взаимодействие с транспортной службой по вопросам планирования и подготовки транспортных средств, а также маршрутов эвакуации населения, материальных и культурных ценностей Снежинского городского округа и подвоза рабочих смен организаций, продолжающих производственную деятельность на территории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перативная  группа ЭК г.Снежинска в безопасных районах</w:t>
      </w:r>
      <w:r>
        <w:rPr>
          <w:color w:val="000000"/>
          <w:sz w:val="28"/>
          <w:szCs w:val="28"/>
        </w:rPr>
        <w:t xml:space="preserve"> осуществляет взаимодействие с органами местного самоуправления безопасных районов по размещению эвакуируемого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группа  учета населения на сборных эвакуационных пунктах  и пунктах временного размещения</w:t>
      </w:r>
      <w:r>
        <w:rPr>
          <w:color w:val="000000"/>
          <w:sz w:val="28"/>
          <w:szCs w:val="28"/>
        </w:rPr>
        <w:t xml:space="preserve"> осуществляет сбор и корректировку данных о численности всех категорий населения Снежинского городского округа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комисс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группа </w:t>
      </w:r>
      <w:r>
        <w:rPr>
          <w:sz w:val="28"/>
          <w:szCs w:val="28"/>
        </w:rPr>
        <w:t>снабжения эвакуированного населения продовольственными и промышленными  товарами</w:t>
      </w:r>
      <w:r>
        <w:rPr>
          <w:color w:val="000000"/>
          <w:sz w:val="28"/>
          <w:szCs w:val="28"/>
        </w:rPr>
        <w:t xml:space="preserve"> обеспечивает планирование и контроль осуществления первоочередного всесторонне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обеспечения эвакуируемого населения Снежинского городского округа, а также обеспечивает ведение учета материальных и культурных ценностей Снежинского городского округа, подлежащих эвакуации в безопасные районы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4.3. Председатель комиссии является непосредственным начальником для всех членов комиссии. 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Председатель комиссии осуществляет непосредственное руководство комиссией, разработку планирующих документов по эвакуации населения, материальных и культурных ценностей Снежинского городского округа, а также проведение эвакуационных мероприятий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седатель комиссии обязан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МИРНОЕ ВРЕМЯ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контролировать работу комиссии и ее групп в соответствии с годовым планом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ять совместно с Управлением ГОЧС г.Снежинска разработку, ежегодное уточнение и корректировку Плана эвакуац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работу комиссии по разработке совместно с органами администрации Снежинского городского округа, органами управления и силами обеспечения мероприятий гражданской обороны, предупреждения и ликвидации чрезвычайных ситуаций на территории Снежинского городского округа планов обеспечения мероприятий по гражданской обороне, предупреждению и ликвидации чрезвычайных ситуац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руководить работой по разработке планов эвакуации населения, материальных и культурных ценностей Снежинского городского округа в органах администрации Снежинского городского округа, подведомственных организациях, оказывать методическую помощь и изучать состояние готовности эвакуационных органов к выполнению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по мере необходимости, но не реже одного раза в полугодие, уточнять схему оповещения и проводить проверку оповещения и сбора членов комиссии по сигналам оповещения гражданской обороны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водить плановые заседания комиссии с составлением протоколов заседаний по вопросам планирования, проведения и всестороннего обеспечения эвакуационных мероприятий, подготовки безопасных районов к приему и размещению эвакуируемого населения, материальных и культурных ценностей Снежинского городского округа, в случае необходимости проводить экстренные заседа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взаимодействие с Управлением ГОЧС г.Снежинска, органами военного управления и службами обеспечения мероприятий гражданской обороны, предупреждения и ликвидации чрезвычайных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на территории Снежинского городского округа по вопросам планирования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анализировать состояние планирования эвакуационных мероприятий и готовить предложения главе Снежинского городского округа по их совершенствованию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руководить работой комиссии по определению количества и выбору мест размещения (дислокации) эвакуационных органов для убытия в безопасные районы, пунктов временного размещения населения, пострадавшего от чрезвычайных ситуаций природного и техногенного характер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руководить работой по определению количества и выбору маршрутов эвакуации населения Снежинского городского округа автомобильным транспортом, а также маршрутов эвакуации пешим порядко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чет населения Снежинского городского округа и организаций, подлежащих рассредоточению и эвакуации в безопасные районы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учет транспортных средств, зарегистрированных на территории Снежинского городского округа, и распределение их между сборными эвакуационными пунктами для обеспечения перевозок населения при рассредоточении и эвакуации его в безопасные районы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водить работу по анализу плана эвакуации и рассредоточения населения Снежинского городского округа, результатов проверок состояния планирования эвакуационных мероприятий в подведомственных организациях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частвовать в учениях и тренировках по гражданской обороне, проводимых Управлением ГОЧС г.Снежинска и Главным управлением МЧС России по Челябинской области,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дение занятий с личным составом комисс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водить работу по созданию, комплектованию и подготовке сотрудников сборных эвакуационных пунктов, пунктов временного размещения населения и приемных эвакуационных пунктов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изучать возможности безопасных районов по размещению в них эвакуируемого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с приемными эвакуационными комиссиями безопасных районов по вопросам размещения в них эвакуируемого населения, материальных и культурных ценносте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проверки готовности эвакуационных орган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едставлять информацию по запросам в эвакуационную комиссию Челябинской област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ЕРЕВОДЕ ГРАЖДАНСКОЙ ОБОРОНЫ С МИРНОГО НА ВОЕННОЕ ВРЕМЯ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контроль за приведением в готовность эвакуационных органов, состоянием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муниципального образова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уточнению категорий и численности населения муниципального образования, подлежащего частичной и общей эвакуац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работу групп комиссии, сборных эвакуационных пунктов, объектовых эвакуационных комиссий по выполнению подготовительных мероприятий к проведению частичной и общей эвакуац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контроль за приведением в готовность имеющихся заглубленных помещений в районах расположения сборных эвакуационных пунктов и пунктах посадки на транспорт, объектов торговли, питания, коммунально-бытового и медицинского обеспечения к выполнению задач по эвакуации населения муниципального образования и его первоочередному жизнеобеспечению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точнить порядок взаимодействия с органами военного управления и службами обеспечения мероприятий гражданской обороны, предупреждения и ликвидации чрезвычайных ситуаций на территории муниципального образования по вопросам организации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точнить с приемными эвакуационными комиссиями безопасных районов планов приема и размещения населения Снежинского городского округа, а также его жизнеобеспечения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доложить главе Снежинского городского округа о готовности к проведению рассредоточения и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ПОЛУЧЕНИЕМ РАСПОРЯЖЕНИЯ НА ПРОВЕДЕНИЕ ЭВАКУАЦИОННЫХ МЕРОПРИЯТИЙ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у главы Снежинского городского округа задачу на выполнение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сти в действие План эвакуац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контролировать работу по оповещению населения муниципального образования о начале эвакуации и подаче транспорта на сборные эвакуационные пункт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проконтролировать доведение сигнала о начале эвакуации до всех руководителей эвакуационных орган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пределить членам комиссии задачи на выполнение мероприятий по эвакуации и организовать их работу по управлению ходом проведения частичной или общей эвакуацие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ять руководство работой эвакуационных органов по сбору эвакуируемого населения Снежинского городского округа, проведением эвакуации населения из Снежинского городского округа, отправкой его автомобильным транспортом, пешим порядком и размещением его в безопасных районах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взаимный обмен информацией с эвакуационной комиссией Челябинской области, эвакуационными органами, органами управления и силами обеспечения мероприятий гражданской обороны, предупреждения и ликвидации чрезвычайных ситуаций на территории муниципального образования и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собирать и обобщать данные о ходе эвакуации и систематически докладывать их главе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ХОДЕ ПРОВЕДЕНИЯ ЭВАКУАЦИОННЫХ МЕРОПРИЯТИЙ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уточнять при необходимости задачи на проведение эвакуационных мероприятий у главы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ь задачи на проведение эвакуационных мероприятий до исполнителе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ет подачи автомобильного транспорта на пункты посадк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беспечить инженерную защиту и охрану эвакуируемого населения на сборных эвакуационных пунктах, регулирование движения и поддержание общественного порядка на территории Снежинского городского округа в ходе проведения эвакуационных мероприят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ять взаимодействие и обмен информацией с эвакуационными приемными комиссиями безопасных районов о количестве вывозимого (выводимого) населения Снежинского городского округа по времени и видам транспорта, по вопросам приема и размещения эвакуируемого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определять задачи начальнику группы </w:t>
      </w:r>
      <w:r>
        <w:rPr>
          <w:sz w:val="28"/>
          <w:szCs w:val="28"/>
        </w:rPr>
        <w:t>снабжения эвакуированного населения продовольственными и промышленными  товарами</w:t>
      </w:r>
      <w:r>
        <w:rPr>
          <w:color w:val="000000"/>
          <w:sz w:val="28"/>
          <w:szCs w:val="28"/>
        </w:rPr>
        <w:t xml:space="preserve"> по вывозу в безопасные районы материально-технических средств, культурных ценностей, уникального оборудования и имущества, контролировать их выполнение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сбор и обобщение данных о ходе эвакуации населения, материальных и культурных ценностей Снежинско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, представлять доклады о ходе эвакуации главе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своевременно представлять донесения в эвакуационную комиссию Челябинской области, а в случае срыва эвакуационных мероприятий докладывать немедленно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 при необходимости данные обстановки и готовить предложения по уточнению (изменению) решения на дальнейшие действия по проведению и обеспечению эвакуационных мероприятий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выполнять разработанный и уточненный по конкретным условиям обстановки План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главе Снежинского городского округа и в эвакуационную комиссию Челябинской области об окончании эвакуационных мероприятий, представить итоговое донесение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о завершении эвакуации населения, с разрешения главы Снежинского городского округа, составу комиссии убыть в безопасные районы где организовать совместно с эвакуационными приемными комиссиями безопасных районов работу по размещению, первоочередному жизнеобеспечению и трудоустройству эвакуируемого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организацией подвоза рабочих смен предприятий, продолжающих свою работу в Снежинском городском округе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провести комплекс мероприятий по возвращению населения Снежинского городского округа в места постоянного проживания с получением распоряжения об отмене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ОВЕДЕНИИ ЭВАКУАЦИИ В ЧРЕЗВЫЧАЙНЫХ СИТУАЦИЯХ ПРИРОДНОГО И ТЕХНОГЕННОГО ХАРАКТЕРА МИРНОГО ВРЕМЕНИ: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оповещение и сбор членов комисси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оповещению и информированию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работу комиссии совместно с комиссией по предупреждению и ликвидации чрезвычайных ситуаций и обеспечению пожарной безопасности Снежинского городского округа по вопросам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ввести в действие в зависимости от вида чрезвычайной ситуации разделы плана действий по предупреждению и ликвидации чрезвычайных ситуаций, обеспечению пожарной безопасности и безопасности людей на водных объектах Снежинского городского округа по эвакуации населения при чрезвычайных ситуациях природного и техногенного характер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одготовке пунктов временного размещения пострадавшего населения Снежинского городского округа к приему эвакуированного населения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взаимный обмен информацией о ходе проведения эвакуации населения с комиссией по предупреждению и ликвидации чрезвычайных ситуаций и обеспечению пожарной безопасности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докладывать главе Снежинского городского округа, председателю комиссии по предупреждению и ликвидации чрезвычайных ситуаций и обеспечению пожарной безопасности Снежинского городского округа и председателю эвакуационной комиссии Челябинской области о ходе и результатах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- организовать работу по возвращению эвакуированного населения Снежинского городского округа в места постоянного прожива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ункциональные обязанности заместителя председателя комиссии, секретаря комиссии, членов комиссии утверждаются председателем комиссии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4.6. Комиссия осуществляет свою деятельность в соответствии с ежегодным планом, утверждаемым председателем комисси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седания комиссии проводятся не реже одного раза в полугодие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4.8. Заседания комиссии в мирное время проводятся в составе группы управления эвакуацией и начальников групп. Принятые комиссией решения начальники групп доводят до сведения подчиненных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4.9. Решение комиссии считается принятым, если за него проголосовало более половины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4.10. Решение комиссии оформляется протоколом, который не позднее 3 рабочих дней со дня заседания комиссии подписывается председателем комиссии или заместителем председателя комиссии. В протоколе комиссии излагается содержание рассмотренных вопросов и принятые по ним реш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являются обязательными к исполнению эвакуационными органами и подведомственными организация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комиссии (выписка из протокола комиссии) не позднее 3 рабочих дней со дня подписания направляется эвакуационным органам и (или) подведомственным организациям для исполнения в части, их кас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0:00Z</dcterms:created>
  <dc:creator>ADMIN</dc:creator>
  <dc:description/>
  <cp:keywords/>
  <dc:language>en-US</dc:language>
  <cp:lastModifiedBy>Катаргина Ольга Олеговна</cp:lastModifiedBy>
  <cp:lastPrinted>2020-04-07T11:33:00Z</cp:lastPrinted>
  <dcterms:modified xsi:type="dcterms:W3CDTF">2020-04-10T07:10:00Z</dcterms:modified>
  <cp:revision>2</cp:revision>
  <dc:subject/>
  <dc:title> </dc:title>
</cp:coreProperties>
</file>