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 178-ФЗ «О приватизации государственного и муниципального имущества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Город Снежинск», утвержденным </w:t>
      </w:r>
      <w:r>
        <w:rPr>
          <w:rFonts w:cs="Arial" w:ascii="Arial" w:hAnsi="Arial"/>
          <w:spacing w:val="-1"/>
          <w:sz w:val="22"/>
          <w:szCs w:val="22"/>
        </w:rPr>
        <w:t>постановлением Снежинского городского Совета депутатов от 05.02.2003</w:t>
      </w:r>
      <w:r>
        <w:rPr>
          <w:rFonts w:cs="Arial" w:ascii="Arial" w:hAnsi="Arial"/>
          <w:sz w:val="22"/>
          <w:szCs w:val="22"/>
        </w:rPr>
        <w:t xml:space="preserve">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1.07.2010 г. по бюджету и экономике, от 06.07.2010 г. по промышленности и городскому хозяйству, рассмотрев обращение администрации города Снежинска от 24.06.2010 г.  № 219-р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1. 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0 год, утвержденный решением Собрания депутатов города Снежинска от 17.02.2010 г. № 20 (в редакции решения Собрания депутатов города Снежинска от 19.05.2010 г. № 59), следующие изменения: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изложить в следующей редакции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4"/>
        <w:gridCol w:w="1520"/>
        <w:gridCol w:w="1478"/>
        <w:gridCol w:w="1639"/>
        <w:gridCol w:w="16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, общей площадью: 277,7 кв. м, адрес: Челябинская обл., г. Снежинск, ул. 40 лет Октября, д. 5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41 (подва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лярный цех. Площадь: общая 1 445,4 кв. м. Инвентарный номер: 27. Литер: А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ность: 2. Назначение: производственное. Адрес (местоположение): Россия, Челябинская обл., г. Снежинск, ул. Садовая, 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 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 долей 27/100 помещения, общей площадью 90,2 кв. м, расположенного по адресу: Челябинская обл., г. Снежинск, ул. Васильева, дом № 28, помещение № 4, долей 27/100 помещения, общей площадью 90,2 кв. м, расположенного по адресу: Челябинская обл., г. Снежинск, ул. Васильева, дом № 28, помещение № 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ималось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>
          <w:trHeight w:val="12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 кв. м, адрес: Челябинская обл., г. Снежинск, ул. Ленина, д. 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 кв. м, адрес: Челябинская обл., г. Снежинск, ул. Циолковского, дом № 14, нежилое помещение № 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 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 Васильева, дом № 28, помещение № 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23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31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 (число этажей – 3), адрес: Челябинская обл., г. Снежинск, ул. Васильева, 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проходной. Площадь: общая 11,6 кв.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: административ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ный номер: 27. Литер: 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жность: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положение): Россия, Челябинская обл., г. Снежинск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 Садовая, д.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лад металлический. Площадь: общая 517,3 кв. м. Назначение: складск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ный номер: 27. Литер: 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жность: 1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 Снежинск, ул. Садовая,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138 кв. м. Этаж: подвал. Адрес (местоположение): Россия, Челябинская обл., г. Снежинск, ул. Ленина, дом 15, нежилое помещение № 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 538 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899 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,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2 «Перечень объектов движимого муниципального имущества, планируемого к приватизации» дополнить подпунктами 10 – 18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09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9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2683878; год изготовления – 1999; модель, № двигателя – 21083*2800551; шасси (рама) № – отсутствует; кузов (прицеп) № – ХТА2109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2683878; цвет кузова (кабины) – ярко-белый; паспорт транспортного средства – 63 ЕР 385917, выдан АО «АВТОВАЗ» 16.12.199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09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930Х2575395; год изготовления – 1999, модель, № двигателя – 21083*2691472, шасси (рама) № – отсутствует, кузов (прицеп) № – ХТА210930Х2575395, цвет кузова (кабины) – ярко-белый, паспорт транспортного средства 63 ЕН 892702, выдан АО «АВТОВАЗ» 15.06.199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спецназначения Форд-Эскорт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OFXXGCAFVR</w:t>
            </w:r>
            <w:r>
              <w:rPr>
                <w:rFonts w:cs="Arial" w:ascii="Arial" w:hAnsi="Arial"/>
                <w:sz w:val="22"/>
                <w:szCs w:val="22"/>
              </w:rPr>
              <w:t>59392;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двигател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R</w:t>
            </w:r>
            <w:r>
              <w:rPr>
                <w:rFonts w:cs="Arial" w:ascii="Arial" w:hAnsi="Arial"/>
                <w:sz w:val="22"/>
                <w:szCs w:val="22"/>
              </w:rPr>
              <w:t xml:space="preserve">59392; шасси (рама) № – сведения отсутствуют; кузов (прицеп) №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OFXXGCAFVR</w:t>
            </w:r>
            <w:r>
              <w:rPr>
                <w:rFonts w:cs="Arial" w:ascii="Arial" w:hAnsi="Arial"/>
                <w:sz w:val="22"/>
                <w:szCs w:val="22"/>
              </w:rPr>
              <w:t xml:space="preserve">59392; цвет кузова (кабины) – синий; паспорт транспортного средства 78 ТК 051036 выдан 22.01.199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 джип (вседорожный) УАЗ 31512-01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315120Р0449406; год изготовления – 1993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4178*00*30907812; шасси (рама) № – 315120Р0449406; кузов (прицеп) № – 131; цвет кузова (кабины) – голубой; паспорт транспортного средства – 74 ЕС 044196, выдан МРЭО г. Снежинска 28.05.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рузопассажирский ГАЗ 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54008; год изготовления – 1997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82702; шасси (рама) №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54008; кузов (прицеп) № – кабина 48635; цвет кузова (кабины) – белый; паспорт транспортного средства 74 ЕС 044191, выдан МРЭО г. Снежинска 28.05.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фургон цельнометаллический ГАЗ-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9258; год изготовления – 1998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*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38526*; шасси (рама) №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9258; кузов (прицеп) № – 74527; цвет кузова (кабины) – белый; паспорт транспортного средства – 52 ЕВ 720722, выдан ОАО ГАЗ – Горьковский автомобильный завод 15.05.199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автозак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3302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</w:rPr>
              <w:t>300024;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ЗМЗ4026*30023741; шасси (рама) № – ХТН3302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1623916; кузов (прицеп) № – кабина 31632; цвет кузова (кабины) – серо-белый; паспорт транспортного средства 74 ЕС 044188, выдан МРЭО г. Снежинска 28.05.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рузопассажирский (фургон) ГАЗ 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Х0037544,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05468; шасси (рама) № – отсутствует; кузов (прицеп) № – 270500Х0037544; цвет кузова (кабины) – желто-белый; паспорт транспортного средства 74 ЕВ 702718, выдан МРЭО г. Снежинска 22.03.200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21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1518068; год изготовления – 2000; модель, № двигателя – 5985625; шасси (рама) № – отсутствует; кузов (прицеп) № – 1518068; цвет кузова (кабины) – сине-зеленый; паспорт транспортного средства – 63 ЕТ 299310, выдан АО «АВТОВАЗ» 21.06.200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изменениями от 03.03.2010 г. №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.03.2010 г.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.04.2010 г. №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.05.2010 г. №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.07.2010 г. № 120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eastAsia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 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66"/>
        <w:gridCol w:w="164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год выпуска – 1997; идентификационный № (VIN) ХТА212130W1339231; модель, № двигателя 21213-4941937; кузов (прицеп) № ХТА212130W1339231; цвет кузова (кабины) – белый; ПТС 63 ВХ 662726 выдан АО «АВТОВАЗ» 17.12.199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цикл без коляски ИМЗ-8.123; год выпуска – 1993; модель, № двигателя 765420; шасси (рама) № 856437, цвет кузова (кабины, прицепа) – черный; паспорт транспортного средства 74 МС 224750, выдан МРЭО Снежинск Челябинской области 04.02.201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тоцикл без коляски ИМЗ-8.123; год выпуска – 1993; модель, № двигателя 770516; шасси (рама) № 868533; цвет кузова (кабины, прицепа) – черный; паспорт транспортного средства 74 МС 224751, выдан МРЭО Снежинск Челябинской области 04.02.2010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ГАЗ-3110; год изготовления – 1999; идентификационный №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1000Х0281967; модель, № двигателя *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64111; шасси (рама) № 867331; кузов (прицеп) № Х0281967; цвет кузова (кабины) – белый; ПТС 52 ЕН 819133, выдан ОАО ГАЗ – Горьковский автомобильный завод 28.10.199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09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9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2683878; год изготовления – 1999; модель, № двигателя – 21083*2800551; шасси (рама) № – отсутствует; кузов (прицеп) № – ХТА2109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2683878; цвет кузова (кабины) – ярко-белый; паспорт транспортного средства – 63 ЕР 385917, выдан АО «АВТОВАЗ» 16.12.1999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09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930Х2575395; год изготовления – 1999, модель, № двигателя – 21083*2691472, шасси (рама) № – отсутствует, кузов (прицеп) № – ХТА210930Х2575395, цвет кузова (кабины) – ярко-белый, паспорт транспортного средства 63 ЕН 892702, выдан АО «АВТОВАЗ» 15.06.1999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спецназначения Форд-Эскорт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OFXXGCAFVR</w:t>
            </w:r>
            <w:r>
              <w:rPr>
                <w:rFonts w:cs="Arial" w:ascii="Arial" w:hAnsi="Arial"/>
                <w:sz w:val="22"/>
                <w:szCs w:val="22"/>
              </w:rPr>
              <w:t>59392;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двигател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R</w:t>
            </w:r>
            <w:r>
              <w:rPr>
                <w:rFonts w:cs="Arial" w:ascii="Arial" w:hAnsi="Arial"/>
                <w:sz w:val="22"/>
                <w:szCs w:val="22"/>
              </w:rPr>
              <w:t xml:space="preserve">59392; шасси (рама) № – сведения отсутствуют; кузов (прицеп) №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OFXXGCAFVR</w:t>
            </w:r>
            <w:r>
              <w:rPr>
                <w:rFonts w:cs="Arial" w:ascii="Arial" w:hAnsi="Arial"/>
                <w:sz w:val="22"/>
                <w:szCs w:val="22"/>
              </w:rPr>
              <w:t xml:space="preserve">59392; цвет кузова (кабины) – синий; паспорт транспортного средства 78 ТК 051036 выдан 22.01.1998 го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 джип (вседорожный) УАЗ 31512-01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315120Р0449406; год изготовления – 1993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4178*00*30907812; шасси (рама) № – 315120Р0449406; кузов (прицеп) № – 131; цвет кузова (кабины) – голубой; паспорт транспортного средства – 74 ЕС 044196, выдан МРЭО г. Снежинска 28.05.200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рузопассажирский ГАЗ 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54008; год изготовления – 1997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82702; шасси (рама) №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54008; кузов (прицеп) № – кабина 48635; цвет кузова (кабины) – белый; паспорт транспортного средства 74 ЕС 044191, выдан МРЭО г. Снежинска 28.05.200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фургон цельнометаллический ГАЗ-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9258; год изготовления – 1998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*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38526*; шасси (рама) № –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9258; кузов (прицеп) № – 74527; цвет кузова (кабины) – белый; паспорт транспортного средства – 52 ЕВ 720722, выдан ОАО ГАЗ – Горьковский автомобильный завод 15.05.1998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автозак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3302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</w:rPr>
              <w:t>300024;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ЗМЗ4026*30023741; шасси (рама) № – ХТН3302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1623916; кузов (прицеп) № – кабина 31632; цвет кузова (кабины) – серо-белый; паспорт транспортного средства 74 ЕС 044188, выдан МРЭО г. Снежинска 28.05.200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рузопассажирский (фургон) ГАЗ 2705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Х0037544, год изготовления – 1997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0005468; шасси (рама) № – отсутствует; кузов (прицеп) № – 270500Х0037544; цвет кузова (кабины) – желто-белый; паспорт транспортного средства 74 ЕВ 702718, выдан МРЭО г. Снежинска 22.03.2000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21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1518068; год изготовления – 2000; модель, № двигателя – 5985625; шасси (рама) № – отсутствует; кузов (прицеп) № – 1518068; цвет кузова (кабины) – сине-зеленый; паспорт транспортного средства – 63 ЕТ 299310, выдан АО «АВТОВАЗ» 21.06.2000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. Перечень долей участия муниципального образования в уставном капитале  обществ с ограниченной ответственностью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95"/>
        <w:gridCol w:w="2110"/>
        <w:gridCol w:w="1902"/>
        <w:gridCol w:w="16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щ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граниченной ответственност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астия муниципального образования в устав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нг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рдлова, д. 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гаражей, стоянок для автотранспортных средств, технический контроль автомоби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48 92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5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0</dc:title>
</cp:coreProperties>
</file>