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июля 2010 года № 1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отмене решения Собрания депутатов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орода Снежинска от 25.11.2009 г. № 21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Об условиях приватизации муниципального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мущества – нежилого помещения, общей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лощадью 12,7 кв. м, расположенного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 адресу: Россия, Челябинская обл.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. Снежинск, ул. Васильева, д. 35, помещение № 8»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орядке приватизации муниципального имущества муниципального образования «Город Снежинск», утвержденным постановлением Снежинского городского Совета депутатов от 05.02.2003 г. № 13 (в редакции решения Собрания депутатов города Снежинска от 10.03.2010 г. № 57), руководствуясь статьями 19, 21 Устава муниципального образования «Город Снежинск», учитывая рекомендации постоянных комиссий от 01.07.2010 г. по бюджету и экономике, от 06.07.2010 г. по промышленности и городскому хозяйству, рассмотрев обращение администрации города Снежинска от 22.06.2010 г. № Д-01-12/0653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BodyText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менить решение</w:t>
      </w:r>
      <w:r>
        <w:rPr>
          <w:rFonts w:cs="Arial" w:ascii="Arial" w:hAnsi="Arial"/>
          <w:bCs/>
          <w:sz w:val="22"/>
          <w:szCs w:val="22"/>
        </w:rPr>
        <w:t xml:space="preserve"> Собрания депутатов города Снежинска</w:t>
      </w:r>
      <w:r>
        <w:rPr>
          <w:rFonts w:cs="Arial" w:ascii="Arial" w:hAnsi="Arial"/>
          <w:sz w:val="22"/>
          <w:szCs w:val="22"/>
        </w:rPr>
        <w:t xml:space="preserve"> от 25.11.2009 г. № 210 «Об условиях приватизации муниципального имущества – нежилого помещения, общей площадью 12,7 кв. м, расположенного по адресу: Россия, Челябинская обл., г. Снежинск, ул. Васильева, д. 35, помещение № 8»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а города Снежинска  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тет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управлению имуществом</w:t>
        <w:tab/>
        <w:tab/>
        <w:tab/>
        <w:tab/>
        <w:tab/>
        <w:tab/>
        <w:t>А. Л. Ерохин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И </w:t>
        <w:tab/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6:00Z</dcterms:created>
  <dc:creator>Nevolina</dc:creator>
  <dc:description/>
  <cp:keywords/>
  <dc:language>en-US</dc:language>
  <cp:lastModifiedBy>Gregory Lebedev</cp:lastModifiedBy>
  <dcterms:modified xsi:type="dcterms:W3CDTF">2011-05-05T10:06:00Z</dcterms:modified>
  <cp:revision>2</cp:revision>
  <dc:subject/>
  <dc:title>от 14 июля 2010 года № 121</dc:title>
</cp:coreProperties>
</file>