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ФИНАНСОВОГО УПРАВЛЕНИЯ за 2019 год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За 2019 год финансовым управлением </w:t>
      </w:r>
      <w:r>
        <w:rPr>
          <w:color w:val="000000"/>
          <w:sz w:val="28"/>
          <w:szCs w:val="28"/>
        </w:rPr>
        <w:t>в рамках возложенных на него функций проведены следующие мероприятия.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бюджетного планирования в соответствии с Бюджетным кодексом РФ и Положением о бюджетном процесс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работаны основные направления бюджетной политики и основные направления </w:t>
      </w:r>
      <w:r>
        <w:rPr>
          <w:bCs/>
          <w:sz w:val="28"/>
          <w:szCs w:val="28"/>
        </w:rPr>
        <w:t xml:space="preserve">налоговой </w:t>
      </w:r>
      <w:r>
        <w:rPr>
          <w:sz w:val="28"/>
          <w:szCs w:val="28"/>
        </w:rPr>
        <w:t>политики Снежинского городского округа на 2020 год и плановый период 2021 и 2022 год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точнен бюджетный прогноз Снежинского городского округа на 2019-2024 год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ешение Собрания депутатов Снежинского городского округа от 11.07.2019 года № 57 «О формировании проекта бюджета на трехлетний период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ешение Собрания депутатов города Снежинского городского округа от 11.07.2019 года № 58 «О согласовании замены части дотации на выравнивание бюджетной обеспеченности дополнительными нормативами отчислений в бюджет городского округа от налога на доходы физических лиц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лено постановление администрации от</w:t>
      </w:r>
      <w:r>
        <w:rPr>
          <w:sz w:val="26"/>
          <w:szCs w:val="26"/>
        </w:rPr>
        <w:t xml:space="preserve"> 26.07.2019 год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№ 996 </w:t>
      </w:r>
      <w:r>
        <w:rPr>
          <w:sz w:val="28"/>
          <w:szCs w:val="28"/>
        </w:rPr>
        <w:t>«О разработке проекта бюджета Снежинского городского на 2020 год и плановый период 2021 и 2022 годов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риказ Финансового управления от 29.08.2016 № 36 «Об утверждении методики и порядка планирования бюджетных ассигнований бюджета Снежинского городского округа» в части методики планирования на 2020 год и плановый период 2021 и 2022 годов (приказ от 23.08.2019 № 36/8) 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" w:leader="none"/>
        </w:tabs>
        <w:jc w:val="both"/>
        <w:rPr/>
      </w:pPr>
      <w:r>
        <w:rPr>
          <w:sz w:val="28"/>
          <w:szCs w:val="28"/>
        </w:rPr>
        <w:t>в установленные сроки по инициативе главы города Снежинска проведены публичные слушания по проекту бюджета Снежинского городского округа на 2020 год и плановый период 2021 и 2022 г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в соответствии с нормативными актами в установленные сроки с пояснительной запиской и одновременно предоставляемыми материалами в Собрание депутатов города Снежинска и Министерство финансов Челябинской области направлен проект бюджета на 2020 год и плановый период 2021 и 2022 годов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рганизации исполнения бюдже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а бюджетная отчетность Снежинского городского округа за 2018 год с пояснительной запиской и отчет по сети, штатам и контингентам по установленной форме и сдана в установленном порядке и сроки в Министерство финансов Челябинской обла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установленные сроки по инициативе главы города Снежинска проведены публичные слушания по отчету об исполнении бюджета Снежинского городского округа за 2018 г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ответствии с нормативными актами администрации в установленные сроки с пояснительной запиской и одновременно предоставляемыми материалами в Собрание депутатов города Снежинска направлен проект решения «Об исполнении бюджета Снежинского городского округа за 2018 год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формированы и представлены в Министерство финансов Челябинской области консолидированные отчеты об исполнении бюджета Снежинского городского округа и сводная бухгалтерская отчетность муниципальных бюджетных и автономных учреждений за 4 квартал 2018 года и 1, 2, 3 кварталы 2019 года, ежемесячные отчеты по установленным формам и срокам предоста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дены балансовые совещания по итогам по результатам финансово-хозяйственной деятельности казенных учреждений и выполнения муниципальных заданий бюджетными и автономными учреждениями за 2018 г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лены рекомендации по результатам рассмотрения результатов финансово-хозяйственной деятельности казенных учреждений и выполнения муниципальных заданий бюджетными и автономными учреждениями за 2018 го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е администрации Снежинского городского округа «О мерах по реализации решения Собрания депутатов города Снежинска от 13.12.2018 № 130 «Об утверждении бюджета Снежинского городского округа на 2019 год и плановый период 2020 и 2021 годов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мках обеспечения процесса внесения изменений в бюджет муниципального образования в процессе его исполнения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1 в течение года подготовлены семь проектов решений Собрания депутатов о внесении изменений в бюджет Снежинского городского округа на 2019 год, все документы получили положительное заключение Контрольно-счетной палаты города Снежинска, решения Собрания депутатов были приняты (решения Собрания депутатов города Снежинска  от 21 марта № 15, от 23 мая № 40,  от 11 июля № 55,  от 01 августа № 66, от 17 декабря № 75, от 12 декабря № 117, от 26 декабря № 134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мках межведомственного взаимодействия финансовым управлением осуществлялась координация работы муниципального образования по следующим направления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условий трехстороннего Соглашения, а также консолидация информации о его исполнении и предоставление в МФ ЧО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eastAsia="en-US"/>
        </w:rPr>
        <w:t>Плана мероприятий по повышению эффективности использования бюджетных средств, увеличению налоговых и неналоговых доходов бюджета ЗАТО Снежинский городской округ и совершенствованию долговой политики в 2018-2020 годах и контроль выполнения Плана мероприяти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вового акта, предусматривающего порядок проведения регулярной инвентаризации расходных обязательств, проведение инвентаризации расходных обязательств 2019 год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предоставленных (планируемых к предоставлению) налоговых льгот, проведена оценка эффективности  льгот за 2018 год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при заключении муниципальных контрактов на срок, превышающий срок действия утвержденных лимитов бюджетных обязательств.</w:t>
      </w:r>
    </w:p>
    <w:p>
      <w:pPr>
        <w:pStyle w:val="Normal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 части формирования программного бюджета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 в течение года вносились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и финансами и муниципальным долгом Снежинского городского округа» на 2018 - 2023 гг.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Снежинского городского округа от 10.11.2017 № </w:t>
      </w:r>
      <w:r>
        <w:rPr>
          <w:rFonts w:cs="Times New Roman" w:ascii="Times New Roman" w:hAnsi="Times New Roman"/>
          <w:b w:val="false"/>
          <w:sz w:val="28"/>
          <w:szCs w:val="28"/>
        </w:rPr>
        <w:t>1400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дикативные показатели, установленные Программой, в 2019 году выполнены.</w:t>
      </w:r>
    </w:p>
    <w:p>
      <w:pPr>
        <w:pStyle w:val="Style15"/>
        <w:ind w:firstLine="360"/>
        <w:rPr/>
      </w:pPr>
      <w:r>
        <w:rPr>
          <w:sz w:val="28"/>
          <w:szCs w:val="28"/>
        </w:rPr>
        <w:t>6. В связи с опережающим ростом бюджетных расходов, в соответствии с постановлением администрации от 18.07.2013. №1011 «Об утверждении Порядка составления проекта бюджета и разработки среднесрочного финансового плана» (с изменениями от 01.11.2019 № 1416) была создана Согласительная комиссия по проекту бюджета Снежинского городского округа на 2020 год и плановый период 2021 и 2022 годов (постановление администрации от 05.11.2019 № 1418). Сотрудниками финансового управления подготовлены материалы для проведения заседаний согласительной комиссии.</w:t>
      </w:r>
    </w:p>
    <w:p>
      <w:pPr>
        <w:pStyle w:val="Style15"/>
        <w:ind w:firstLine="360"/>
        <w:rPr/>
      </w:pPr>
      <w:r>
        <w:rPr>
          <w:sz w:val="28"/>
          <w:szCs w:val="28"/>
        </w:rPr>
        <w:t>Кроме того, в течение 2019 года согласовывались нормативные правовые акты администрации, органов управления администрации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готовлено и утверждено 144 приказа (в том числе 68 по личному составу), как по обеспечению деятельности финансового управления, так и по организации бюджетного процес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минимизации расходов по обслуживанию муниципального долга кредиты привлекались в форме возобновляемой кредитной линии сроком на 180 дней. Также, в целях экономии бюджетных средств  в рамках заключенного Соглашения о перечислении остатков средств муниципальных учреждений Снежинского городского округа со счета 40701810800001000001 Управления Федерального казначейства по Челябинской области, открытого в Отделении по Челябинской области Уральского главного управления Центрального банка Российской Федерации для отражения операций со средствами муниципальных учреждений Снежинского городского округа, в бюджет Снежинского городского округа, а также их возврат на указанный счет от 23.03.2017г. б/н для покрытия кассовых разрывов заимствовались средства бюджетных и автономных учреждений. Это уменьшило привлечение кредитов кредитных организаций и как, следствие, расходы на обслуживание муниципального дол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ый долг остался на уровне 2015 года, на 01 января 2019 года составил 125 млн.руб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rPr>
          <w:sz w:val="28"/>
          <w:szCs w:val="28"/>
          <w:highlight w:val="green"/>
        </w:rPr>
      </w:pPr>
      <w:r>
        <w:rPr>
          <w:sz w:val="28"/>
          <w:szCs w:val="28"/>
        </w:rPr>
        <w:t>Просроченной задолженности не допущено, все социальные обязательства (в том числе по индикативным показателям по заработной плате отдельных категорий работников по указам Президента) выполнены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Н.Ю.Круг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8:00Z</dcterms:created>
  <dc:creator>Kruglik</dc:creator>
  <dc:description/>
  <cp:keywords/>
  <dc:language>en-US</dc:language>
  <cp:lastModifiedBy>BelovaNA</cp:lastModifiedBy>
  <cp:lastPrinted>2018-04-12T09:12:00Z</cp:lastPrinted>
  <dcterms:modified xsi:type="dcterms:W3CDTF">2020-02-20T11:57:00Z</dcterms:modified>
  <cp:revision>11</cp:revision>
  <dc:subject/>
  <dc:title>ОТЧЕТ о ДЕЯТЕЛЬНОСТИ ФИНАНСОВОГО УПРАВЛЕНИЯ АДМИНИСТРАЦИИ за 2015 год</dc:title>
</cp:coreProperties>
</file>