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мене решения Собрания депутат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а Снежинска от 25.11.2009 г. № 21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словиях приватизации муниципальн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– нежилого помещения, обще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ощадью 18,4 кв. м, расположенного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ссия, Челябинская обл., г. Снежинск,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ул. Васильева, д. 35, помещение № 5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1.07.2010 г. по бюджету и экономике, от 06.07.2010 г. по промышленности и городскому хозяйству, рассмотрев обращение администрации города Снежинска от 22.06.2010 г. № Д-01-12/0655, Собрание депутатов города Снежинска</w:t>
      </w:r>
    </w:p>
    <w:p>
      <w:pPr>
        <w:pStyle w:val="BodyText2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ить решение Собрания депутатов города Снежинска от 25.11.2009 г. № 212 «Об условиях приватизации муниципального имущества – нежилого помещения, общей площадью 18,4 кв. м, расположенного по адресу: Россия, Челябинская обл., г. Снежинск, ул. Васильева, д. 35, помещение № 5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</w:t>
        <w:tab/>
        <w:tab/>
        <w:tab/>
        <w:tab/>
        <w:tab/>
        <w:t>М. Е. Железнов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7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3</dc:title>
</cp:coreProperties>
</file>