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орядке управления и распоряж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ом, находящимся в собств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постоянных комиссий от 01.07.2010 г. по бюджету и экономике, от 06.07.2010 г. по промышленности и городскому хозяйству, от 07.07.2010 г. по организационным и правовым вопросам, рассмотрев обращение администрации города Снежинска от 18.06.2010 г. № 214-р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оложение «О порядке управления и распоряжения имуществом, находящимся в собственности муниципального образования «Город Снежинск», утвержденное решением Собрания депутатов города Снежинска от 18.02.2009 г. № 20 (в редакции решения Собрания депутатов города Снежинска от 10.03.2010 г. № 58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 «главы города» заменить словами «главы администрации»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бзаце 5 пункта 3.4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бзаце 3 пункта 3.5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бзаце 1 пункта 4.3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бзаце 2 пункта 4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94"/>
        <w:gridCol w:w="3665"/>
      </w:tblGrid>
      <w:tr>
        <w:trPr>
          <w:trHeight w:val="1438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5" w:type="dxa"/>
            <w:tcBorders/>
          </w:tcPr>
          <w:p>
            <w:pPr>
              <w:pStyle w:val="Heading1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 города Снежин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8.02.2009 г. №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.03.2010 г. № 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.07.2010 г. № 1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О порядке управления и распоряжения имуществом,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находящимся в собственности муниципального образования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«Город Снежинск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номочия по управлению и распоряжению муниципальным имущество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овой режим ведомственного имуществ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овой режим казен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, разработанное в соответствии с Конституцией Российской Федерации, Граждански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иными федеральными законами, Уставом муниципального образования «Город Снежинск», определяет порядок управления и распоряжения муниципальным имуществом, а также устанавливает полномочия органов местного самоуправления и иных лиц по управлению и распоряж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2. Основной целью управления и распоряжения муниципальным имуществом является повышение качества жизни населения городского округа путем достижения максимально возможной экономической и бюджетной эффективности использования муниципального имуществ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сновными задачами управления и распоряжения муниципальным имуществом являются:</w:t>
      </w:r>
    </w:p>
    <w:p>
      <w:pPr>
        <w:pStyle w:val="NormalWe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устойчивого уровня доходов от муниципального имущества в местный бюджет;</w:t>
      </w:r>
    </w:p>
    <w:p>
      <w:pPr>
        <w:pStyle w:val="NormalWe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необходимых и достаточных условий для деятельности органов местного самоуправления и организаций, обеспечивающих функционирование города;</w:t>
      </w:r>
    </w:p>
    <w:p>
      <w:pPr>
        <w:pStyle w:val="NormalWeb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создание благоприятных условий для развития рыночных отношений в имущественной сфере;</w:t>
      </w:r>
    </w:p>
    <w:p>
      <w:pPr>
        <w:pStyle w:val="NormalWe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инвестиционной привлекательности муниципального имущества;</w:t>
      </w:r>
    </w:p>
    <w:p>
      <w:pPr>
        <w:pStyle w:val="NormalWeb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оптимизация распределения муниципального имущества по вариантам функционального использования;</w:t>
      </w:r>
    </w:p>
    <w:p>
      <w:pPr>
        <w:pStyle w:val="NormalWeb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благоприятных условий для социально значи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3. В собственности муниципального образования «Город Снежинск» может находить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пределенное федеральным законом имущество, которое предназначено для решения вопросов местного знач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Челябинской област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и учреждений в соответствии с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4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муниципальное имущество – принадлежащее муниципальному образованию «Город Снежинск» на праве собственности движимое и недвижимое имущество, а также акции, доли, вклады в уставный капитал хозяйственных об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азенное имущество – муниципальное имущество, не закрепленное на праве хозяйственного ведения или праве оперативного управления и составляющее имущественную казну муниципального образования «Город Снежинс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едомственное имущество – муниципальное имущество, закрепленное на праве хозяйственного ведения за муниципальными предприятиями, либо на праве оперативного управления за муниципальными учреждениями, муниципальными казенными предпри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балансодержатель – муниципальное унитарное предприятие или муниципальное учреждение, владеющее муниципальным имуществом на праве хозяйственного ведения или оперативного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муниципальное унитарное предприятие – коммерческая организация, не наделенная правом собственности на имущество, закрепленное за ней собственником – муниципальным образованием «Город Снежинск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предприятие – муниципальное унитарное предприятие, основанное на праве хозяйственного 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муниципальное казенное предприятие – муниципальное унитарное предприятие, основанное на праве оперативного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– некоммерческая организация, созданная муниципальным образованием для осуществления управленческих, социально-культурных или иных функций некоммерческого характера в форме автономного учреждения или бюджет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автономное учреждение – муниципальное учреждение, созданное для выполнения работ, оказания услуг в целях осуществления предусмотренных федеральным законодательством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жилищно-коммунального хозяйства и иных сфе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бюджетное учреждение – муниципальное учреждение, финансовое обеспечение выполнения функций которого, в том числе по оказанию муниципальных услуг физическим и юридическим лицам в соответствии с муниципальным заданием, осуществляется за счет средств местного бюджета на основе бюджетной см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хозяйствующий субъект 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олномочия по управлению и распоряжению муниципальным имуществом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2.1. Субъектами управления и распоряжения муниципальным имуществом являются:</w:t>
      </w:r>
    </w:p>
    <w:p>
      <w:pPr>
        <w:pStyle w:val="TextBody"/>
        <w:numPr>
          <w:ilvl w:val="0"/>
          <w:numId w:val="14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 депутатов города Снежинска (далее – Собрание депутатов);</w:t>
      </w:r>
    </w:p>
    <w:p>
      <w:pPr>
        <w:pStyle w:val="TextBody"/>
        <w:numPr>
          <w:ilvl w:val="0"/>
          <w:numId w:val="5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(далее – глава города);</w:t>
      </w:r>
    </w:p>
    <w:p>
      <w:pPr>
        <w:pStyle w:val="TextBody"/>
        <w:numPr>
          <w:ilvl w:val="0"/>
          <w:numId w:val="5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города Снежинска (далее – глава администрации);</w:t>
      </w:r>
    </w:p>
    <w:p>
      <w:pPr>
        <w:pStyle w:val="TextBody"/>
        <w:numPr>
          <w:ilvl w:val="0"/>
          <w:numId w:val="5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управлению имуществом города Снежинска (далее – Комитет) и иные органы управления в структуре администрации города Снежинска;</w:t>
      </w:r>
    </w:p>
    <w:p>
      <w:pPr>
        <w:pStyle w:val="TextBody"/>
        <w:numPr>
          <w:ilvl w:val="0"/>
          <w:numId w:val="5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нсодержатели в пределах полномочий, установленных законодательством РФ, настоящим Положением и иными муниципальными правовыми актами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олномочия Собрания депутатов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порядка управления и распоряжения муниципальным имуществом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тверждение Прогнозного плана (Программы) приватизации муниципального имуществ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) принятие решений об условиях приватизации недвижимого имущества (в том числе имущественных комплексов муниципальных предприятий), акций акционерных обществ и долей в уставных капиталах обществ с ограниченной ответственностью; о внесении денежных средств и (или) иного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утверждение перечней муниципального имущества, предлагаемого к передаче в федеральную собственность, государственную собственность Челябинской области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утверждение перечней федерального имущества и государственного имущества Челябинской области, предлагаемого к передаче в собственность муниципального образования «Город Снежинск»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инятие решений о передаче муниципального имущества в доверительное управление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) принятие решений о создании, реорганизации и ликвидации муниципальных учреждений, входящих в структуру администрации города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8) иные вопросы, отнесенные к компетенции Собрания депутатов настоящим Положением и иными муниципальными правовыми акт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ление порядка, размеров и сроков ежегодного перечисления муниципальными предприятиями в местный бюджет части прибыли, остающейся в их распоряжении после уплаты налогов и иных обязательных платежей, а также порядка распределения доходов муниципальных казенных предприятий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олномочия главы администрации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2.3.1. Полномочия главы администрации, исполняемые с согласия Собрания депутатов, оформленного в виде решения Собрания депутатов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решений об учреждении муниципальных унитарных предприятий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уставного фонда муниципальных предприятий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определение перечня муниципальных унитарных предприятий и муниципальных учреждений, которые не подлежат реорганизации и изменению их тип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принятие решений о реорганизации муниципальных унитарных предприятий (кроме реорганизации в форме преобразования в открытое акционерное общество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инятие решений о реорганизации автономных учреждений, об изменении их тип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инятие решений о ликвидации муниципальных унитарных предприяти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7) принятие решений об увеличении уставного фонда муниципальных предприятий, а также принятие решений об уменьшении уставного фонда муниципальных предприятий, за исключением случаев, предусмотренных подпунктом 7 пункта 2.3.3 настоящего Положения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ринятие решений об участии муниципального образования в коммерческих и некоммерческих организациях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) принятие решений об увеличении уставного капитала хозяйственных обществ, а также принятие решений об уменьшении уставного капитала хозяйственных обществ, за исключением случаев, предусмотренных подпунктом 8 пункта 2.3.3 настоящего Положения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0) принятие решений об участии муниципальных унитарных предприятий в коммерческих и некоммерческих организациях, а также о распоряжении вкладом (долей) в уставном (складочном) капитале хозяйственных обществ и принадлежащими муниципальным унитарным предприятиям акциям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1) принятие решений о совершении сделок с недвижимым ведомственным имуществом (за исключением сделок, указанных в подпункте 6 пункта 2.3.2 настоящего Положения), правовым последствием которых является или может явиться отчуждение указанного имущества (продажа, передача в залог, внесение в качестве вклада в уставный (складочный) капитал хозяйственного общества или товарищества и т. п.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принятие решений о создании и ликвидации филиалов, об открытии и закрытии представительств муниципальных унитарных предприятий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принятие решений о реорганизации и ликвидации муниципальных учреждений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 Полномочия главы администрации, исполняемые по согласованию с главой города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нятие решений об учреждении автономных учреждений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нятие решений о закреплении муниципального имущества за автономными учреждениями, принятие решений о выделении средств на его приобретение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нятие решений по реорганизации автономных учреждений, об изменении их тип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нятие решений о ликвидации автономных учреждени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) принятие решений о внесении автономными учреждениями денежных средств и иного имущества в уставный (складочный) капитал других юридических лиц, о передаче имущества автономных учреждений другим юридических лицам в качестве их учредителя или участник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6) принятие решений о совершении сделок с недвижимым и особо ценным движимым имуществом, закрепленным на праве оперативного управления за автономными учреждениями их учредителем или приобретенным автономными учреждениями за счет средств, выделенных им учредителем на приобретение этого имуществ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ринятие решений о создании и ликвидации филиалов, об открытии и закрытии представительств автономных учреждений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8) назначение руководителей муниципальных унитарных предприятий, муниципальных учреждений, прекращение их полномочий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ринятие решений о назначении членов наблюдательных советов автономных учреждений, о досрочном прекращении их полномочий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0) выдвижение кандидатур в наблюдательные советы (советы директоров) хозяйственных обществ, доля (акции) которых находятся в муниципальной собственности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1) принятие решений об изъятии имущества, закрепленного на праве оперативного управления за автономными учреждениями, по заявлению балансодержателей имущества или с их соглас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 Самостоятельные полномочия главы администрации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представление на утверждение в Собрание депутатов Прогнозного плана (Программы) приватизации муниципального имущества на очередной год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принятие решений об условиях приватизации движимого имущества, за исключением акций акционерных обществ и долей в уставных капиталах обществ с ограниченной ответственностью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принятие решений об условиях реализации движимого имущества, закрепленного на праве оперативного управления за муниципальными учреждениями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нятие решений о приобретении имущества в муниципальную собственность в пределах утвержденных бюджетных ассигнований и о безвозмездном принятии имущества в муниципальную собственность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инятие решений о создании муниципальных бюджетных учреждений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тверждение уставов муниципальных унитарных предприятий и муниципальных учреждений, принятие решений о внесении изменений в уставы муниципальных унитарных предприятий и муниципальных учреждени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7) принятие решений об уменьшении уставного фонда муниципальных унитарных предприятий в случаях, когда принятие решения об уменьшении является обязательным в соответствии с Федеральным законом от 06.10.2003 г. № 161-ФЗ «О государственных и муниципальных унитарных предприятиях»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8) принятие решений об уменьшении уставного капитала хозяйственных обществ в случаях, когда принятие решения об уменьшении является обязательным в соответствии с федеральными закон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принятие решений о закреплении муниципального имущества на праве хозяйственного ведения – за муниципальными предприятиями, на праве оперативного управления – за муниципальными бюджетными учреждениями и муниципальными казенными предприятиями, за исключением случаев, предусмотренных подпунктом 3 пункта 2.3.1 настоящего По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инятие решений об изъятии излишнего, не используемого или используемого не по назначению имущества, закрепленного на праве оперативного управления за бюджетными учреждениями, муниципальными казенными предпри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инятие решений об изъятии имущества, закрепленного на праве хозяйственного ведения за муниципальными предприятиями, по заявлению балансодержателей имущества или с их согла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огласование совершаемых муниципальными предприятиями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договоров простого товари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огласование совершаемых муниципальными унитарными предприятиями крупных сделок и сделок, в совершении которых имеется заинтересованность руководителя муниципального унитарного предприятия, за исключением случаев, предусмотренных подпунктом 11 пункта 2.3.1 настоящего По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огласование сделок, правовым последствием которых является или может явиться отчуждение движимого имущества, закрепленного на праве оперативного управления за муниципальными казенными предпри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огласование объема и направлений использования средств при осуществлении заимствований муниципальными унитарными предпри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пределение порядка составления, утверждения и установления показателей планов (программы) финансово-хозяйственной деятельности муниципальных унитарных предприятий – по представлению комитета экономики администрации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порядка аттестации руководителей муниципальных унитарных предприятий, муниципа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пределение порядка и сроков отчетности руководителей муниципальных унитарных предприятий – по представлению Комитета и комитета экономики администрации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огласование приема на работу главных бухгалтеров муниципальных унитарных предприятий, согласование изменений и прекращения трудовых догов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оведение до муниципальных казенных предприятий обязательных для исполнения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заданий для автоном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утверждение сметы доходов и расходов бюджетных учреждений, муниципальных казенных пред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значение ликвидационных комиссий муниципальных унитарных предприятий, муниципальных учреждений, утверждение ликвидационных балансов муниципа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инятие решений о передаче муниципального имущества в аренду на срок одного года и более, а также в безвозмездное пользование в порядке, установленном муниципальными правовыми актами об аренде и безвозмездном пользовании муниципальным имуществом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 принятии решений по вопросам, указанным в подпунктах 4, 5, 7, 8 пункта 2.3.3 настоящего Положения, глава администрации извещает Собрание депутатов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2.3.4. Иные полномочия, установленные настоящим Положением и иными муниципальными правовыми актами</w:t>
      </w:r>
    </w:p>
    <w:p>
      <w:pPr>
        <w:pStyle w:val="TextBody"/>
        <w:tabs>
          <w:tab w:val="clear" w:pos="708"/>
          <w:tab w:val="left" w:pos="54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олномочия Комитета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осуществление от имени муниципального образования «Город Снежниск» полномочий учредителя муниципальных унитарных предприятий и учредителя (соучредителя) хозяйственных обществ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осуществление от имени муниципального образования «Город Снежинск» прав акционера (участника) хозяйственных обществ, акции (доли в уставном капитале) которых находятся в муниципальной собственности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осуществление полномочий арендодателя (ссудодателя) муниципального имущества, за исключением имущества, закрепленного за муниципальными унитарными предприятиями и муниципальными учреждениями, имеющими право самостоятельно сдавать в аренду имущество, находящееся в оперативном управлении таких учреждений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полномочий арендодателя муниципального жилищного фонда и муниципального земельного фонда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согласование заключаемых муниципальными унитарными предприятиями договоров аренды закрепленного за ними имущества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осуществление контроля за деятельностью муниципальных унитарных предприятий в пределах своей компетенции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постоянный контроль за эффективностью использования муниципального имущества, закрепленного за муниципальными предприятиями на праве хозяйственного ведения, выработка предложений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принятие решений об утверждении передаточных актов, разделительных балансов при реорганизации муниципальных унитарных предприятий, автономных учреждений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утверждение ликвидационных балансов при ликвидации муниципальных унитарных предприятий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иные полномочия, установленные Положением «О Комитете по управлению имуществом города Снежинска», настоящим Положением и иными муниципальными правовыми актами.</w:t>
      </w:r>
    </w:p>
    <w:p>
      <w:pPr>
        <w:pStyle w:val="TextBodyIndent"/>
        <w:ind w:left="106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06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Полномочия комитета экономики администрации города: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утверждение показателей экономической эффективности деятельности муниципальных унитарных предприятий и контроль их выполнения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бухгалтерской отчетности и отчетов муниципальных унитарных предприятий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осуществление контроля за деятельностью муниципальных унитарных предприятий и автономных учреждений в пределах своей компетенции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иные полномочия, установленные настоящим Положением и иными муниципальными правовыми актами.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Правовой режим ведомствен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/>
        <w:ind w:left="0" w:firstLine="708"/>
        <w:rPr/>
      </w:pPr>
      <w:r>
        <w:rPr>
          <w:rFonts w:cs="Arial" w:ascii="Arial" w:hAnsi="Arial"/>
          <w:sz w:val="22"/>
          <w:szCs w:val="22"/>
        </w:rPr>
        <w:t>3.1. Объектом права хозяйственного ведения (оперативного управления) является движимое и недвижимое имущество, право на которое возникло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убъектом права хозяйственного ведения является муниципальное предприятие, которое владеет, пользуется и распоряжается закрепленным за ним имуществом в пределах, определенных ГК РФ, другими законами и иными правовыми актами органов государственной власти РФ, муниципальными правовыми актами.</w:t>
      </w:r>
    </w:p>
    <w:p>
      <w:pPr>
        <w:pStyle w:val="BodyTextIndent2"/>
        <w:spacing w:lineRule="auto" w:line="24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ом права оперативного управления является муниципальное учреждение, муниципальное казенное предприятие.</w:t>
      </w:r>
    </w:p>
    <w:p>
      <w:pPr>
        <w:pStyle w:val="BodyTextInden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2. Обязанность по государственной регистрации права хозяйственного ведения или права оперативного управления на недвижимое имущество возлагается на балансодержателя имущества.</w:t>
      </w:r>
    </w:p>
    <w:p>
      <w:pPr>
        <w:pStyle w:val="BodyTextIndent2"/>
        <w:spacing w:lineRule="auto" w:line="240"/>
        <w:ind w:left="0" w:firstLine="708"/>
        <w:rPr/>
      </w:pPr>
      <w:r>
        <w:rPr>
          <w:rFonts w:cs="Arial" w:ascii="Arial" w:hAnsi="Arial"/>
          <w:sz w:val="22"/>
          <w:szCs w:val="22"/>
        </w:rPr>
        <w:t>В случае закрепления на праве хозяйственного ведения или оперативного управления здания и (или) сооружения обязанность по оформлению в установленном порядке соответствующих правоустанавливающих документов на земельный участок, на котором расположены здания и сооружения, лежит на балансодержателе здания и (или) сооружения. При этом балансодержатель самостоятельно вносит в бюджет платежи за землю по ставкам, установленным соответствующими нормативными актами.</w:t>
      </w:r>
    </w:p>
    <w:p>
      <w:pPr>
        <w:pStyle w:val="BodyTextIndent2"/>
        <w:spacing w:lineRule="auto" w:line="24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0" w:firstLine="720"/>
        <w:rPr/>
      </w:pPr>
      <w:r>
        <w:rPr>
          <w:rFonts w:cs="Arial" w:ascii="Arial" w:hAnsi="Arial"/>
          <w:sz w:val="22"/>
          <w:szCs w:val="22"/>
        </w:rPr>
        <w:t>3.3. Балансодержатель несет ответственность за сохранность и надлежащее использование имущества в соответствии с действующим законодательством; проводит текущий и капитальный ремонт закрепленного за ним имущества.</w:t>
      </w:r>
    </w:p>
    <w:p>
      <w:pPr>
        <w:pStyle w:val="BodyTextIndent2"/>
        <w:spacing w:lineRule="auto" w:line="240"/>
        <w:ind w:left="0" w:firstLine="720"/>
        <w:rPr/>
      </w:pPr>
      <w:r>
        <w:rPr>
          <w:rFonts w:cs="Arial" w:ascii="Arial" w:hAnsi="Arial"/>
          <w:sz w:val="22"/>
          <w:szCs w:val="22"/>
        </w:rPr>
        <w:t>Имущество, закрепленное на праве хозяйственного ведения (оперативного управления), подлежит страхованию за счет балансодержателя в порядке, установленном нормативными правовыми актами органов местного самоуправления.</w:t>
      </w:r>
    </w:p>
    <w:p>
      <w:pPr>
        <w:pStyle w:val="BodyTextIndent2"/>
        <w:spacing w:lineRule="auto" w:line="24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нсодержатель в случаях, предусмотренных действующим законодательством, самостоятельно оплачивает налог на закрепленное за ним имуществ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4. Продажа, предоставление в залог, внесение в качестве вклада в уставный капитал хозяйственного общества или иное распоряжение недвижимым имуществом, закрепленным на праве хозяйственного ведения, осуществляется муниципальным предприятием с согласия Собрания депутато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вкладом (долей) в уставном (складочном) капитале хозяйственного общества или товарищества и принадлежащими муниципальному предприятию акциями осуществляется с согласия Собрания депутат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ча в аренду имущества, закрепленного на праве хозяйственного ведения, осуществляется муниципальным предприятием с согласи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Отчуждение движимого имущества, закрепленного на праве хозяйственного ведения, осуществляется муниципальным предприятием самостоятельно в пределах, не лишающих его возможности осуществлять деятельность, цели, предмет, виды которой определены уставом предприятия, с учетом ограничений, установленных законодательством РФ, иными нормативными правовыми актами по крупным сделкам и сделкам, в совершении которых имеется заинтересованность руководителя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договоры простого товарищества заключаются с согласия главы админист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5. Отчуждение или иное распоряжение недвижимым имуществом, закрепленным на праве оперативного управления, осуществляется муниципальным казенным предприятием с согласия Собрания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аспоряжение вкладом (долей) в уставном (складочном) капитале хозяйственного общества или товарищества и принадлежащими муниципальному казенному предприятию акциями осуществляется с согласия Собрания депутат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тчуждение или иное распоряжение движимым имуществом, закрепленным на праве оперативного управления, осуществляется муниципальным казенным предприятием с согласия главы админист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6. Отчуждение недвижимого имущества, закрепленного на праве оперативного управления за бюджетным учреждением, осуществляется по решению Собрания депута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тчуждение движимого имущества, закрепленного на праве оперативного управления за бюджетным учреждением, осуществляется по решению главы города. </w:t>
      </w:r>
    </w:p>
    <w:p>
      <w:pPr>
        <w:pStyle w:val="BodyTextIndent2"/>
        <w:spacing w:lineRule="auto" w:line="240"/>
        <w:ind w:left="0" w:firstLine="708"/>
        <w:rPr/>
      </w:pPr>
      <w:r>
        <w:rPr>
          <w:rFonts w:cs="Arial" w:ascii="Arial" w:hAnsi="Arial"/>
          <w:sz w:val="22"/>
          <w:szCs w:val="22"/>
        </w:rPr>
        <w:t>Передача в аренду имущества, закрепленного за бюджетным учреждением, осуществляется Комитетом, за исключением имущества, закрепленного за бюджетными учреждениями, имеющими право самостоятельно сдавать в аренду имуще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ередача в безвозмездное пользование имущества, закрепленного на праве оперативного управления за бюджетным учреждением, осуществляется Комитетом в соответствии с законодательством РФ и муниципальными правовыми актами о безвозмездном пользовании муниципальным имуществ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.7. Распоряжение недвижимым имуществом и особо ценным движимым имуществом, закрепленным на праве оперативного управления за автономным учреждением учредителем или приобретенным автономным учреждением за счет средств, выделенных ему учредителем на приобретение этого имущества, осуществляется с согласия главы гор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ьным имуществом автономное учреждение вправе распоряжаться самостоятельно, если иное не предусмотрено подпунктом 5 пункта 2.3.2 настоящего По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равовой режим казен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. Возмездное отчуждение казенного имущества осуществляется органами местного самоуправления в пределах их полномочий в соответствии с законодательством РФ и муниципальными правовыми актами о приватизации муниципальн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2. Передача в аренду казенного имущества осуществляется в соответствии с законодательством РФ и муниципальными правовыми актами об аренде муниципального движимого имущества, недвижимого имущества и земельных участ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рендодателем казенного имущества является Комите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3. </w:t>
      </w:r>
      <w:r>
        <w:rPr>
          <w:rFonts w:cs="Arial" w:ascii="Arial" w:hAnsi="Arial"/>
          <w:spacing w:val="-6"/>
          <w:sz w:val="22"/>
          <w:szCs w:val="22"/>
        </w:rPr>
        <w:t xml:space="preserve">Передача казенного имущества в безвозмездное пользование осуществляется по решению </w:t>
      </w:r>
      <w:r>
        <w:rPr>
          <w:rFonts w:cs="Arial" w:ascii="Arial" w:hAnsi="Arial"/>
          <w:sz w:val="22"/>
          <w:szCs w:val="22"/>
        </w:rPr>
        <w:t>главы администрации в соответствии с законодательством РФ и муниципальными правовыми актами о безвозмездном пользовании муниципальным имуще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азенное имущество может быть передано в безвозмездное пользование лицам, не относящимся к хозяйствующим субъектам, а также хозяйствующим субъектам с соблюдением требований антимонопольного законодательства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Ссудодателем муниципального имущества является Комитет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BodyTextIndent2"/>
        <w:spacing w:lineRule="auto" w:line="240"/>
        <w:ind w:left="0" w:firstLine="720"/>
        <w:rPr/>
      </w:pPr>
      <w:r>
        <w:rPr>
          <w:rFonts w:cs="Arial" w:ascii="Arial" w:hAnsi="Arial"/>
          <w:sz w:val="22"/>
          <w:szCs w:val="22"/>
        </w:rPr>
        <w:t>4.4. Предоставление по концессионному соглашению прав владения и пользования муниципальным недвижимым имуществом для создания и (или) реконструкции имущества, а также осуществления деятельности с использованием (эксплуатацией) объекта концессионного соглашения осуществляется в соответствии с законодательством РФ и муниципальными правовыми актами о концессионных соглашен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нцедентом муниципального имущества выступает Комитет.</w:t>
      </w:r>
    </w:p>
    <w:p>
      <w:pPr>
        <w:pStyle w:val="ConsNormal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ind w:right="0" w:firstLine="708"/>
        <w:jc w:val="both"/>
        <w:rPr/>
      </w:pPr>
      <w:r>
        <w:rPr>
          <w:sz w:val="22"/>
          <w:szCs w:val="22"/>
        </w:rPr>
        <w:t>4.5. Передача в доверительное управление недвижимого имущества, ценных бумаг, а также прав, удостоверенных бездокументарными ценными бумагами, осуществляется по решению Собрания депутатов в соответствии с законодательством РФ и муниципальными правовыми актами о доверительном управлении муниципальным имуществом.</w:t>
      </w:r>
    </w:p>
    <w:p>
      <w:pPr>
        <w:pStyle w:val="ConsNormal"/>
        <w:ind w:right="0" w:firstLine="708"/>
        <w:jc w:val="both"/>
        <w:rPr/>
      </w:pPr>
      <w:r>
        <w:rPr>
          <w:sz w:val="22"/>
          <w:szCs w:val="22"/>
        </w:rPr>
        <w:t>Иное муниципальное имущество может быть передано в доверительное управление по решению главы администрации.</w:t>
      </w:r>
    </w:p>
    <w:p>
      <w:pPr>
        <w:pStyle w:val="ConsNormal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дителем доверительного управления выступает Комит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А. Л. Ерохин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И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4"/>
    </w:lvlOverride>
  </w:num>
  <w:num w:numId="15">
    <w:abstractNumId w:val="4"/>
    <w:lvlOverride w:ilvl="0">
      <w:startOverride w:val="9"/>
    </w:lvlOverride>
  </w:num>
  <w:num w:numId="16">
    <w:abstractNumId w:val="9"/>
    <w:lvlOverride w:ilvl="0">
      <w:startOverride w:val="9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8:00Z</dcterms:created>
  <dc:creator>Nevolina</dc:creator>
  <dc:description/>
  <cp:keywords/>
  <dc:language>en-US</dc:language>
  <cp:lastModifiedBy>Gregory Lebedev</cp:lastModifiedBy>
  <dcterms:modified xsi:type="dcterms:W3CDTF">2011-05-05T10:06:00Z</dcterms:modified>
  <cp:revision>2</cp:revision>
  <dc:subject/>
  <dc:title>от 14 июля 2010 года № 124</dc:title>
</cp:coreProperties>
</file>