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                                       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8-2024 годы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Положением «О порядке разработки, утверждения и исполнения муниципальных программ в Снежинском городском округе», утвержденным </w:t>
      </w:r>
      <w:r>
        <w:rPr>
          <w:b w:val="false"/>
          <w:bCs w:val="false"/>
          <w:sz w:val="28"/>
          <w:szCs w:val="28"/>
        </w:rPr>
        <w:t>постановлением администрации Снежинского городского округа от 16.08.2019 № 1094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Внести изменения в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 xml:space="preserve">«Формирование современной городской среды Снежинского городского округа» на 2018-2024 годы, утвержденную постановлением администрации Снежинского городского округа от 30.11.2017 № 1506 (с изменениями от 30.03.2018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397, от 18.07.2018 № 923, от 17.08.2018 № 1047, от 29.03.2019 № 422,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от 02.04.2019 № 440, от 06.12.2019 № 1567) </w:t>
      </w:r>
      <w:r>
        <w:rPr>
          <w:b w:val="false"/>
        </w:rPr>
        <w:t>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оставляю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 xml:space="preserve">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1 экз.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УГХ СГО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8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_____________№____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муниципальную Программу «Формирование современной городской среды Снежинского городского округа» на 2018 - 2024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30.11.2017 № 1506 (с изменениями от 06.12.2019 № 156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228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Общий объем финансирования программы в 2018 - 2024 годы – 244 718 054,72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243 004 628,87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 713 425,85 руб. – местный бюджет, в т. ч. по годам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 xml:space="preserve">- 14 922 600,00 руб. – федеральный и областной бюджеты;   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62 929 6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*** – 67 141 255,8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1 107 155,85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1 год*** – 19 851 62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9 653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98 520,00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20 773 150,00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0 565 4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07 750,00 руб. – 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 – 25 768 264,0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5 718 264,08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50 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– 33 231 564,7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33 181 564,79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 000,00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>1) финансирование мероприятий по благоустройству дворовых территорий – 28 520 945,2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>- 28 389 150,15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>- 1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>- 9 489 321,28 руб. – федеральный 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 – 7</w:t>
      </w:r>
      <w:r>
        <w:rPr>
          <w:szCs w:val="28"/>
          <w:lang w:val="en-US"/>
        </w:rPr>
        <w:t> </w:t>
      </w:r>
      <w:r>
        <w:rPr>
          <w:szCs w:val="28"/>
        </w:rPr>
        <w:t>768</w:t>
      </w:r>
      <w:r>
        <w:rPr>
          <w:szCs w:val="28"/>
          <w:lang w:val="en-US"/>
        </w:rPr>
        <w:t> </w:t>
      </w:r>
      <w:r>
        <w:rPr>
          <w:szCs w:val="28"/>
        </w:rPr>
        <w:t>264,0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7 718 264,08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– 11 231 564,7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1 181 564,08 руб. – федеральный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2) финансирование мероприятий по благоустройству общественных территорий – 216 197 109,44 руб., в т.ч. 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14 615 478,72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 581 630,72 руб. – местный бюджет, в т.ч. по годам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 433 278,72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- 62 929 6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*** – 67 141 255,85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66 034 1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 107 155,85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19 851 62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9 653 1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98 52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2 год*** – 20 773 15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0 565 4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07 75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 – 18 000 0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8 000 000,00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 – 22 000 0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2 000 000,00  руб. – федеральный и областной бюджеты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* - Объем финансирования в Программе с 2023 по 2024 годы указан справочно, исходя из потребности. Фактический объем финансирования 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- Объем финансирования в Программе на 2020, 2021, 2022 годы представлен в соответствии с «Расчетами субсидий местным бюджетам на реализацию программ формирования современной городской среды на 2020, 2021 и 2022 годы», направленными Министерством строительства и инфраструктуры (письмо исх. № 15683 от 05.12.2019), где указано обязательное условие - уровень софинансирования из местного бюджета должен составлять  не менее 1% от выделяемой субсидии; также   в соответствии с бюджетными проектировками (исх. №Ф-0106/02-557 от 06.11.2019) и Приложением  2 «Объем расходов за счет средств межбюджетных трансфертов на 2020-2022 гг.»;  и «Адресным перечнем объектов, подлежащих благоустройству в 2020,2021, 2022 годах в Снежинском городском округе», направленным в Министерство строительства и инфраструктуры Челябинской области (исх. № Д-01-09/5807 от 06.12.2019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Раздел 3 «Ресурсное обеспечение Программы» изложить в новой редакции:</w:t>
      </w:r>
    </w:p>
    <w:p>
      <w:pPr>
        <w:pStyle w:val="Normal"/>
        <w:ind w:firstLine="228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Общий объем финансирования программы в 2018 - 2024 годы – 244 718 054,72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– 243 004 628,87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– 1 713 425,85 руб. – местный бюджет, в т. ч. по годам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 xml:space="preserve">- 14 922 600,00 руб. – федеральный и областной бюджеты;    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62 929 6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*** – 67 141 255,8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1 107 155,85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1 год*** – 19 851 62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9 653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98 520,00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2 год*** – 20 773 150,00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0 565 4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07 750,00 руб. – 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 – 25 768 264,0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5 718 264,08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50 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– 33 231 564,7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33 181 564,79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 000,00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>1) финансирование мероприятий по благоустройству дворовых территорий – 28 520 945,2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>- 28 389 150,15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>- 1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>- 9 489 321,28 руб. – федеральный 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 – 7</w:t>
      </w:r>
      <w:r>
        <w:rPr>
          <w:szCs w:val="28"/>
          <w:lang w:val="en-US"/>
        </w:rPr>
        <w:t> </w:t>
      </w:r>
      <w:r>
        <w:rPr>
          <w:szCs w:val="28"/>
        </w:rPr>
        <w:t>768</w:t>
      </w:r>
      <w:r>
        <w:rPr>
          <w:szCs w:val="28"/>
          <w:lang w:val="en-US"/>
        </w:rPr>
        <w:t> </w:t>
      </w:r>
      <w:r>
        <w:rPr>
          <w:szCs w:val="28"/>
        </w:rPr>
        <w:t>264,0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7 718 264,08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– 11 231 564,7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1 181 564,08 руб. – федеральный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2) финансирование мероприятий по благоустройству общественных территорий – 216 197 109,44 руб., в т.ч. 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14 615 478,72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1 581 630,72 руб. – местный бюджет, в т.ч. по годам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 433 278,72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- 62 929 6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*** – 67 141 255,85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66 034 1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1 107 155,85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1 год*** – 19 851 62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9 653 1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98 52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2 год*** – 20 773 15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0 565 4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207 75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 – 18 000 0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ab/>
        <w:tab/>
        <w:t>- 18 000 000,00 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4 год*  – 22 000 0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ab/>
        <w:tab/>
        <w:t>- 22 000 000,00  руб. – федеральный и областной бюджеты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 w:val="24"/>
          <w:szCs w:val="24"/>
        </w:rPr>
        <w:t>* - Объем финансирования в Программе с 2023 по 2024 годы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** - Объем финансирования в Программе на 2020, 2021, 2022 годы представлен в соответствии с «Расчетами субсидий местным бюджетам на реализацию программ формирования современной городской среды на 2020, 2021 и 2022 годы», направленными Министерством строительства и инфраструктуры (письмо исх. № 15683 от 05.12.2019), где указано обязательное условие - уровень софинансирования из местного бюджета должен составлять  не менее 1% от выделяемой субсидии; также в соответствии с бюджетными проектировками (исх. №Ф-0106/02-557 от 06.11.2019) Приложение 2 «Объем расходов за счет средств межбюджетных трансфертов на 2020-2022 гг.»;  и «Адресным перечнем объектов, подлежащих благоустройству в 2020,2021, 2022 годах в Снежинском городском округе», направленным в Министерство строительства и инфраструктуры Челябинской области (исх. № Д-01-09/5807 </w:t>
      </w:r>
    </w:p>
    <w:p>
      <w:pPr>
        <w:pStyle w:val="Normal"/>
        <w:rPr/>
      </w:pPr>
      <w:r>
        <w:rPr>
          <w:sz w:val="24"/>
          <w:szCs w:val="24"/>
        </w:rPr>
        <w:t>от 06.12.2019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>3. Приложение 1 к Программе «Перечень основных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8-2024 го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0"/>
        <w:gridCol w:w="1160"/>
        <w:gridCol w:w="1240"/>
        <w:gridCol w:w="1136"/>
        <w:gridCol w:w="1134"/>
        <w:gridCol w:w="1134"/>
        <w:gridCol w:w="1160"/>
        <w:gridCol w:w="1140"/>
        <w:gridCol w:w="1120"/>
        <w:gridCol w:w="1160"/>
        <w:gridCol w:w="980"/>
        <w:gridCol w:w="918"/>
        <w:gridCol w:w="1245"/>
      </w:tblGrid>
      <w:tr>
        <w:trPr>
          <w:trHeight w:val="255" w:hRule="atLeast"/>
        </w:trPr>
        <w:tc>
          <w:tcPr>
            <w:tcW w:w="1608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%3AN54"/>
            <w:bookmarkEnd w:id="0"/>
            <w:r>
              <w:rPr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-получатель/                   исполнит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-рами реализации Программы    (№ показателя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***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**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*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 Программы:  Повышение уровня благоустройства общественных территорий (наиболее социально значимых территорий общего пользования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Благоустройство общественных территорий, в т.ч.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 197 109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51 4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7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141 255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851 6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773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 00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Правительства РФ от 10.02.2017 N 169 (ред. от 28.04.2017)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с изменениями от 16.12.2017 №1578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 615 478,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33 27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2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034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65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6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 00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1 630,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0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7 155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 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ое благоустройство территории  Парка культуры и отдыха  в г.Снежинск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6 551 582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9 558 7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7 141 255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851 6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 198 622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11 42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 034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65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2 959,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8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7 155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 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пуска к озеру Синара от бульвара Циолковского</w:t>
            </w:r>
            <w:r>
              <w:rPr>
                <w:sz w:val="20"/>
              </w:rPr>
              <w:t>**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72 376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451 4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 89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1 455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3 27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8 1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20,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7 у школы №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773 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 773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565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565 4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 7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 7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лагоустройство территории микрорайона 18 у школы  № 1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квера Ветеранов боевых действ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ойство сквера Первостроителей г.Снежинск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84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Программы:  Повышение уровня благоустройства дворовых территорий многоквартирных домов (МКД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484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520 945,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21 11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68 264,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31 564,7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КУ "УГХ СГО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389 150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89 3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18 264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81 564,7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795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9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  требуетс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градострои-тельств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18 054,7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72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979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141 255,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851 62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773 1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768 264,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31 564,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с разбивкой по источникам финансирования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004 628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2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34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5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6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18 264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81 564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3 425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7 155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08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- Объем финансирования в Программе с 2023 по 2024 годы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>
          <w:trHeight w:val="255" w:hRule="atLeast"/>
        </w:trPr>
        <w:tc>
          <w:tcPr>
            <w:tcW w:w="16087" w:type="dxa"/>
            <w:gridSpan w:val="1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- Фактическое освоение в 2018 г. по мероприятию п.1.2 составило - 1 291 979,56 руб. В ноябре 2019 года мероприятие выполнено. Предусмотренные Программой финансовые средства освоены в полном объеме.</w:t>
            </w:r>
          </w:p>
        </w:tc>
      </w:tr>
      <w:tr>
        <w:trPr>
          <w:trHeight w:val="825" w:hRule="atLeast"/>
        </w:trPr>
        <w:tc>
          <w:tcPr>
            <w:tcW w:w="1608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* - Объем финансирования в Программе на 2020, 2021, 2022 годы представлен в соответствии с «Расчетами субсидий местным бюджетам на реализацию программ формирования современной городской среды на 2020, 2021 и 2022 годы», направленными Министерством строительства и инфраструктуры (письмо исх. № 15683 от 05.12.2019), где указано обязательное условие - уровень софинансирования из местного бюджета должен составлять  не менее 1% от выделяемой субсидии; также   в соответствии с бюджетными проектировками (исх. №Ф-0106/02-557 от 06.11.2019) и Приложением 2 «Объем расходов за счет средств межбюджетных трансфертов на 2020-2022 гг.»;  и «Адресным перечнем объектов, подлежащих благоустройству в 2020,2021, 2022 годах в Снежинском городском округе», направленным в Министерство строительства и инфраструктуры Челябинской области (исх. № Д-01-09/5807 от 06.12.2019).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5:00Z</dcterms:created>
  <dc:creator>ADMIN</dc:creator>
  <dc:description/>
  <cp:keywords/>
  <dc:language>en-US</dc:language>
  <cp:lastModifiedBy>Катаргина Ольга Олеговна</cp:lastModifiedBy>
  <cp:lastPrinted>2020-04-08T13:35:00Z</cp:lastPrinted>
  <dcterms:modified xsi:type="dcterms:W3CDTF">2020-04-16T03:15:00Z</dcterms:modified>
  <cp:revision>2</cp:revision>
  <dc:subject/>
  <dc:title> </dc:title>
</cp:coreProperties>
</file>