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реорганизации муниципального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щеобразовательного учреждения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Средняя общеобразовательная школа № 117»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поряжения и управл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, руководствуясь статьями 19, 21 Устава муниципального образования «Город Снежинск», учитывая рекомендации постоянных комиссий от 05.07.2010 г. по социальным вопросам, от 07.07.2010 г. по организационным и правовым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ам, рассмотрев обращение администрации города Снежинска от 18.06.2010 г. № Д-01-15/0637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sz w:val="22"/>
          <w:szCs w:val="22"/>
        </w:rPr>
        <w:t>Дать согласие на реорганизацию муниципального общеобразовательного учреждения «Средняя общеобразовательная школа № 117» в форме присоединения к нему муниципального вечернего (сменного) общеобразовательного учреждения «Открытая (сменная) общеобразовательная школа № 133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Главе администрации Снежинского городского округа осуществить выполнение мероприятий по реорганизации муниципального общеобразовательного учреждения «Средняя общеобразовательная школа № 117»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подлежит официальному опубликованию.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Глава города Снежинска                                                                            М. Е. Железн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организации муниципального общеобразовательного учреждения «Средняя общеобразовательная школа № 117» в форме присоединения к нему муниципальног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чернего (сменного) общеобразовательного учреж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Открытая (сменная) общеобразовательная школа №133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8"/>
        <w:gridCol w:w="2954"/>
        <w:gridCol w:w="1949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бщение в ИФНС (путем предоставления сообщения-уведомления) о начале процедуры ре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трех рабочих дней после даты подписания главой администрации города настоящего постан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в ИФНС свидетельства о  внесении в единый гос. реестр юр. лиц записи о том, что учреждение находится в процессе ре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3-х рабочих дней с даты предоставления уведомления в ИФН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кредито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5-ти дней после предоставления уведомления в ИФН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, 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ача сообщения о реорганизации в </w:t>
            </w:r>
            <w:r>
              <w:rPr>
                <w:rFonts w:cs="Arial" w:ascii="Arial" w:hAnsi="Arial"/>
                <w:bCs/>
                <w:color w:val="000000"/>
                <w:spacing w:val="3"/>
                <w:sz w:val="22"/>
                <w:szCs w:val="22"/>
              </w:rPr>
              <w:t xml:space="preserve">редакцию журнала «Вестник </w:t>
            </w:r>
            <w:r>
              <w:rPr>
                <w:rFonts w:cs="Arial" w:ascii="Arial" w:hAnsi="Arial"/>
                <w:bCs/>
                <w:color w:val="000000"/>
                <w:spacing w:val="1"/>
                <w:sz w:val="22"/>
                <w:szCs w:val="22"/>
              </w:rPr>
              <w:t xml:space="preserve">государственной регистрации»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«Информационное агентств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«ВАЛААМ»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опубликования в очередном номере журн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ое – на  следующий день после получения свидетельства, указанного в п. 2 план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торое – по истечении одного месяца со дня размещения первог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ИФНС документов для государственной регистрации реорганизации юр.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ледующий день после размещения указанного в п. 4 плана второго уведом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, 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передаточных актов и передача их в комитет по управлению имуществом города Снежинска для принятия решения об их утвержден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, 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ятие решения об утверждении передаточных ак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сметы доходов и расходов «объединенной» школ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8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, 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штатного расписания «объединенной» школ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8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17, 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е работников о предстоящих изменениях условий трудовых догово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7.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1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</w:t>
        <w:tab/>
        <w:tab/>
        <w:tab/>
        <w:tab/>
        <w:tab/>
        <w:tab/>
        <w:tab/>
        <w:tab/>
        <w:t>Б. М. Беккер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О </w:t>
        <w:tab/>
        <w:tab/>
        <w:t xml:space="preserve">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8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6</dc:title>
</cp:coreProperties>
</file>