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здании административной комисс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ого городского округа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и об утверждении перечня должностных лиц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полномоченных составлять протокол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дминистративных правонарушениях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Законом Челябинской области от 27.05.2010 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статьями 19, 21 Устава муниципального образования «Город Снежинск», учитывая рекомендации от 07.07.2010 г. постоянной комиссии по организационным и правовым вопросам, рассмотрев обращение администрации города Снежинска от 05.07.2010 г. № Д-01-15/0697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административную комиссию Снежинского городского округ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ложение «Об административной комиссии Снежинского городского  округа» (Приложение 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твердить перечень должностных лиц органов местного самоуправления Снежинского городского округа, уполномоченных составлять протоколы об административных правонарушениях (Приложение 2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 xml:space="preserve">         М. Е. Железнов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28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административной комиссии  Снежинского городского округ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. ОБЩИЕ ПОЛОЖ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Настоящее Положение «Об административной комиссии  Снежинского городского  округа» (далее - Положение) разработано в соответствии с законодательством Российской Федерации, Челябинской области и определяет порядок формирования и деятельности административной комиссии Снежинского  городского  округа (далее - административная комисс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Административная комиссия создается решением Собрания депутатов города Снежинска  на основании Закона  Челябинской области от 27.05.2010 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и  является постоянно действующим коллегиальным органом по рассмотрению дел об административных правонарушениях, отнесенных к ее компетенции Законом Челябинской области от 27.05.2010 г. № 584-ЗО «Об административных правонарушениях в Челябин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В своей деятельности административная комиссия руководствуется Конституцией Российской Федерации, федеральными законами,  законами и иными нормативными правовыми актами Челябинской области, муниципальными правовыми актами органов местного самоуправления города Снежин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Финансовое обеспечение и государственный контроль за осуществлением органами местного самоуправления города Снежинска государственных полномочий по созданию административной комиссии осуществляется  органами  государственной власти Челябинской области в соответствии с Законом Челябинской области  от 27.05.2010 г. № 583-ЗО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дминистративная комиссия имеет  круглую печать со своим наименованием, штампы и  блан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Место нахождения административной комиссии (юридический адрес) - город Снежинск, ул. Свердлова, 24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I. ПОРЯДОК ФОРМИРОВАНИЯ АДМИНИСТРАТИВ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 Установленный состав административной комиссии - 9 человек. Персональный состав формируется главой администрации города Снежинска в соответствии с требованиями законодательства Российской Федерации, Челябинской области и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 Административная комиссия состоит из председателя административной комиссии, заместителя председателя административной комиссии, ответственного секретаря административной комиссии и  членов административной комисс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став административной комиссии могут входить депутаты Собрания депутатов города Снежинска, должностные лица  администрации города Снежинска,  должностные лица ОВД МВД России в г. Снежинске,  иные лица, имеющие высшее профессиональное образование. Члены административной комиссии, за исключением ответственного секретаря, осуществляют свою деятельность в административной комиссии на общественных началах. Ответственный секретарь административной комиссии может исполнять свои полномочия на постоянной основ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. Не могут являться членами административной комиссии граждане Российской Федерации моложе 18 лет, имеющие неснятую или непогашенную судимость, признанные судом недееспособными или ограниченно дееспособным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II. ПОРЯДОК РАБОТЫ АДМИНИСТРАТИВ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. Производство по делам об административных правонарушениях, предусмотренных законодательством Челябинской области, осуществляется в порядке, установленном Кодексом 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 Дела об административных правонарушениях административная комиссия рассматривает на открытых заседаниях, которые являются основной формой ее работы, на принципах равенства граждан и юридических лиц перед законом. В случаях, установленных законодательством, административная комиссия принимает решение о закрытом рассмотрении де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две нед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 Административная комиссия рассматривает дело об административном правонарушении, если на ее заседании присутствуют не менее половины от общего числа ее чле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лучае отсутствия на заседании председателя административной комиссии или невозможности исполнения им своих обязанностей, обязанности председателя исполняет заместитель председателя административной комиссии. В случае одновременного отсутствия председателя и заместителя  председателя  административной комиссии заседание комиссии переносится на другой ср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 Решение по рассмотренному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, присутствующих на заседании. В случае равного количества голосов при голосовании о принятии решения председатель или исполняющий обязанности председателя административной комиссии имеет решающий голо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 Административная комиссия может применять к лицам, совершившим административные правонарушения, следующие административные наказа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упреждение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административный штраф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 целях полного и всестороннего рассмотрения дел административная комиссия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прашивать у органов государственной власти, органов местного самоуправления и организаций независимо от их организационно-правовой формы документы, информацию, справочные материалы, объяснения, необходимые для рассмотрения дел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лекать к работе комиссии должностных лиц, консультантов-специалистов для получения сведений по вопросам, относящимся к их компетенц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Административная комиссия взаимодействует с судебными и иными органами и организациями по вопросам, относящимся к ее компетен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 всех  заседаниях  административной комиссии вправе присутствовать представитель прокуратуры  ЗАТО Снежинск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IV. ПОЛНОМОЧИЯ ЧЛЕНОВ АДМИНИСТРАТИВНОЙ КОМИСС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8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Члены административной комиссии обязаны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подготовке заседаний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едварительно, до заседания административной комиссии, знакомиться с материалами внесенных на ее рассмотрение дел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осить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заседаниях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участвовать в голосовании при принятии постановлений, определений и представлений по рассматриваемым делам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иные полномочия, предусмотренные законодательством Российской Федерации и Челябинской  област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Председатель административной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руководство и несет  ответственность за деятельность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едательствует на заседаниях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ует и организует работу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начает заседания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дписывает протоколы о рассмотрении дел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едставляет интересы административной комиссии в отношениях с органами государственной власти и иными государственными органами, органами местного самоуправления, должностными лицами и граждана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Заместитель председателя административной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рганизует предварительную подготовку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яет поручения председателя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исполняет обязанности председателя в его отсутствие или при невозможности выполнения им своих обязаннос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Ответственный секретарь административной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епосредственно осуществляет  подготовку к рассмотрению дел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повещает членов административной комиссии и лиц, участвующих в производстве по делу об административном правонарушении, о дате, времени и месте рассмотрения дел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рганизу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рганизует вручение либо отправку копий постановлений, определений и представлений, вынесенных административной комиссией, а также их рассылку в установленные сроки лицам, в отношении которых они вынесены, их представителям, потерпевшим и организациям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нимает необходимые меры и 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ет контроль за поступлением денежных средств, взысканных в виде административных штраф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составляет протокол о привлечении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дет статистический учет в сфере деятельности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ет делопроизводство и сохранность дел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а основании доверенности, выданной председателем административной комиссии, является ее представителем в судебных и иных органах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учает и обобщает административную практик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готовит предложения по совершенствованию законов и иных нормативных правовых актов, проводит информационно-справочную работ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Полномочия члена административной комиссии досрочно прекращаются главой администрации Снежинского городского округа в случаях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ачи членом административной комиссии письменного заявления о сложении своих полномоч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мерти члена административной комисс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V. ИСПОЛНЕНИЕ И ОБЖАЛОВАНИЕ ПОСТАНОВЛЕНИЙ  П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М ОБ АДМИНИСТРАТИВНЫХ ПРАВОНАРУШЕНИЯХ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4. Исполнение и обжалование постановлений административной комиссии производится в соответствии с положениями глав 30, 31 и 3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5. Денежные средства, взысканные в виде административных штрафов, наложенных административной комиссией, зачисляются в бюджет муниципального образования «Город Снежинск». </w:t>
      </w:r>
    </w:p>
    <w:p>
      <w:pPr>
        <w:pStyle w:val="TextBody"/>
        <w:spacing w:lineRule="auto" w:line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города Снежинск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10 г. № 128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должностных лиц органов местного самоуправления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нежинского городского округа, уполномоченных составлять протоколы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административных правонарушениях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 нарушении статей 3 - 5 Закона Челябинской области от 27.05.2010 г. № 584-ЗО «Об административных правонарушениях в Челябинской области»  составлять протоколы вправе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едатель Комитета по управлению имуществом города Снежинск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председателя Комитета по управлению имуществом города Снежинск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меститель начальника отдела экологии администрации города Снежинска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ный специалист отдела экологии администрации города Снежинска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главный специалист отдела регулирования градостроительной деятельности управления градостроительства и землеустройства администрации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 нарушении статей 9 - 12 Закона Челябинской области от 27.05.2010 г. № 584-ЗО «Об административных правонарушениях в Челябинской области»  составлять протоколы вправе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ный специалист отдела городского хозяйства и энергетики администрации города Снежинск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женер 1 категории отдела городского хозяйства и энергетики администрации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. О нарушении статей 17 - 21 Закона Челябинской области от 27.05.2010 г. № 584-ЗО «Об административных правонарушениях в Челябинской области»  составлять протоколы вправе глава города Снежинск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 О нарушении статей 21, 22 Закона  Челябинской области от 27.05.2010 г. № 584-ЗО «Об административных правонарушениях в Челябинской области»  составлять протоколы вправе глава администрации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правового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я</w:t>
        <w:tab/>
        <w:tab/>
        <w:tab/>
        <w:tab/>
        <w:tab/>
        <w:tab/>
        <w:tab/>
        <w:tab/>
        <w:t>А. А. Ворон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ое управление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1:00Z</dcterms:created>
  <dc:creator>Nevolina</dc:creator>
  <dc:description/>
  <cp:keywords/>
  <dc:language>en-US</dc:language>
  <cp:lastModifiedBy>Gregory Lebedev</cp:lastModifiedBy>
  <dcterms:modified xsi:type="dcterms:W3CDTF">2011-05-05T10:06:00Z</dcterms:modified>
  <cp:revision>2</cp:revision>
  <dc:subject/>
  <dc:title>от 14 июля 2010 года № 128</dc:title>
</cp:coreProperties>
</file>