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июля 2010 года № 1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ликвидации МУ «Снежинская городска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служб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61, 62, 63 Гражданского кодекса РФ, ст. 16 Закона РФ от 27.12.1991 г. № 2124-1 «О средствах массовой информации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, разделом 7 Устава МУ «Снежинская городская информационная служба», статьями 19, 21 Устава муниципального образования «Город Снежинск», учитывая рекомендации постоянных комиссий от 12.07.2010 г. по организационным и правовым вопросам, по социальным вопросам, рассмотрев обращение администрации Снежинского городского округа от 25.06.2010 г. № Д-01-15/0665, заключение юридического отдела правового управления администрации города Снежинска от 21.06.2010 г. № 03-06/93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bookmarkStart w:id="0" w:name="OLE_LINK1"/>
      <w:r>
        <w:rPr>
          <w:rFonts w:cs="Arial" w:ascii="Arial" w:hAnsi="Arial"/>
          <w:sz w:val="22"/>
          <w:szCs w:val="22"/>
        </w:rPr>
        <w:t>Согласиться с предложением администрации города Снежинска о ликвидации муниципального учреждения «Снежинская городская информационная служба»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огласиться с предложением администрации города Снежинска о прекращении деятельности средства массовой информации - редакции проводного вещания «Снежинское радио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Главе администрации города Снежинска сформировать ликвидационную комиссию и осуществить выполнение мероприятий по ликвидации МУ «Снежинская городская информационная служба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Рекомендовать администрации города Снежинска подготовить план мероприятий по обеспечению занятости высвобождаемых сотрудников МУ «Снежинская городская информационная служба» и проинформировать Собрание депутатов города Снежинска в срок до 29.10.2010 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правового управления</w:t>
        <w:tab/>
        <w:tab/>
        <w:tab/>
        <w:t xml:space="preserve">                       А.А. Ворон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ФНС по г. Снежинску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альное управление Роскомнадзора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, г. Челябинск, ул. Цвиллинга, 22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4:00Z</dcterms:created>
  <dc:creator>Nevolina</dc:creator>
  <dc:description/>
  <cp:keywords/>
  <dc:language>en-US</dc:language>
  <cp:lastModifiedBy>Gregory Lebedev</cp:lastModifiedBy>
  <dcterms:modified xsi:type="dcterms:W3CDTF">2011-05-05T10:07:00Z</dcterms:modified>
  <cp:revision>2</cp:revision>
  <dc:subject/>
  <dc:title>от 14 июля 2010 года № 130</dc:title>
</cp:coreProperties>
</file>