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9 апреля 2020 года № </w:t>
      </w:r>
      <w:r>
        <w:rPr>
          <w:rFonts w:cs="Arial" w:ascii="Arial" w:hAnsi="Arial"/>
          <w:sz w:val="32"/>
          <w:szCs w:val="32"/>
          <w:lang w:val="en-US"/>
        </w:rPr>
        <w:t>3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отчета о раб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о-счетной палаты 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нежинска за 2019 год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В соответствии с Положением «О Контрольно-счетной палате города Снежинска», утвержденным решением Собрания депутатов Снежинского городского округа от 25.01.2018 г. № 3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Утвердить отчет о работе Контрольно-счетной палаты города Снежинска за 2019 год (прилагаетс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  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74"/>
        <w:gridCol w:w="1370"/>
      </w:tblGrid>
      <w:tr>
        <w:trPr>
          <w:trHeight w:val="1365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  <w:br/>
              <w:t>Снежинского городского округ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 xml:space="preserve">.04.2020 г. № 32 </w:t>
            </w:r>
          </w:p>
        </w:tc>
      </w:tr>
      <w:tr>
        <w:trPr>
          <w:trHeight w:val="1005" w:hRule="atLeast"/>
        </w:trPr>
        <w:tc>
          <w:tcPr>
            <w:tcW w:w="8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ЁТ</w:t>
              <w:br/>
              <w:t>О РАБОТЕ КОНТРОЛЬНО-СЧЁТНОЙ ПАЛАТЫ ГОРОДА СНЕЖИНСКА</w:t>
              <w:br/>
              <w:t>ЗА 2019 ГОД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  <w:br/>
              <w:t>показателя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, а также иными органами финансового контроля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стречных проверок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роведенных экспертно-аналитических мероприятий (единиц),</w:t>
              <w:br/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экспертных заключений на поступившие проекты муниципальных программ и иных нормативных правовых актов органов местного самоуправления Снежинского городского округ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ных экспертно-аналитических материал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III. Сведения о выявленных нарушениях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целевое использование средств (тыс. руб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эффективное использование средств (тыс. руб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115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 законодательства о бухгалтерском учете и (или) требований по составлению бюджетной отчетности (тыс. руб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 488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я в учете и управлении  муниципальным имуществом (тыс. руб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696 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тыс. руб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535 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287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ыявленных нарушений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IV. Сведения об устранении нарушений, предотвращении бюджетных потерь 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анено финансовых нарушений, выявленных в отчётном году (тыс. руб.)                                                                                                               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633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восстановлено средст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анено финансовых нарушений, выявленных в периоды, предшествующие отчётному году (тыс. руб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 444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восстановлено средст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9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твращено бюджетных потерь (тыс. руб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V. Сведения о мерах, принятых по результатам контрольных и экспертно-аналитических мероприятий, по выявленным нарушениям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мотрено материалов контрольных и экспертно-аналитических мероприятий на заседаниях  постоянных комиссий Собрания депутатов города Снежинска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о предписаний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о представлений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162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о  документов в органы государственной власти 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буждено уголовных дел (единиц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о к административной ответственности  (человек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о к дисциплинарной ответственности (человек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о к материальной ответственности (человек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VI. Освещение деятельности Контрольно-счетной палаты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я о деятельности Контрольно-счетной палаты города Снежинска в средствах массовой информации (количество материалов)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фициальном сайте органов местного самоуправления города Снежинс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айте Ассоциации контрольно-счетных органов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ечатных издания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 к отчё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аботе Контрольно-счётной палаты города Снежинска за 2019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Принятые в тексте сокраще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ГО – Снежинский городской окр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МСУ СГО - органы местного самоуправления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брание депутатов - Собрание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администрация – администрация Снежинского городского округ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но-счётная палата, КСП - Контрольно-счётная палата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Положение о КСП - </w:t>
      </w:r>
      <w:r>
        <w:rPr>
          <w:rFonts w:cs="Arial" w:ascii="Arial" w:hAnsi="Arial"/>
          <w:spacing w:val="5"/>
          <w:sz w:val="22"/>
          <w:szCs w:val="22"/>
        </w:rPr>
        <w:t xml:space="preserve">Положение </w:t>
      </w:r>
      <w:r>
        <w:rPr>
          <w:rFonts w:cs="Arial" w:ascii="Arial" w:hAnsi="Arial"/>
          <w:sz w:val="22"/>
          <w:szCs w:val="22"/>
        </w:rPr>
        <w:t>«О Контрольно-счетной палате города Снежинска» (утв. решением Собрания депутатов Снежинского городского округа от 25.01.2018 № 3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М – контрольное мероприяти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АМ – экспертно-аналитическое мероприяти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ХД – финансово-хозяйственная деятельность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ая пояснительная записка к отчёту о работе Контрольно-счётной палаты за 2019 г. подготовлена в соответствии с решением Собрания депутатов от 20.12.2012 № 171 «Об утверждении формы отчёта Контрольно-счётной палаты города Снежинска за год и указаний по её заполнению» (в ред. решения Собрания депутатов от 29.08.2013 № 87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онтрольно-счётная палата создана Собранием депутатов 18.01.2007 в соответствии со ст. 38 Федерального закона от 06.10.2003 № 131-ФЗ «Об общих принципах организации местного самоуправления в Российской Федерации»; является органом местного самоуправления и подотчётна Собранию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СП является постоянно действующим органом внешнего муниципального финансового контроля, образованным с целью осуществления </w:t>
      </w:r>
      <w:r>
        <w:rPr>
          <w:rFonts w:cs="Arial" w:ascii="Arial" w:hAnsi="Arial"/>
          <w:bCs/>
          <w:sz w:val="22"/>
          <w:szCs w:val="22"/>
        </w:rPr>
        <w:t>контроля</w:t>
      </w:r>
      <w:r>
        <w:rPr>
          <w:rFonts w:cs="Arial" w:ascii="Arial" w:hAnsi="Arial"/>
          <w:sz w:val="22"/>
          <w:szCs w:val="22"/>
        </w:rPr>
        <w:t xml:space="preserve"> за исполнением бюджета СГО, соблюдением установленного порядка подготовки и рассмотрения проекта бюджета, отчета об исполнении бюджета, а также в целях контроля за соблюдением установленного порядка управления и распоряжения муниципальным имуществом и проведения аудита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ые цели и задачи деятельности КСП определены </w:t>
      </w:r>
      <w:r>
        <w:rPr>
          <w:rFonts w:cs="Arial" w:ascii="Arial" w:hAnsi="Arial"/>
          <w:spacing w:val="5"/>
          <w:sz w:val="22"/>
          <w:szCs w:val="22"/>
        </w:rPr>
        <w:t xml:space="preserve">Положением </w:t>
      </w:r>
      <w:r>
        <w:rPr>
          <w:rFonts w:cs="Arial" w:ascii="Arial" w:hAnsi="Arial"/>
          <w:sz w:val="22"/>
          <w:szCs w:val="22"/>
        </w:rPr>
        <w:t>о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СП организационно и функционально независима; осуществляет свою деятельность самостоятельно на основе </w:t>
      </w:r>
      <w:r>
        <w:rPr>
          <w:rFonts w:cs="Arial" w:ascii="Arial" w:hAnsi="Arial"/>
          <w:spacing w:val="6"/>
          <w:sz w:val="22"/>
          <w:szCs w:val="22"/>
        </w:rPr>
        <w:t xml:space="preserve">Конституции РФ, федерального законодательства, </w:t>
      </w:r>
      <w:r>
        <w:rPr>
          <w:rFonts w:cs="Arial" w:ascii="Arial" w:hAnsi="Arial"/>
          <w:spacing w:val="5"/>
          <w:sz w:val="22"/>
          <w:szCs w:val="22"/>
        </w:rPr>
        <w:t>законов и иных нормативных правовых актов Челябинской области, Устава МО «Город Снежинск», Положения о КСП</w:t>
      </w:r>
      <w:r>
        <w:rPr>
          <w:rFonts w:cs="Arial" w:ascii="Arial" w:hAnsi="Arial"/>
          <w:sz w:val="22"/>
          <w:szCs w:val="22"/>
        </w:rPr>
        <w:t>, регламента, стандартов КСП и</w:t>
      </w:r>
      <w:r>
        <w:rPr>
          <w:rFonts w:cs="Arial" w:ascii="Arial" w:hAnsi="Arial"/>
          <w:spacing w:val="5"/>
          <w:sz w:val="22"/>
          <w:szCs w:val="22"/>
        </w:rPr>
        <w:t xml:space="preserve"> иных муниципальных правовых актов</w:t>
      </w:r>
      <w:r>
        <w:rPr>
          <w:rFonts w:cs="Arial" w:ascii="Arial" w:hAnsi="Arial"/>
          <w:sz w:val="22"/>
          <w:szCs w:val="22"/>
        </w:rPr>
        <w:t>; является юридическим лицом; организационно-правовая форма – муниципальное казённое учреждени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ирование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нирование деятельности осуществляется в соответствии с Положением о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н работы КСП на 2019 г. утверждён распоряжением председателя КСП от 28.12.2018 № 01-03/51; в течение года в план было внесено 5 изменений - добавлено проведение двух КМ, двух ЭАМ, а также исключены два Э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лан работы, а также изменения к нему были размещены на странице КСП официального сайта </w:t>
      </w:r>
      <w:bookmarkStart w:id="0" w:name="_Hlk33799879"/>
      <w:r>
        <w:rPr>
          <w:rFonts w:cs="Arial" w:ascii="Arial" w:hAnsi="Arial"/>
          <w:sz w:val="22"/>
          <w:szCs w:val="22"/>
        </w:rPr>
        <w:t>ОМСУ СГО.</w:t>
      </w:r>
      <w:bookmarkEnd w:id="0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е КМ и ЭАМ, предусмотренные планом работы на 2019 г., выполн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общей сложности КСП проведено в 2019 г. 73 мероприятия, завершившихся написанием акта либо за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верочными мероприятиями были охвачены 25 муниципальных организаций (3 органа местного самоуправления, 10 казённых, 7 бюджетных, 4 автономных учреждения, 1 муниципальное казённое предприятие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ая и экспертно-аналитическ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о 23 КМ, по итогам которых составлены акты проверок и подготовлены отчё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рамках реализации своих экспертно-аналитических полномочий проведено 11 ЭАМ, включающих аудит (анализ) эффективности (экономности и результативности) использования бюджетных средств и муниципального имущества, а также аудит в сфере закупок товаров, работ и услуг для муниципальных нуж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ледует отметить, что 3 проверочных мероприятия проведены по обращению непосредственно граждан; 2 проверки состоялись также по обращениям граждан, но направленным в КСП органами прокуратуры; 1 проверка была инициирована обращением Уполномоченного по правам человека в Челябинской области; 2 мероприятия были проведены по инициативе и с участием Контрольно-счётной палаты Челябинской области; 1 мероприятие проведено по обращению органов внутренних дел; 1 проведенное контрольное мероприятие (общероссийское) инициировано Союзом муниципальных контрольно-счётных органов; 1 мероприятие выполнено по поручению Собрания депутат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ы проверок в своём большинстве подписаны руководителями проверяемых организаций без разногласий (возражений), разногласия представлены лишь в 5 случа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вокупный объём проверенных средств, охваченных КМ и ЭАМ, составил 406 391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ходе проверочных мероприятий были выявлены нарушения и замечания различного характера, которые могут быть сгруппированы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1. Неэффективное использование средств – 3 115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знаки неэффективного использования средств в сумме 2 390 тыс. руб. (или 77% от выявленного объёма) были установлены при проведении ЭАМ по оценке совокупных расходов муниципалитета (учреждений и предприятий) на исполнение судебных актов за период 2017-2019 г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рамках проверки деятельности МКУ «Служба заказчика по строительству и ремонту» установлено неэффективное расходование бюджетных средств (396 тыс. руб.) на установку игрового оборудования, не соответствующего требованиям проектно-сметной документации, а также документации о закупке; непринятие мер по замене оборудования (в рамках гарантийных обязательств) влечёт риски увеличения бюджетных расходов на ремонты, а также возможной утраты обору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проверке отдельных вопросов ФХД МКУ «Управление городского хозяйства Снежинского городского округа» (включая проверку расходования средств бюджета на ремонт автодорог в 2019 г.) признаки неэффективного использования бюджетных средств были выявлены при проверке расходов в объёме 301 тыс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конец, риск возникновения неэффективных расходов бюджета (28 тыс. руб.) был выявлен при проведении проверки законности, эффективности и целевого использования бюджетных средств, выделяемых на обеспечение нуждающихся жилыми помещениям и жилищное строительство; не</w:t>
      </w:r>
      <w:r>
        <w:rPr>
          <w:rFonts w:cs="Arial" w:ascii="Arial" w:hAnsi="Arial"/>
          <w:sz w:val="22"/>
          <w:szCs w:val="22"/>
          <w:lang w:eastAsia="ar-SA"/>
        </w:rPr>
        <w:t>эффективность обусловлена необходимостью продолжительного содержания 2-х пустующих квартир, приобретенных в соответствии с судебными решениями для детей-сиро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рушения законодательства о бухгалтерском учёте и (или) требований по составлению бюджетной отчётности – 39 488 тыс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7% (в количественном выражении) и 85% (в суммовом выражении) указанных нарушений и замечаний выявлено в ходе проверки достоверности, полноты и соответствия нормативным требованиям составления и представления бюджетной отчетности 11 главных администраторов бюджетных средств (обязательной процедуры, предшествующей подготовке заключения на отчёт об исполнении бюджета за истекший финансовый год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 таким нарушениям традиционно относятся: отсутствие в составе представленной отчётности отдельных форм; отсутствие отражения в учёте отдельных фактов хозяйственной жизни; разного рода несоответствие данных бюджетной отчётности данным аналитического учёта; нарушение требований к обязательной инвентаризации имущества и финансовых обязательств; отражение в отчётности недостоверной информации о задолженности; нарушения, связанные с отражением в учёте объектов основных средств, и т. 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Нарушения в учёте и управлении муниципальным имуществом – 3 696 тыс. руб. - главным образом эти нарушения связаны с отсутствием первичных учётных документов по приёмке-передаче имущества, а также правоустанавливающих документов на используемое имущество; некорректным отражением в учёте объектов недвижимого имущества при отсутствии государственной регистрации права оперативного управления; заключением договоров аренды и безвозмездного пользования на неопределённый срок либо отсутствие вообще таких договоров (между балансодержателем и фактическим пользователем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рушения законодательства РФ о контрактной системе в сфере закупок товаров, работ, услуг для обеспечения муниципальных нужд – 6 535 тыс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удит в сфере закупок проводился в отношении МБУ «Объединение муниципальных общежитий города Снежинска» и МБУ «Клубное объединение «Октябрь»; проверено 680 закупок на общую сумму 58 245 тыс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рушения, выявляемые при проведении такого аудита неизменно являются наиболее многочисленными (выявлено 126 случаев нарушений различного характера, 104 из которых пришлись на МБУ «ОМОС»), в частно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рушение принципа планирования закупок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внесение изменений в план закупок в случаях, когда такие изменения обязательны (например, при изменении объёма закупок в плане ФХД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ение закупок, не предусмотренных планами-график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в течение длительного времени (10 месяцев) контрактного управляющего либо контрактной службы, как таковы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выполнение требований по обязательному размещению информации в ЕИС, а также в реестре контрактов (в т. ч. нарушение сроков размещения такой информаци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выполнение требований, предъявляемых к контракту (в частности, касающихся цены контракта, дополнительных соглашений к нему, условий оплаты, приёмки результатов, проведения экспертизы и т. д.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ключение договоров на выполнение работ, которые входят в обязанности штатных работни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ключение договоров на выполнение работ, приобретение товаров, не относящихся к деятельности собственно учреждения, а также прочие наруш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ледует отметить, что значительная часть нарушений связаны с непониманием либо недооценкой принципов и целей планирования; планы закупок и планы-графики закупок не соотносятся с утвержденным объемом финансирования на закупки, в них постоянно вносятся изменения, что увеличивает трудозатраты и не способствует эффективности работы. Остальные нарушения связаны с осуществлением учреждениями внутреннего контроля не в полном объеме либо не на должном уровн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 Нарушения, связанные с несоблюдением установленных процедур и требований бюджетного законодательства – 9 28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значительной степени это нарушения установленного порядка формирования и финансового обеспечения выполнения муниципального задания, а также порядка составления и утверждения плана ФХД учреждения; нарушение условий предоставления субсидии на выполнение муниципального задания; осуществление расходов, которые не могут быть в полной мере соотнесены с вопросами местного значения городского округа; осуществление излишних компенсационных выплат; уплата имущественных налогов без применения коэффициента плат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проведённых КМ нарушений, связанных с нецелевым использованием бюджетных средств, установлено не был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 итогам проверки расходования средств бюджета на ремонт автодорог в 2019 г. главе СГО и руководителю МКУ «Управление городского хозяйства Снежинского городского округа» были направлены представления о принятии мер по устранению выявленных нарушений и недостатков (ответы на представления получены; выполнение требований и рекомендаций, содержащихся в представлениях, находится на контрол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страненными (на сумму 23 633 тыс. руб.) признаны нарушения и замечания, если они были выявлены и устранены в ходе проверок либо не были выявлены вновь при проведении повторных проверочных мероприятий, либо информация об их устранении содержалась в представленных учреждениями планах устранения нарушений и замечаний, а также в ответах на представ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рамках реализации своих экспертно-аналитических полномочий КСП проведено 11 ЭАМ, включающих аудит (анализ) эффективности (экономности и результативности) использования бюджетных средств и муниципального имущества, а также аудит в сфере закупок товаров, работ и услуг дл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ами КСП подготовле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9 заключений в части принятия, исполнения бюджета и внесения в него измен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4 заключения по вопросам, связанным с организацией бюджетного процес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20 заключений в части, касающейся принятия муниципальных программ и внесения в них изменени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заключения в части налоговых правоотнош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3 заключения по иным вопросам, инициированных администрацией и Собранием депутат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радиционно трудоёмкими ЭАМ (при участии всех сотрудников КСП) стали заключения на отчёт администрации об исполнении бюджета за 2018 год, а также на проект решения Собрания депутатов об утверждении бюджета СГО на 2020 год и плановый период 2021 и 2022 г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целом основные задачи, намеченные на 2019 г., КСП выполнен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е мероприят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труктура и штатная численность КСП в 2019 г. остались неизменными - 8 единиц (председатель - 1, заместитель председателя – 1, аудитор – 3, инспектор-ревизор – 2, старший инспектор по контролю за исполнением поручений –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конце 2019 г. досрочно прекратил свои полномочия прежний руководитель, возглавлявший КСП с 2012 г. и проработавший в ней с 2007 г.; кроме того, 31 декабря истёк срок полномочий одного из аудиторов, проработавшего в КСП с 2014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2019 г. 3 сотрудника КСП прошли обучение по дополнительным профессиональным программам повышение квалификации «Организация финансового контроля в муниципальном образовании» (36 часов), «Государственный и муниципальный финансовый контроль в субъектах федерации» (72 часа), «Управление государственными и муниципальными закупками» (40 часо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порядке, установленном действующим законодательством, сотрудниками КСП (муниципальными служащими) были представлены сведения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результатах деятельности КСП размещается на сайте ОМСУ СГ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ктябре 2019 г. председатель КСП Поздняков Ю. А. был награждён Почётной грамотой Снежинского городского округа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ведомственное взаимодейств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Межведомственное взаимодействие осуществлялось в рамках соответствующих соглашений, заключенных с </w:t>
      </w:r>
      <w:r>
        <w:rPr>
          <w:rFonts w:cs="Arial" w:ascii="Arial" w:hAnsi="Arial"/>
          <w:bCs/>
          <w:sz w:val="22"/>
          <w:szCs w:val="22"/>
        </w:rPr>
        <w:t xml:space="preserve">прокуратурой ЗАТО г. Снежинск и </w:t>
      </w:r>
      <w:r>
        <w:rPr>
          <w:rFonts w:cs="Arial" w:ascii="Arial" w:hAnsi="Arial"/>
          <w:sz w:val="22"/>
          <w:szCs w:val="22"/>
        </w:rPr>
        <w:t>ОМВД России по ЗАТО г. Снежинс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окуратуру направлены материалы по итогам шести КМ и одного ЭАМ: из них четыре материала - с целью информирования о результатах проведённых проверок (в т. ч. по обращению граждан), три материала – с целью возможного привлечения лиц к административной ответственности (всего по девяти составам административных правонарушений)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По запросу органов внутренних дел направлены материалы четырех проверочных мероприятий, проведённых в 2017-2018 гг., в части проверки использования бюджетных средств в рамках муниципальных программ, а также материалы двух КМ с целью их правовой оценки (в т. ч. для приобщения к уголовному делу, возбужденному по ч. 3 ст. 159 УК РФ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езультатом рассмотрения направленных в правоохранительные органы материалов стало привлечение 4 должностных лиц к дисциплинарной ответственности, 1 должностного лица к административной ответственности в виде штрафа (5 000 руб.), а также внесение прокуратурой 2 представлений об устранении нарушений законод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заимодействие с иными контрольно-счётными органа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в т. ч. в рамках объединений КСО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заимодействие традиционно осуществляется в рамках двух объединений – Союза муниципальных контрольно-счётных органов (на всероссийском уровне; далее - Союз) и Объединения контрольно-счетных органов Челябинской области (на региональном уровне; далее - Объедин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трудники КСП принимали участие в различных мероприятиях, проводимых Союзом, Объединением и Контрольно-счётной палатой Челябинской области: в семинарах-совещаниях, в работе Общего собрания членов Союза (в 2019 г. оно проводилось в Якутске), а также в работе территориальных представительств Союз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Ежегодно Союзом принимается решение о проведении общероссийского тематического мероприятия, в котором (в рамках своих полномочий) принимают участие все члены Союза; в 2019 г. таким проведённым КМ стала проверка законности, эффективности и целевого использования бюджетных средств, выделяемых на обеспечение нуждающихся жилыми помещениям и жилищное строительство.</w:t>
      </w:r>
    </w:p>
    <w:p>
      <w:pPr>
        <w:pStyle w:val="Normal"/>
        <w:ind w:firstLine="686"/>
        <w:jc w:val="both"/>
        <w:rPr/>
      </w:pPr>
      <w:r>
        <w:rPr>
          <w:rFonts w:cs="Arial" w:ascii="Arial" w:hAnsi="Arial"/>
          <w:sz w:val="22"/>
          <w:szCs w:val="22"/>
        </w:rPr>
        <w:t>По итогам прошедшего 1 этапа конкурса «Лучшая практика внешнего муниципального финансового контроля» по УрФО, который проводится Союзом, аудитор Затолокина М. В. заняла 2 место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заимодействие с Контрольно-счётной палатой Челябинской области, особенно в части проведения совместных мероприятий, неизменно способствует обмену опытом, изучению практических методов и приёмов проверок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нежинцы приняли участие в проводившемся совместно с челябинскими коллегами КМ «Проверка соблюдения законности и результативности (эффективности и экономности) использования бюджетных средств, направленных на выполнение ремонтных работ» (объектом проверки стало МБОУ «Средняя общеобразовательная школа № 125 с углубленным изучением математики»; мероприятие включало проведение контрольных обмеров)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роме того, в рамках такого взаимодействия (и в пределах полномочий) КСП приняла участие в региональном ЭАМ «Проверка исполнения органами исполнительной власти Челябинской области, органами местного самоуправления муниципальных образований Челябинской области требований пп. «а» п. 2 Перечня поручений Президента РФ от 09.08.2015 № Пр-1608 в части регистрации прав государственной (муниципальной) собственности на объекты ЖКХ, в т. ч. на бесхозяйные, а также реализации в установленные сроки графиков передачи в концессию объектов ЖКХ всех государственных и муниципальных унитарных предприятий, управление которыми было признано неэффективным (совместно с МКСО)»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ложения по улучшению качества взаимодействия КСП с органами местного самоуправления Снежинского городского округа, по совершенствованию проверочной деятельности, внесению изменений в нормативные правовые акт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заимодействие между КСП, Собранием депутатов и администрацией оценивается как эффективно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есмотря на в целом успешную реализацию в 2018-2019 гг. схемы рассмотрения Собранием депутатов результатов проверочных мероприятий (доклад сотрудника КСП на очередном заседании с последующим принятием протокольного решения, содержащего рекомендации по итогам проверки), актуальной остаётся задача осуществления результативного контроля за выполнением руководителями проверяемых организаций таких протокольных ре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вязи с этим предлагается оптимизировать действующую схему, а именно: в случае, если по итогам той или иной проверки требуются меры по устранению выявленных нарушений и недостатков, Контрольно-счётной палатой, в рамках установленных законодательством полномочий, будет надлежащим образом подготовлено и внесено соответствующее представлени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представления будет озвучиваться на заседании Собрания депутатов после доклада сотрудника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скольку в силу закона ответ на представление является обязательным и срочным - в течение 1 месяца со дня его получения и в письменной форме, постольку случаи </w:t>
      </w:r>
      <w:r>
        <w:rPr>
          <w:rFonts w:cs="Arial" w:ascii="Arial" w:hAnsi="Arial"/>
          <w:i/>
          <w:iCs/>
          <w:sz w:val="22"/>
          <w:szCs w:val="22"/>
        </w:rPr>
        <w:t>«неответов»</w:t>
      </w:r>
      <w:r>
        <w:rPr>
          <w:rFonts w:cs="Arial" w:ascii="Arial" w:hAnsi="Arial"/>
          <w:sz w:val="22"/>
          <w:szCs w:val="22"/>
        </w:rPr>
        <w:t xml:space="preserve"> будут сведены к минимуму. В этой связи следует отметить также, что закон предусматривает возможность наступления административной ответственности за невыполнение в установленный срок законного представления органа, осуществляющего муниципальный контроль; данное обстоятельство является дополнительным </w:t>
      </w:r>
      <w:r>
        <w:rPr>
          <w:rFonts w:cs="Arial" w:ascii="Arial" w:hAnsi="Arial"/>
          <w:i/>
          <w:iCs/>
          <w:sz w:val="22"/>
          <w:szCs w:val="22"/>
        </w:rPr>
        <w:t>«дисциплинирующим фактором»</w:t>
      </w:r>
      <w:r>
        <w:rPr>
          <w:rFonts w:cs="Arial" w:ascii="Arial" w:hAnsi="Arial"/>
          <w:sz w:val="22"/>
          <w:szCs w:val="22"/>
        </w:rPr>
        <w:t xml:space="preserve"> для руководителей объектов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аким образом, подготовка отдельного протокольного решения (при наличии представления КСП) не потребуется, за исключением случая, когда Собрание депутатов по итогам обсуждения результатов проверки примет какую-либо собственную рекомендацию, содержание которой не отражено в представл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своей стороны КСП готова доводить до Собрания депутатов результаты работы по внесённым представления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ктуальным остаётся вопрос более активного участия ОМСУ СГО в формировании плана работы на предстоящий год с учётом порядка, содержащегося в Положении о КСП (включению в план работы КСП подлежат поручения Собрания депутатов, предложения и запросы главы СГО, а также обращения групп депутатов численностью не менее 1/3 от общей численности Собрания депутатов, оформленные в виде решени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тдельные контрольные мероприятия, проведённые в 2019 г. (в частности, проверка расходования средств бюджета на ремонт автодорог) указывают на целесообразность привлечения в отдельных случаях независимых экспертов, способных оценить качество результата выполненных работ и дать соответствующее заключение, позволяющее, в частности, сделать вывод об эффективном использовании средств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читывая, что услуги экспертов являются платными, КСП предлагает принимать оперативное решение об их привлечении с учётом одобрения профильных комиссий Собрания депутатов – комиссии по промышленности и городскому хозяйству или (и) комиссии по бюджету и экономике. В этом случае расходы на экспертизу можно было бы осуществить в рамках сметы КСП, но с последующим восстановлением фактически понесённых расход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2019 г. КСП выступила инициатором отмены ряда муниципальных правовых актов, утративших актуаль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ледует обратить внимание на необходимость возобновления работы по актуализации Положения «О порядке определения объёма ассигнований по фонду оплаты труда работников органов местного самоуправления города Снежинск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0:00Z</dcterms:created>
  <dc:creator>kanischeva</dc:creator>
  <dc:description/>
  <cp:keywords/>
  <dc:language>en-US</dc:language>
  <cp:lastModifiedBy>User</cp:lastModifiedBy>
  <cp:lastPrinted>2020-04-13T11:28:00Z</cp:lastPrinted>
  <dcterms:modified xsi:type="dcterms:W3CDTF">2020-04-22T07:30:00Z</dcterms:modified>
  <cp:revision>4</cp:revision>
  <dc:subject/>
  <dc:title> </dc:title>
</cp:coreProperties>
</file>