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Перечень объек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ых вложений, финанс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редств местного бюджета, на 201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постоянных комиссий от 06.07.2010 г. по промышленности и городскому хозяйству, от 08.07.2010 г. по бюджету и экономике, рассмотрев обращение администрации города Снежинска от 06.07.2010 г. № Д-01-14/0702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изменения в Перечень объектов капитальных вложений, финансируемых из средств местного бюджета, на 2010 год, согласованный решением Собрания депутатов города Снежинска от 16.12.2009 г. № 234 (прилагаю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ГЛАСОВА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16.12.2009 г. № 234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14.04.2010 г. № 30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9.05.2010 г. № 78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02.06.2010 г. № 90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3.06.2010 г. № 108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4.07.2010 г. № 13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ъектов капитальных вложени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финансируемых из средств местного бюджета, на 2010 го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в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196"/>
        <w:gridCol w:w="6424"/>
        <w:gridCol w:w="53"/>
        <w:gridCol w:w="1344"/>
        <w:gridCol w:w="21"/>
        <w:gridCol w:w="1417"/>
        <w:gridCol w:w="6"/>
      </w:tblGrid>
      <w:tr>
        <w:trPr>
          <w:trHeight w:val="16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о-получатель</w:t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«Муниципальная целевая Программа реализации национального проекта «Доступное и комфортное жилье - гражданам России» в городе Снежинске» на 2008 - 2010 гг.</w:t>
            </w:r>
          </w:p>
        </w:tc>
      </w:tr>
      <w:tr>
        <w:trPr>
          <w:trHeight w:val="525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1. Подпрограмма "Подготовка земельных участков для освоения в целях жилищного строительства"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питальное строительство, реконструкция, все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833 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магистральных сетей к участкам ИЖС в мкр. 22, 23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31 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6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гистральные сети теплоснабжения диаметром 400 мм вдоль ул. Нечая до 19 микрорайона (участок вдоль ул. Ломинского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27 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набжение жилого поселка №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18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плоснабжение города Снежинска. Тепломагистраль от здания 420 до городской котельно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156 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50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2. Подпрограмма "Модернизация объектов коммунальной инфраструктуры"</w:t>
            </w:r>
          </w:p>
        </w:tc>
      </w:tr>
      <w:tr>
        <w:trPr>
          <w:trHeight w:val="525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питальное строительство, реконструкция, все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65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рнизация системы водоснабжения, капитальный ремонт участка водопровода Ду-100 в поселке Ближний Берегово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5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УКЖКХ"</w:t>
            </w:r>
          </w:p>
        </w:tc>
      </w:tr>
      <w:tr>
        <w:trPr>
          <w:trHeight w:val="435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Городская целевая Программа «Чистая вода» на 2008 - 2010 гг.</w:t>
            </w:r>
          </w:p>
        </w:tc>
      </w:tr>
      <w:tr>
        <w:trPr>
          <w:trHeight w:val="495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питальное строительство, реконструкция, все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 д. Ключи (в том числе ПИР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очистных сооружений бытовых сточных вод пос. Сокол (в том числе ПИР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840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3. «Муниципальная целевая Программа реализации национального про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«Здоровье» на территории города Снежинска» на 2006 - 2010 гг.»</w:t>
            </w:r>
          </w:p>
        </w:tc>
      </w:tr>
      <w:tr>
        <w:trPr>
          <w:trHeight w:val="510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питальное строительство, реконструкция, все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лифта в здании поликлиники ФГУЗ ЦМСЧ-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840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Городская целевая Программа строительства и реконструкции автомобильных дорог на территории города Снежинска на период 2009 - 2011 годов (с прогнозом до 2020г.), утвержденная решением СДГС от  06.11.2008г. №160 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питальный ремонт, реконструкция, все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5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асфальтобетонного покрытия Б.Свердл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УКЖКХ"</w:t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асфальтобетонного покрытия ул. 40 лет Октября  (на участке ул. Свердлова - ул. Побед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УКЖКХ"</w:t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асфальтобетонного покрытия  ул. Забабахина (на участке пр.Мира - ТОЦ "Меркурий"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УКЖКХ"</w:t>
            </w:r>
          </w:p>
        </w:tc>
      </w:tr>
      <w:tr>
        <w:trPr>
          <w:trHeight w:val="61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асфальтобетонного покрытия  ул.Комсомольской (на участке пр.Мира -  "лежачий полицейский"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УКЖКХ"</w:t>
            </w:r>
          </w:p>
        </w:tc>
      </w:tr>
      <w:tr>
        <w:trPr>
          <w:trHeight w:val="58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ладка нового асфальтового покрытия и ремонт обочин автодороги 1В (на участке от КПП-1 до поворота на поселок Сокол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5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УКЖКХ"</w:t>
            </w:r>
          </w:p>
        </w:tc>
      </w:tr>
      <w:tr>
        <w:trPr>
          <w:trHeight w:val="58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ойство автостоянки на 26 машиномест по ул. Ломинского у ж/д 19, 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УКЖКХ"</w:t>
            </w:r>
          </w:p>
        </w:tc>
      </w:tr>
      <w:tr>
        <w:trPr>
          <w:trHeight w:val="87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 внутриквартального проезда с устройством гостевой автомобильной стоянки на 22 машиноместа у ж/д 4, 6 по ул. Забабахи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УКЖКХ"</w:t>
            </w:r>
          </w:p>
        </w:tc>
      </w:tr>
      <w:tr>
        <w:trPr>
          <w:trHeight w:val="390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Перечень объектов капитальных вложений</w:t>
            </w:r>
          </w:p>
        </w:tc>
      </w:tr>
      <w:tr>
        <w:trPr>
          <w:trHeight w:val="465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питальное строительство, реконструкция, все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352 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4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школы на 33 класса (мкрн.17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42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на 33 класса. Благоустройство с северной сторон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42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. Береговой. Строительство участка магистрального газопрово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С, пусконаладочные рабо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у жилого дома № 2 в 19 мкр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кладка сетей  инженерного обеспечения в проходном коллекторе 17 мкр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1 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коналадка системы отопления "Роддом на 60 коек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0 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нная эксплуатация объектов теплоснабж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 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дом на 60 коек. Пусконаладочные работы, оплата энергоностиелей, вдоснабжения и водоотведения, техническое обслужи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5 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132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дом на 60 коек. Устройство металлической лестницы, восстановление кровли из металлочерепицы,огнезащита конструкций кровли, восстановление мягкой кровли, восстановление теплоизоляции систем ОВ и ВК, огнезащита воздуховодов, герметизация око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15 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81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дом на 60 коек, работы по предписанию ГосСтройНадз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 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9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школы на 33 класса (мкрн.17). Пусконаладочные работы: оплата энергоносителей, водоснабжения и водоотведения, техническое обслужи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 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детского сада № 21. Строительно-монтажные рабо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146 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 детского сада № 21. Пусконаладочные рабо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0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еменная перемычка диаметром 400, оплата материал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 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ец спорта зд.37Б. Пусконаладочные рабо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2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ое сопровождение строительства. Здание 712 НПС (насосно-подкачивающая станция). Электроснабжение ж/п №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 жилого поселка № 2 по ул. Пионерская. Ввод в эксплуатацию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 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улиц Ленина (от ул. Свердлова до ул. 40 лет Октября), 40 лет Октября (от ул. Ленина до ул. Свердлов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УКЖКХ"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рнизация системы водоотведения пл. № 21 пос. Сокол (в том числе восстановление благоустройств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усконаладочные , электромонтажные  и измерительные работы по вводу объектов электроснабж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 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питальный ремонт, все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0 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кровли МОУ СОШ № 122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 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525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ектно-изыскательские работы, все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086 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эвакуационных выходов в зданиях МДОУ №№ 4, 20, 25, 30 (тех.обследование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51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обследование здания школы № 1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ехническое обследование здания МДОУ № 27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ическое обследование здания МДОУ № 4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75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ое обследование несущих и ограждающих конструкций здания городской библиотеки им. М. Горько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5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ский надзо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5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экспертиза ПС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54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евание З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55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из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72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трансформаторной подстанции в мкр. 6 и магистральных сетей электроснабжения 10 кВ (изыскания, Р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щение мемориала по ул. Побе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"СЗСР"</w:t>
            </w:r>
          </w:p>
        </w:tc>
      </w:tr>
      <w:tr>
        <w:trPr>
          <w:trHeight w:val="585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973 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градострои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емлеустройст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ab/>
        <w:t>С. Ю. Потер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иЗ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3:00Z</dcterms:created>
  <dc:creator>Nevolina</dc:creator>
  <dc:description/>
  <cp:keywords/>
  <dc:language>en-US</dc:language>
  <cp:lastModifiedBy>Gregory Lebedev</cp:lastModifiedBy>
  <dcterms:modified xsi:type="dcterms:W3CDTF">2011-05-05T10:07:00Z</dcterms:modified>
  <cp:revision>2</cp:revision>
  <dc:subject/>
  <dc:title>от 14 июля 2010 года № 131</dc:title>
</cp:coreProperties>
</file>