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свобождении МП «Городской рынок» 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перечисления в бюджет части чистой прибыли,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ученной по результатам деятельности за 2009 год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подпунктом 9 пункта 2.2 Положения «О порядке управления и распоряжения имуществом, находящимся в собственности муниципального образования «Город Снежинск», утвержденного решением Собрания депутатов города Снежинска от 18.02.2009 г. № 20 (в редакции решения Собрания депутатов города Снежинска от 10.03.2010 г. № 58), пунктом 6 Правил разработки и утверждения программ деятельности и определения подлежащей перечислению в городской бюджет части прибыли муниципальных унитарных предприятий, утвержденных постановлением главы города Снежинска от 04.03.2010 г. № 301, руководствуясь статьями 19, 21 Устава муниципального образования «Город Снежинск», учитывая рекомендации от 08.07.2010 г. постоянной комиссии по бюджету и экономике, рассмотрев обращение администрации Снежинского городского округа от 05.07.2010 г № Д-01-14/0690, Собрание депутатов города Снежинска </w:t>
      </w:r>
    </w:p>
    <w:p>
      <w:pPr>
        <w:pStyle w:val="Heading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бодить муниципальное предприятие муниципального образования «Город Снежинск» «Городской рынок» от перечисления в городской бюджет части прибыли, оставшейся в его распоряжении после уплаты налогов и иных обязательных платежей, за 2009 год.</w:t>
      </w:r>
    </w:p>
    <w:p>
      <w:pPr>
        <w:pStyle w:val="TextBody"/>
        <w:keepLines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360" w:firstLine="360"/>
        <w:rPr/>
      </w:pPr>
      <w:r>
        <w:rPr>
          <w:rFonts w:cs="Arial" w:ascii="Arial" w:hAnsi="Arial"/>
          <w:bCs/>
          <w:sz w:val="22"/>
          <w:szCs w:val="22"/>
        </w:rPr>
        <w:t>2. Контроль за выполнением настоящего решения возложить на администрацию города Снежинск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т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правлению имуществом</w:t>
        <w:tab/>
        <w:tab/>
        <w:tab/>
        <w:tab/>
        <w:tab/>
        <w:tab/>
        <w:t>А. Л. Ерох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                  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П «Городской рынок»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5:00Z</dcterms:created>
  <dc:creator>Nevolina</dc:creator>
  <dc:description/>
  <cp:keywords/>
  <dc:language>en-US</dc:language>
  <cp:lastModifiedBy>Gregory Lebedev</cp:lastModifiedBy>
  <dcterms:modified xsi:type="dcterms:W3CDTF">2011-05-05T10:07:00Z</dcterms:modified>
  <cp:revision>2</cp:revision>
  <dc:subject/>
  <dc:title>от 14 июля 2010 года № 132</dc:title>
</cp:coreProperties>
</file>